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льфвеновская ионно-циклотронная неустойчивость в ловушке с наклонной инжекцией быстрых ионов</w:t>
      </w:r>
    </w:p>
    <w:p>
      <w:pPr>
        <w:pStyle w:val="ZvAuthor"/>
        <w:rPr/>
      </w:pPr>
      <w:r>
        <w:rPr/>
        <w:t xml:space="preserve">Ю.А. Цидулко, </w:t>
      </w:r>
      <w:r>
        <w:rPr>
          <w:u w:val="single"/>
        </w:rPr>
        <w:t>И.С. Черноштанов</w:t>
      </w:r>
    </w:p>
    <w:p>
      <w:pPr>
        <w:pStyle w:val="ZvOrganization"/>
        <w:rPr/>
      </w:pPr>
      <w:r>
        <w:rPr/>
        <w:t>Институт ядерной физики им. Г.И. Будкера СО РАН, 630090,Новосибирск, Россия.</w:t>
      </w:r>
    </w:p>
    <w:p>
      <w:pPr>
        <w:pStyle w:val="Zvbodyreport"/>
        <w:rPr/>
      </w:pPr>
      <w:r>
        <w:rPr/>
        <w:t>В данной работе исследуются условия возникновения альфвеновской ионно-циклотронной (</w:t>
      </w:r>
      <w:r>
        <w:rPr>
          <w:lang w:val="en-US"/>
        </w:rPr>
        <w:t>AIC</w:t>
      </w:r>
      <w:r>
        <w:rPr/>
        <w:t xml:space="preserve">) неустойчивости в открытой ловушке </w:t>
      </w:r>
      <w:r>
        <w:rPr>
          <w:lang w:val="en-US"/>
        </w:rPr>
        <w:t>c</w:t>
      </w:r>
      <w:r>
        <w:rPr/>
        <w:t xml:space="preserve"> наклонной инжекцией быстрых нейтральных атомов. Постановка задачи учитывает специфику условий эксперимента в центральной ячейке газодинамической ловушки, где экспериментально наблюдалась неустойчивость [1, 2].</w:t>
      </w:r>
    </w:p>
    <w:p>
      <w:pPr>
        <w:pStyle w:val="Zvbodyreport"/>
        <w:rPr/>
      </w:pPr>
      <w:r>
        <w:rPr/>
        <w:t xml:space="preserve">Возбуждение </w:t>
      </w:r>
      <w:r>
        <w:rPr>
          <w:lang w:val="en-US"/>
        </w:rPr>
        <w:t>AIC</w:t>
      </w:r>
      <w:r>
        <w:rPr/>
        <w:t xml:space="preserve"> неустойчивости вызывается инверсной заселенностью траекторий резонансных частиц, для которых продольная скорость удовлетворяет условию циклотронного резонан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sub>
            </m:sSub>
          </m:den>
        </m:f>
      </m:oMath>
      <w:r>
        <w:rPr/>
        <w:t xml:space="preserve">. В случае наклонной инжекции суммарный вклад от всех резонансных частиц оказывается дестабилизирующим лишь в случае, когда резонансная скорость близка к продольной скорости инжектируемых частиц, то е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sub>
        </m:sSub>
      </m:oMath>
      <w:r>
        <w:rPr/>
        <w:t>. Поэтому, граница устойчивости сильно зависит от деталей инжекции, в частности, от углового и энергетического разброса инжектируемых частиц. При этом основной вклад в плотность и давление плазмы дают частицы “хвоста”, образующиеся при торможении и рассеянии инжектируемых частиц, но лишь их интегральный вклад важен для неустойчивости.</w:t>
      </w:r>
    </w:p>
    <w:p>
      <w:pPr>
        <w:pStyle w:val="Zvbodyreport"/>
        <w:rPr/>
      </w:pPr>
      <w:r>
        <w:rPr/>
        <w:t>Другая учитываемая особенность задачи – возможность диссипации волны на периферии  плазменного шнура, которая может приводить к существенному повышению порога устойчивости.</w:t>
      </w:r>
    </w:p>
    <w:p>
      <w:pPr>
        <w:pStyle w:val="Zvbodyreport"/>
        <w:rPr/>
      </w:pPr>
      <w:r>
        <w:rPr/>
        <w:t xml:space="preserve">В работах [3, 4, 5] для изучения неустойчивости использовалась аппроксимация распределения ионов простыми модельными распределениями, в частности, бимаксвелловским распределением в [3]. В настоящей работе применяется аппроксимация функции распределения в виде суммы большого числа гауссовых распределений, сдвинутых в поперечном и продольном направлении. Такой подход с одной стороны позволяет учесть особенности инжекции, а с другой стороны позволяет находить аналитическое продолжение дисперсионного соотношения в комплексные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, что необходимо для поиска границы абсолютной неустойчивости и точек "остановки" волны [6]. Представленная модель позволяет находить границу неустойчивости и параметры волны по заданным геометрическим параметрам, параметрам теплой плазмы и инжекци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агрянский П.А. и др, Тезисы XXXV</w:t>
      </w:r>
      <w:r>
        <w:rPr>
          <w:lang w:val="en-US"/>
        </w:rPr>
        <w:t>III</w:t>
      </w:r>
      <w:r>
        <w:rPr/>
        <w:t xml:space="preserve"> Международной (Звенигородской) конференции по физике плазмы и УТС, Звенигород, 2011, с. 35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грянский П.А., Зайцев К.В., Коржавина М.С., Приходько В.В., Тезисы </w:t>
      </w:r>
      <w:r>
        <w:rPr>
          <w:lang w:val="en-US"/>
        </w:rPr>
        <w:t>XXXIX</w:t>
      </w:r>
      <w:r>
        <w:rPr/>
        <w:t xml:space="preserve"> Международной (Звенигородской) конференции по физике плазмы и УТС, Звенигород, 201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Post</w:t>
      </w:r>
      <w:r>
        <w:rPr/>
        <w:t xml:space="preserve">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Nucl</w:t>
      </w:r>
      <w:r>
        <w:rPr/>
        <w:t xml:space="preserve">. </w:t>
      </w:r>
      <w:r>
        <w:rPr>
          <w:lang w:val="en-US"/>
        </w:rPr>
        <w:t>Fusion</w:t>
      </w:r>
      <w:r>
        <w:rPr/>
        <w:t xml:space="preserve">, 1987, </w:t>
      </w:r>
      <w:r>
        <w:rPr>
          <w:lang w:val="en-US"/>
        </w:rPr>
        <w:t>v</w:t>
      </w:r>
      <w:r>
        <w:rPr/>
        <w:t xml:space="preserve">. 27, № 10, </w:t>
      </w:r>
      <w:r>
        <w:rPr>
          <w:lang w:val="en-US"/>
        </w:rPr>
        <w:t>p</w:t>
      </w:r>
      <w:r>
        <w:rPr/>
        <w:t>.1692-169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Smith, Phys. Fluids, 1984, v. 27, № 6, pp. 1499-1513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G.R.Smith, W.M.Nevins, W.M.Sharp, Phys. Fluids</w:t>
      </w:r>
      <w:r>
        <w:rPr/>
        <w:t xml:space="preserve">, 1984, </w:t>
      </w:r>
      <w:r>
        <w:rPr>
          <w:lang w:val="en-US"/>
        </w:rPr>
        <w:t>v</w:t>
      </w:r>
      <w:r>
        <w:rPr/>
        <w:t xml:space="preserve">. 27, № 8, </w:t>
      </w:r>
      <w:r>
        <w:rPr>
          <w:lang w:val="en-US"/>
        </w:rPr>
        <w:t>pp</w:t>
      </w:r>
      <w:r>
        <w:rPr/>
        <w:t xml:space="preserve">. </w:t>
      </w:r>
      <w:r>
        <w:rPr>
          <w:lang w:val="en-US"/>
        </w:rPr>
        <w:t>2120</w:t>
      </w:r>
      <w:r>
        <w:rPr/>
        <w:t>-</w:t>
      </w:r>
      <w:r>
        <w:rPr>
          <w:lang w:val="en-US"/>
        </w:rPr>
        <w:t>212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Watson D. C., Phys. Fluids, 1980, v. 23, № 12, p. 2485-24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50:00Z</dcterms:created>
  <dc:creator/>
  <dc:description/>
  <cp:keywords/>
  <dc:language>en-US</dc:language>
  <cp:lastModifiedBy>Сергей Сатунин</cp:lastModifiedBy>
  <dcterms:modified xsi:type="dcterms:W3CDTF">2012-01-06T11:51:00Z</dcterms:modified>
  <cp:revision>1</cp:revision>
  <dc:subject/>
  <dc:title>АЛЬФВЕНОВСКАЯ ИОННО-ЦИКЛОТРОННАЯ НЕУСТОЙЧИВОСТЬ В ЛОВУШКЕ С НАКЛОННОЙ ИНЖЕКЦИЕЙ БЫСТРЫХ ИОНОВ</dc:title>
</cp:coreProperties>
</file>