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омографическая диагностика плазмы на нагревных пучках установки ГДЛ</w:t>
      </w:r>
    </w:p>
    <w:p>
      <w:pPr>
        <w:pStyle w:val="ZvAuthor"/>
        <w:rPr/>
      </w:pPr>
      <w:r>
        <w:rPr/>
        <w:t>Старокожев С.А.</w:t>
      </w:r>
    </w:p>
    <w:p>
      <w:pPr>
        <w:pStyle w:val="ZvOrganization"/>
        <w:rPr/>
      </w:pPr>
      <w:r>
        <w:rPr/>
        <w:t xml:space="preserve">Институт Ядерной Физики им. Г.И. Будкера СО РАН, г.Новосибирск, Российская Федерация, </w:t>
      </w:r>
      <w:hyperlink r:id="rId2">
        <w:r>
          <w:rPr>
            <w:rStyle w:val="InternetLink"/>
          </w:rPr>
          <w:t>A.V.Vasiljev@inp.nsk.su</w:t>
        </w:r>
      </w:hyperlink>
    </w:p>
    <w:p>
      <w:pPr>
        <w:pStyle w:val="Zvbodyreport"/>
        <w:rPr/>
      </w:pPr>
      <w:r>
        <w:rPr/>
        <w:t>Томография в наши дни широко распространена в различных областях физики, например, в гидродинамике и газодинамике, физике твердого тела и физике плазмы благодаря простоте и доступности данного метода изучения физических процессов. Математический аппарат для методов компьютерной томографии хорошо разработан и предлагает проверенные и отработанные численные алгоритмы решения задач томографии для одномерных и двумерных случаев.</w:t>
      </w:r>
    </w:p>
    <w:p>
      <w:pPr>
        <w:pStyle w:val="Zvbodyreport"/>
        <w:rPr/>
      </w:pPr>
      <w:r>
        <w:rPr/>
        <w:t>Целью нашей работы является создание и введение в работу томографической диагностики на установке ГДЛ, которая позволит восстановить профиль плотности плазмы по ослаблению пучков частиц. Новизна работы состоит в том, что ранее томография плазмы проводилась на диагностических атомарных пучках, имеющих ленточную или веерную структуру. В нашей же работе томография проводится на сфокусированных нагревных пучках.</w:t>
      </w:r>
    </w:p>
    <w:p>
      <w:pPr>
        <w:pStyle w:val="Zvbodyreport"/>
        <w:rPr/>
      </w:pPr>
      <w:r>
        <w:rPr/>
        <w:t xml:space="preserve">Цель моего доклада – рассказать о принципах работы данной диагностики, проделанной работе и планах на будущее. Важность этой диагностики состоит в том, что она поможет улучшить диагностический комплекс установки ГДЛ и позволит рассмотреть не только пространственное распределение плотности плазмы, но и эволюцию плазмы во время нагрева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Vasilj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4:00Z</dcterms:created>
  <dc:creator/>
  <dc:description/>
  <cp:keywords/>
  <dc:language>en-US</dc:language>
  <cp:lastModifiedBy>Сергей Сатунин</cp:lastModifiedBy>
  <dcterms:modified xsi:type="dcterms:W3CDTF">2012-01-06T11:45:00Z</dcterms:modified>
  <cp:revision>1</cp:revision>
  <dc:subject/>
  <dc:title>ТОМОГРАФИЧЕСКАЯ ДИАГНОСТИКА ПЛАЗМЫ НА НАГРЕВНЫХ ПУЧКАХ УСТАНОВКИ ГДЛ</dc:title>
</cp:coreProperties>
</file>