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лобальное моделирование и транспорт в плазме обращенной магнитной конфигурации со сдвиговыми течениями</w:t>
      </w:r>
    </w:p>
    <w:p>
      <w:pPr>
        <w:pStyle w:val="ZvAuthor"/>
        <w:rPr/>
      </w:pPr>
      <w:r>
        <w:rPr/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</w:rPr>
          <w:t>alexxeich@mail.ru</w:t>
        </w:r>
      </w:hyperlink>
    </w:p>
    <w:p>
      <w:pPr>
        <w:pStyle w:val="Zvbodyreport"/>
        <w:rPr/>
      </w:pPr>
      <w:r>
        <w:rPr/>
        <w:t>Обращенная магнитная конфигурация (</w:t>
      </w:r>
      <w:r>
        <w:rPr>
          <w:lang w:val="en-US"/>
        </w:rPr>
        <w:t>FRC</w:t>
      </w:r>
      <w:r>
        <w:rPr/>
        <w:t xml:space="preserve">) сочетает свойства замкнутых и открытых магнитных ловушек. Внутренняя область замкнутых магнитных силовых линий отделена сепаратрисой от области открытых силовых линий. Важной проблемой </w:t>
      </w:r>
      <w:r>
        <w:rPr>
          <w:lang w:val="en-US"/>
        </w:rPr>
        <w:t>FRC</w:t>
      </w:r>
      <w:r>
        <w:rPr/>
        <w:t>, как с точки зрения моделирования, так и с точки зрения дальнейшего развития является турбулентный транспорт и его снижение при формировании режима улучшенного удержания.</w:t>
      </w:r>
    </w:p>
    <w:p>
      <w:pPr>
        <w:pStyle w:val="Zvbodyreport"/>
        <w:rPr/>
      </w:pPr>
      <w:r>
        <w:rPr/>
        <w:t xml:space="preserve">Общим свойством различных систем магнитного удержания плазмы является снижение турбулентного транспорта при генерации стационарных (или квазистационарных) сдвиговых течений плазмы поперек магнитного поля и градиента плотности. В настоящей работе рассматривается транспорт, вызываемый электромагнитными градиентными дрейфовыми неустойчивостями (ЭМГДН), которые развиваются в неоднородной плазме с магнитным полем как при </w:t>
      </w:r>
      <w:r>
        <w:rPr>
          <w:rFonts w:eastAsia="Symbol" w:cs="Symbol" w:ascii="Symbol" w:hAnsi="Symbol"/>
        </w:rPr>
        <w:t></w:t>
      </w:r>
      <w:r>
        <w:rPr/>
        <w:t xml:space="preserve"> &lt;&lt; 1, так и при </w:t>
      </w:r>
      <w:r>
        <w:rPr>
          <w:rFonts w:eastAsia="Symbol" w:cs="Symbol" w:ascii="Symbol" w:hAnsi="Symbol"/>
        </w:rPr>
        <w:t></w:t>
      </w:r>
      <w:r>
        <w:rPr/>
        <w:t xml:space="preserve"> ~ 1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магнитному давлению) [1]. Снижение транспорта, как правило, возникает при генерации сдвиговых течений. В сильно неоднородных течениях развивается неустойчивость Кельвина–Гельмгольца, что ограничивает возможность снижения транспорта. Сильная неоднородность характерна для систем высокого давления (</w:t>
      </w:r>
      <w:r>
        <w:rPr>
          <w:rFonts w:eastAsia="Symbol" w:cs="Symbol" w:ascii="Symbol" w:hAnsi="Symbol"/>
        </w:rPr>
        <w:t>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 xml:space="preserve">1), включая </w:t>
      </w:r>
      <w:r>
        <w:rPr>
          <w:lang w:val="en-US"/>
        </w:rPr>
        <w:t>FRC</w:t>
      </w:r>
      <w:r>
        <w:rPr/>
        <w:t>. Для построения самосогласованной модели совместно используются два подхода к прямому численному моделированию: моделирование динамики отдельных частиц [2, 3] и макроскопические законы сохранения для возмущений [4]. В первом случае коэффициенты турбулентного обмена определяются в зависимости от амплитуд и параметров возмущений (характерные длины волн, частоты и инкременты). Полученные транспортные коэффициенты, согласно стандартной кинетической теории турбулентности, определяют потоки в макроскопических (гидродинамических) уравнениях, включая перенос возмущений. Характерные параметры возмущений в нашем подходе определяются из дисперсионного уравнения для ЭМГДН [1]. Анализ переноса позволяет определить значения амплитуд при условии, что эти значения соответствуют насыщению большинства возможных возмущений.</w:t>
      </w:r>
    </w:p>
    <w:p>
      <w:pPr>
        <w:pStyle w:val="Zvbodyreport"/>
        <w:rPr/>
      </w:pPr>
      <w:r>
        <w:rPr/>
        <w:t xml:space="preserve">В результате анализа эволюции </w:t>
      </w:r>
      <w:r>
        <w:rPr>
          <w:lang w:val="en-US"/>
        </w:rPr>
        <w:t>FRC</w:t>
      </w:r>
      <w:r>
        <w:rPr/>
        <w:t xml:space="preserve"> [5] можно выделить два характерных режима с доминированием поперечных потерь из области замкнутых магнитных силовых линий и продольных потерь из области открытых линий. Получены безразмерные критерии подобия и на их основе установлена зависимость глобального времени удержания от коэффициента поперечной диффузии и времени продольных потерь.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, грант 11-08-00700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, Хвесюк В.И. // Физика плазмы. 2011. Т. 37. № 5. С. 473–483.</w:t>
      </w:r>
    </w:p>
    <w:p>
      <w:pPr>
        <w:pStyle w:val="ZvReferences"/>
        <w:numPr>
          <w:ilvl w:val="0"/>
          <w:numId w:val="2"/>
        </w:numPr>
        <w:rPr/>
      </w:pPr>
      <w:r>
        <w:rPr/>
        <w:t>Хвесюк В.И., Чирков А.Ю. // ЖТФ. 2004. Т. 74, Вып. 4. С. 18–26.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 // ЖТФ. 2004. Т. 74. Вып. 12. С. 47–5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Чирков А.Ю. // Физико-химическая кинетика в газовой динамике. 2010. Т. 9. </w:t>
      </w:r>
      <w:hyperlink r:id="rId3">
        <w:r>
          <w:rPr>
            <w:rStyle w:val="InternetLink"/>
            <w:color w:val="000000"/>
            <w:u w:val="none"/>
          </w:rPr>
          <w:t>www.chemphys.edu.ru/pdf/2010-01-12-017.pdf</w:t>
        </w:r>
      </w:hyperlink>
    </w:p>
    <w:p>
      <w:pPr>
        <w:pStyle w:val="ZvReferences"/>
        <w:numPr>
          <w:ilvl w:val="0"/>
          <w:numId w:val="2"/>
        </w:numPr>
        <w:rPr>
          <w:szCs w:val="24"/>
        </w:rPr>
      </w:pPr>
      <w:r>
        <w:rPr>
          <w:szCs w:val="24"/>
        </w:rPr>
        <w:t>Чирков А.Ю., Бендерский Л.А., Бердов Р.Д., Большакова А.Д. // Вестник МГТУ. Сер. “Естественные науки”. 2011. № 4. С. 15–2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yperlink" Target="http://www.chemphys.edu.ru/pdf/2010-01-12-017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1:34:00Z</dcterms:created>
  <dc:creator/>
  <dc:description/>
  <cp:keywords/>
  <dc:language>en-US</dc:language>
  <cp:lastModifiedBy>Сергей Сатунин</cp:lastModifiedBy>
  <dcterms:modified xsi:type="dcterms:W3CDTF">2012-01-06T11:35:00Z</dcterms:modified>
  <cp:revision>1</cp:revision>
  <dc:subject/>
  <dc:title>ГЛОБАЛЬНОЕ МОДЕЛИРОВАНИЕ И ТРАНСПОРТ В ПЛАЗМЕ ОБРАЩЕННОЙ МАГНИТНОЙ КОНФИГУРАЦИИ СО СДВИГОВЫМИ ТЕЧЕНИЯМИ</dc:title>
</cp:coreProperties>
</file>