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и подавления флуктуаций дрейфовой турбулентности широм скорости</w:t>
      </w:r>
    </w:p>
    <w:p>
      <w:pPr>
        <w:pStyle w:val="ZvAuthor"/>
        <w:rPr/>
      </w:pPr>
      <w:r>
        <w:rPr/>
        <w:t>В.И. Хвесюк, Д.Н. Карбуше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В работе изучается воздействие шира скорости на величину флуктуаций дрейфовой турбулентности. Учитывается, что это воздействие предотвращает возникновение флуктуаций того размера, который наблюдается в плазме, где отсутствуют факторы подавления [1]. Так как речь идёт о дрейфовой турбулентности, это означает, что шир скорости воздействует на дрейфовую волну конечной амплитуды, то есть волну, которая распадается раньше, чем под её действием возникает турбулентная структура, наблюдаемая в экспериментах при отсутствии шира скорости.</w:t>
      </w:r>
    </w:p>
    <w:p>
      <w:pPr>
        <w:pStyle w:val="Zvbodyreport"/>
        <w:rPr/>
      </w:pPr>
      <w:r>
        <w:rPr/>
        <w:t xml:space="preserve">Разработан двумерный код расчёта, учитывающий сжимаемость плазмы, деформацию волны под действием шира скорости и негармоническое распределение электрического поля. </w:t>
      </w:r>
    </w:p>
    <w:p>
      <w:pPr>
        <w:pStyle w:val="Zvbodyreport"/>
        <w:rPr/>
      </w:pPr>
      <w:r>
        <w:rPr/>
        <w:t>Впервые установлены зависимости подавления флуктуаций от величины шира скорости и характеристик волны (частота, длина волны). Полученные результаты расчётов качественно согласуются с экспериментальными данными, а также с оценками, использующими другие модели подавления плазменной турбулентности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, грант 11-08-00700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 D. Conway, Plasma Phys. </w:t>
      </w:r>
      <w:r>
        <w:rPr>
          <w:lang w:val="fr-FR"/>
        </w:rPr>
        <w:t>Control. Fusion, 50, 124026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4:00Z</dcterms:created>
  <dc:creator/>
  <dc:description/>
  <cp:keywords/>
  <dc:language>en-US</dc:language>
  <cp:lastModifiedBy>Сергей Сатунин</cp:lastModifiedBy>
  <dcterms:modified xsi:type="dcterms:W3CDTF">2012-01-06T11:15:00Z</dcterms:modified>
  <cp:revision>1</cp:revision>
  <dc:subject/>
  <dc:title>ОЦЕНКИ ПОДАВЛЕНИЯ ФЛУКТУАЦИЙ ДРЕЙФОВОЙ ТУРБУЛЕНТНОСТИ ШИРОМ СКОРОСТИ</dc:title>
</cp:coreProperties>
</file>