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ВНОВЕСИЯ ПЛАЗМЫ В ОСЕСИММЕТРИЧНЫХ ЛОВУШКАХ, ОБРАЗОВАННЫХ ПОЛОИДАЛЬНЫМ МАГНИТНЫМ ПОЛЕМ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В.В. Арсенин</w:t>
      </w:r>
      <w:r>
        <w:rPr/>
        <w:t>, П.Н. Терёхин</w:t>
      </w:r>
    </w:p>
    <w:p>
      <w:pPr>
        <w:pStyle w:val="ZvOrganization"/>
        <w:ind w:left="2160" w:hanging="0"/>
        <w:rPr/>
      </w:pPr>
      <w:r>
        <w:rPr/>
        <w:t>НИЦ «Курчатовский институт», Москва, Россия</w:t>
        <w:br/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,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Arximed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задачах об устойчивости плазмы и о переносах важно знать равновесные величины около той или иной магнитной поверхности. Для описания равновесия удобен подход, называемый методом обращенных переменных [1,2], в котором сетка ортогональных координат «привязана» именно к магнитным поверхностям, заранее не известным. В представляемой работе дается простой вывод системы уравнений равновесия в таких магнитных (потоковых) координатах применительно к осесимметричным конфигурациям полоидального поля. К ним относятся осесимметричные открытые ловушки, а также ряд конфигураций с замкнутыми силовыми линями (в частности, конфигурации с обращенным магнитным полем - </w:t>
      </w:r>
      <w:r>
        <w:rPr>
          <w:lang w:val="en-US"/>
        </w:rPr>
        <w:t>FRC</w:t>
      </w:r>
      <w:r>
        <w:rPr/>
        <w:t xml:space="preserve">, устройства с внутренними проводниками). Описаны расчеты равновесий плазмы изотропного давления с высокими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3802399" r:id="rId4"/>
        </w:object>
      </w:r>
      <w:r>
        <w:rPr/>
        <w:t xml:space="preserve"> в цепочке непараксиальных открытых ловушек и в конфигурации типа Магнетор [3] с внутренним кольцом с током. Постановка задачи включает задание радиального положения границы плазмы и – в случае с внутренним проводником </w:t>
      </w:r>
      <w:r>
        <w:rPr/>
        <w:object w:dxaOrig="220" w:dyaOrig="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8pt" filled="f" o:ole="">
            <v:imagedata r:id="rId7" o:title=""/>
          </v:shape>
          <o:OLEObject Type="Embed" ProgID="" ShapeID="ole_rId6" DrawAspect="Content" ObjectID="_1196622849" r:id="rId6"/>
        </w:object>
      </w:r>
      <w:r>
        <w:rPr/>
        <w:t xml:space="preserve"> положения поверхности кольца как функций координаты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743126989" r:id="rId8"/>
        </w:object>
      </w:r>
      <w:r>
        <w:rPr/>
        <w:t xml:space="preserve">, отсчитываемой вдоль магнитного поля и ортогональной потоковой координате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03835765" r:id="rId10"/>
        </w:object>
      </w:r>
      <w:r>
        <w:rPr/>
        <w:t xml:space="preserve">. Вид этих функций определяет геометрию ловушки, в том числе заранее не известные форму границы и форму сечения кольцевого проводника. Как примеры демонстрируются равновесия с </w:t>
      </w:r>
      <w:r>
        <w:rPr/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9pt" filled="f" o:ole="">
            <v:imagedata r:id="rId13" o:title=""/>
          </v:shape>
          <o:OLEObject Type="Embed" ProgID="" ShapeID="ole_rId12" DrawAspect="Content" ObjectID="_1664229664" r:id="rId12"/>
        </w:object>
      </w:r>
      <w:r>
        <w:rPr/>
        <w:t xml:space="preserve">, где </w:t>
      </w: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865684828" r:id="rId14"/>
        </w:object>
      </w:r>
      <w:r>
        <w:rPr/>
        <w:t xml:space="preserve"> и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936809805" r:id="rId16"/>
        </w:object>
      </w:r>
      <w:r>
        <w:rPr/>
        <w:t xml:space="preserve"> - значения давления плазмы и вакуумного поля в центре ловушки. </w:t>
      </w:r>
    </w:p>
    <w:p>
      <w:pPr>
        <w:pStyle w:val="Zvbodyreport"/>
        <w:rPr/>
      </w:pPr>
      <w:r>
        <w:rPr/>
        <w:t xml:space="preserve">Работа поддержана Минобрнауки РФ в рамках реализации ФЦП «Научные и педагогические кадры инновационной России» и частично грантом НШ-65382.2010.2 по программе государственной поддержки научных школ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абищевич П.Н., Дегтярев Л.М., Фаворский А.П. // Физика плазмы. 1978. Т.4. С.99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egtyarev L.M., Drozdov V.V. // Computer Physics Reports. 1985. V.2. P.341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rashevskaya G.V., Kurnaev V.A., Tsventoukh M.M. // Proc.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. Conf. on Phenomena in Ionized Gases, Prague, 2007. P.39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yperlink" Target="mailto:Arximedus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1:23:00Z</dcterms:created>
  <dc:creator/>
  <dc:description/>
  <cp:keywords/>
  <dc:language>en-US</dc:language>
  <cp:lastModifiedBy>Satunin</cp:lastModifiedBy>
  <dcterms:modified xsi:type="dcterms:W3CDTF">2012-01-05T21:24:00Z</dcterms:modified>
  <cp:revision>1</cp:revision>
  <dc:subject/>
  <dc:title>РАВНОВЕСИЯ ПЛАЗМЫ В ОСЕСИММЕТРИЧНЫХ ЛОВУШКАХ, ОБРАЗОВАННЫХ ПОЛОИДАЛЬНЫМ МАГНИТНЫМ ПОЛЕМ</dc:title>
</cp:coreProperties>
</file>