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ДИАГНОСТИКЕ ПЛАЗМЫ ФАЗОКОНТРАСТНЫМ МЕТОДОМ</w:t>
        <w:br/>
        <w:t>С ДИСКОВОЙ ФОТОТЕРМИЧЕСКОЙ ЯЧЕЙКОЙ ЦЕРНИКЕ</w:t>
      </w:r>
    </w:p>
    <w:p>
      <w:pPr>
        <w:pStyle w:val="ZvAuthor"/>
        <w:rPr/>
      </w:pPr>
      <w:r>
        <w:rPr>
          <w:u w:val="single"/>
        </w:rPr>
        <w:t>Е.Л. Бубис</w:t>
      </w:r>
      <w:r>
        <w:rPr/>
        <w:t>, С.А.</w:t>
      </w:r>
      <w:r>
        <w:rPr>
          <w:lang w:val="en-US"/>
        </w:rPr>
        <w:t xml:space="preserve"> </w:t>
      </w:r>
      <w:r>
        <w:rPr/>
        <w:t>Гусев</w:t>
      </w:r>
      <w:r>
        <w:rPr>
          <w:vertAlign w:val="superscript"/>
        </w:rPr>
        <w:t>*</w:t>
      </w:r>
      <w:r>
        <w:rPr/>
        <w:t>, И.Е.</w:t>
      </w:r>
      <w:r>
        <w:rPr>
          <w:lang w:val="en-US"/>
        </w:rPr>
        <w:t xml:space="preserve"> </w:t>
      </w:r>
      <w:r>
        <w:rPr/>
        <w:t>Кожеватов</w:t>
      </w:r>
      <w:r>
        <w:rPr>
          <w:vertAlign w:val="superscript"/>
        </w:rPr>
        <w:t>**</w:t>
      </w:r>
      <w:r>
        <w:rPr/>
        <w:t>, В.О.</w:t>
      </w:r>
      <w:r>
        <w:rPr>
          <w:lang w:val="en-US"/>
        </w:rPr>
        <w:t xml:space="preserve"> </w:t>
      </w:r>
      <w:r>
        <w:rPr/>
        <w:t>Мартынов</w:t>
      </w:r>
    </w:p>
    <w:p>
      <w:pPr>
        <w:pStyle w:val="ZvOrganization"/>
        <w:rPr>
          <w:u w:val="single"/>
          <w:lang w:val="en-US"/>
        </w:rPr>
      </w:pPr>
      <w:r>
        <w:rPr/>
        <w:t xml:space="preserve">ИПФ РАН, Нижний Новгород, Россия, e-mail: </w:t>
      </w:r>
      <w:hyperlink r:id="rId2"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ФМ РАН, Нижний Новгород, России, e-mail: </w:t>
      </w:r>
      <w:hyperlink r:id="rId3">
        <w:r>
          <w:rPr>
            <w:rStyle w:val="InternetLink"/>
            <w:iCs/>
          </w:rPr>
          <w:t>gusev@ipm.sci-nnov.ru</w:t>
        </w:r>
      </w:hyperlink>
      <w:r>
        <w:rPr>
          <w:u w:val="single"/>
        </w:rPr>
        <w:br/>
      </w:r>
      <w:r>
        <w:rPr>
          <w:vertAlign w:val="superscript"/>
        </w:rPr>
        <w:t>**</w:t>
      </w:r>
      <w:r>
        <w:rPr/>
        <w:t xml:space="preserve">НИРФИ, Нижний Новгород, Россия, e-mail: </w:t>
      </w:r>
      <w:hyperlink r:id="rId4">
        <w:r>
          <w:rPr>
            <w:rStyle w:val="InternetLink"/>
          </w:rPr>
          <w:t>kozhevatov@nirfi.sci-nnov.ru</w:t>
        </w:r>
      </w:hyperlink>
    </w:p>
    <w:p>
      <w:pPr>
        <w:pStyle w:val="Zvbodyreport"/>
        <w:rPr/>
      </w:pPr>
      <w:r>
        <w:rPr/>
        <w:t>Классический метод фазового контраста используется для детектирования флуктуаций плотности плазмы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3]. Для линейного преобразования фазовой модуляции, вносимой исследуемой структурой в зондирующий лазерный пучок, в амплитудную, в фокальной плоскости объектива (Фурье-плоскости) устанавливается маленький фазовый экран (фильтр Цернике), вносящий селективный сдвиг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ежду нулевой и высшими пространственными частотами, требующий тщательной юстировки. В последние десятилетия стали применяться фазоконтрастные схемы, использующие нелинейные фильтры Цернике. В данном случае требуемый сдвиг осуществляется в кубично-нелинейной среде (нелинейном фильтре Цернике) ([4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8] и имеющиеся там ссылки). Эти схемы менее подвержены вибрациям, а требуемый сдвиг фаз достигается путем выбора соответствующей интенсивности света, поступающей в нелинейную среду. В работе описана фазоконтрастная схема, использующая тонкую поглощающую ячейку (тепловая нелинейность [9]) в качестве фототермического фильтра Цернике, которая может быть использована в системах диагностики плазмы, подобно указанным выше. При использовании лазерного излучения в ИК-диапазоне в непрерывном и квазинепрерывном режимах может быть использована тепловая нелинейность для осуществления сдвига фаз пространственных частот. Оценки для нагрева жидкостей типа четыреххлористого углерода в схемах с продольным теплоотводом [10] с максимальной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º</m:t>
        </m:r>
      </m:oMath>
      <w:r>
        <w:rPr/>
        <w:t xml:space="preserve"> дают время быстродействия подобной ячейки при ее толщ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мк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с. Причем, важно, что, вследствие практически локального процесса в данном случае, детектирование флуктуаций в схеме с продольным теплоотводом будет осуществляться без искажений типа усиления краев, имеющем место при поперечном теплоотводе [7, 8]. </w:t>
      </w:r>
    </w:p>
    <w:p>
      <w:pPr>
        <w:pStyle w:val="Normal"/>
        <w:ind w:left="-284" w:right="-567" w:firstLine="992"/>
        <w:jc w:val="both"/>
        <w:rPr/>
      </w:pPr>
      <w:r>
        <w:rPr/>
        <w:t>Работа поддержана грантом НШ 4690.2006.2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Давыденко В.И, Иванов А.А., Вайсен Г. Экспериментальные методы диагностики плазмы. Лекции. Часть 1, Новосибирск: НГУ, 1999 г., 148 с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Weisen H. Rev.Sci.Instrum.59 (8), 1988, p.1544-154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in L., Porkolab M., Edlund E.M. et al. Physics of plasmas 16, 012502 (2009).</w:t>
      </w:r>
    </w:p>
    <w:p>
      <w:pPr>
        <w:pStyle w:val="ZvReferences"/>
        <w:numPr>
          <w:ilvl w:val="0"/>
          <w:numId w:val="2"/>
        </w:numPr>
        <w:rPr/>
      </w:pPr>
      <w:r>
        <w:rPr/>
        <w:t>Воронцов М.А., Корябин М.А.,Шмальгаузен В.И. Управляемые оптические системы. М.Наука,1988.</w:t>
      </w:r>
    </w:p>
    <w:p>
      <w:pPr>
        <w:pStyle w:val="ZvReferences"/>
        <w:numPr>
          <w:ilvl w:val="0"/>
          <w:numId w:val="2"/>
        </w:numPr>
        <w:rPr/>
      </w:pPr>
      <w:r>
        <w:rPr/>
        <w:t>Чернега Н.В.,</w:t>
      </w:r>
      <w:r>
        <w:rPr>
          <w:iCs/>
        </w:rPr>
        <w:t xml:space="preserve"> Бреховских Г.Л., Кудрявцева А.Д. и др</w:t>
      </w:r>
      <w:r>
        <w:rPr/>
        <w:t>. Квант.электр,16, 2530 (1989).</w:t>
      </w:r>
    </w:p>
    <w:p>
      <w:pPr>
        <w:pStyle w:val="ZvReferences"/>
        <w:numPr>
          <w:ilvl w:val="0"/>
          <w:numId w:val="2"/>
        </w:numPr>
        <w:rPr>
          <w:iCs/>
          <w:lang w:val="pt-BR"/>
        </w:rPr>
      </w:pPr>
      <w:r>
        <w:rPr>
          <w:iCs/>
          <w:lang w:val="pt-BR"/>
        </w:rPr>
        <w:t>Treviño-Palacios C.G., Iturbe-Castillo M.D., Sánchez-de-la-Llave et al. Appl.Opt., 42, 5091 (2003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Бубис Е.Л. Квант. электр. Т</w:t>
      </w:r>
      <w:r>
        <w:rPr>
          <w:iCs/>
          <w:lang w:val="pt-BR"/>
        </w:rPr>
        <w:t>.41, №6, 568 (2011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Bubis E.L., Matveev A.Z. Proc.SPIE, </w:t>
      </w:r>
      <w:r>
        <w:rPr>
          <w:rStyle w:val="St"/>
          <w:lang w:val="pt-BR"/>
        </w:rPr>
        <w:t xml:space="preserve">Volume 6729, </w:t>
      </w:r>
      <w:r>
        <w:rPr>
          <w:lang w:val="pt-BR"/>
        </w:rPr>
        <w:t>p.82, (2007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Bespalov V.I., Betin A.A., Zhukov E.A. et al. </w:t>
      </w:r>
      <w:r>
        <w:rPr>
          <w:lang w:val="en-US"/>
        </w:rPr>
        <w:t>IEEE J.Quant.Electron.25, №3, 360 (198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orman P., Barnes and Julie A.Williams-Byrd. JOSA B, V.12, No.1, 124-131 (1995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harChar11">
    <w:name w:val=" Char Char Char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@appl.sci-nnov.ru" TargetMode="External"/><Relationship Id="rId3" Type="http://schemas.openxmlformats.org/officeDocument/2006/relationships/hyperlink" Target="mailto:gusev@ipm.sci-nnov.ru" TargetMode="External"/><Relationship Id="rId4" Type="http://schemas.openxmlformats.org/officeDocument/2006/relationships/hyperlink" Target="mailto:kozhevatov@nirfi.sci-nn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39:00Z</dcterms:created>
  <dc:creator/>
  <dc:description/>
  <cp:keywords/>
  <dc:language>en-US</dc:language>
  <cp:lastModifiedBy>Satunin</cp:lastModifiedBy>
  <dcterms:modified xsi:type="dcterms:W3CDTF">2012-01-05T19:44:00Z</dcterms:modified>
  <cp:revision>3</cp:revision>
  <dc:subject/>
  <dc:title>К ДИАГНОСТИКЕ ПЛАЗМЫ ФАЗОКОНТРАСТНЫМ МЕТОДОМ С ДИСКОВОЙ ФОТОТЕРМИЧЕСКОЙ ЯЧЕЙКОЙ ЦЕРНИКЕ</dc:title>
</cp:coreProperties>
</file>