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Тороидальный токовый слой, поддерживаемый в </w:t>
        <w:br/>
        <w:t xml:space="preserve">равновесии давлением наружного газа, и </w:t>
        <w:br/>
        <w:t>внутренняя инжекция быстрых ионов</w:t>
      </w:r>
    </w:p>
    <w:p>
      <w:pPr>
        <w:pStyle w:val="ZvAuthor"/>
        <w:rPr/>
      </w:pPr>
      <w:r>
        <w:rPr/>
        <w:t>А.Н. Власов</w:t>
      </w:r>
    </w:p>
    <w:p>
      <w:pPr>
        <w:pStyle w:val="ZvOrganization"/>
        <w:rPr/>
      </w:pPr>
      <w:r>
        <w:rPr/>
        <w:t xml:space="preserve">Рязанский государственный радиотехнический университет, Рязань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lc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yaz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Как было показано в [1], можно использовать ядерную энергию синтеза не только за счёт тепловых столкновений ионов плазмы, но также при прохождении потока быстрых частиц через плазму с достаточно высокой электронной температурой. Если быстрые частицы возникают непосредственно в самой плазме, то такая внутренняя инжекция быстрых ионов (ВНИБИ) может приводить к возникновению интенсивных ядерных реакций.</w:t>
      </w:r>
    </w:p>
    <w:p>
      <w:pPr>
        <w:pStyle w:val="Zvbodyreport"/>
        <w:rPr/>
      </w:pPr>
      <w:r>
        <w:rPr/>
        <w:t>Известно кольцо с током, поддерживаемое в равновесии давлением наружного газа [2], эта система устойчивая, но ионная температура плазмы низкая из-за контакта с внешним газом и синтез за счёт тепловых столкновений ионов невозможен. Однако если поверхностный ток кольца – это тороидальный токовый слой с ультрарелятивистскими электронами [3], то становится возможным процесс ВНИБИ. Такая система может быть получена при индукционном разряде во время быстрого спада сильного магнитного поля, создаваемого первичным током внутри индуктивного накопителя энергии [4], рис. 1.</w:t>
      </w:r>
    </w:p>
    <w:p>
      <w:pPr>
        <w:pStyle w:val="Zvbodyreport"/>
        <w:ind w:hanging="0"/>
        <w:rPr/>
      </w:pPr>
      <w:r>
        <w:rPr>
          <w:lang w:val="en-US" w:eastAsia="en-US"/>
        </w:rPr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42316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575050" cy="25565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55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vbodyreport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Рис. 1.</w:t>
                            </w:r>
                            <w:r>
                              <w:rPr/>
                              <w:t xml:space="preserve"> Схема устройства для получения высокотемпературной плазмы [5]: 1 – разрядная тороидальная камера с щелью; 2, 3 – патрубки для подачи и отвода газа;   4, 5 – катод и анод газового разрядника, формирующего импульс первичного тока;  6 – накопитель энергии; 7, 8 – шины магнитной системы, соединённые с катодом и анодом; 9 – низкотемпературная плазма;                 10 – тороидальное магнитное поле, захватываемое плазмой (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– большой и малый радиусы); 11 – тороидальный токовый слой (высокотемпературная плазма с инверсным магнитным удержанием, стрелки по кругу указывают направление электронного потока); 12 – канал первичного то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1.5pt;height:201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vbodyreport"/>
                        <w:ind w:hanging="0"/>
                        <w:rPr/>
                      </w:pPr>
                      <w:r>
                        <w:rPr>
                          <w:b/>
                        </w:rPr>
                        <w:t>Рис. 1.</w:t>
                      </w:r>
                      <w:r>
                        <w:rPr/>
                        <w:t xml:space="preserve"> Схема устройства для получения высокотемпературной плазмы [5]: 1 – разрядная тороидальная камера с щелью; 2, 3 – патрубки для подачи и отвода газа;   4, 5 – катод и анод газового разрядника, формирующего импульс первичного тока;  6 – накопитель энергии; 7, 8 – шины магнитной системы, соединённые с катодом и анодом; 9 – низкотемпературная плазма;                 10 – тороидальное магнитное поле, захватываемое плазмой (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и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– большой и малый радиусы); 11 – тороидальный токовый слой (высокотемпературная плазма с инверсным магнитным удержанием, стрелки по кругу указывают направление электронного потока); 12 – канал первичного то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rPr/>
      </w:pPr>
      <w:r>
        <w:rPr/>
        <w:t xml:space="preserve"> </w:t>
      </w:r>
      <w:r>
        <w:rPr/>
        <w:t>В докладе будет показано, что плазма токового слоя – это высокотемпературная плазма с экстремально высоким отрывом энергии электронной компоненты, при этом толщина слоя – это величина порядка дебаевского радиуса. В установке (рис. 1) с размерами как у токамака Т-10 энергия тепловых ионов в токовом слое достигает  нескольких эВ, а энергия электронов – 15 МэВ (убегающие электроны при индукционном разряде). При этом процесс ВНИБИ</w:t>
      </w:r>
      <w:r>
        <w:rPr>
          <w:i/>
          <w:iCs/>
        </w:rPr>
        <w:t xml:space="preserve"> </w:t>
      </w:r>
      <w:r>
        <w:rPr/>
        <w:t>возможен за счёт кулоновских столкновений ультрарелятивистских электронов с тепловыми ионами токового слоя, и согласно расчётам энергия быстрых дейтронов может достигать 12 кэВ, а плотность их потока может обеспечить интенсивность синтеза на уровне 500 кВт.</w:t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/>
        <w:t>Арцимович Л.А. Управляемые термоядерные реакции. Гос. Изд. ФМЛ, М., 1963.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/>
        <w:t>Шафранов В.Д., ЖЭТФ, 1957, т.33., с.710-722.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/>
        <w:t>Власов А.Н., ЖЭТФ, 1990, т. 97, с. 468-475.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/>
        <w:t>Власов А.Н., Вестник РГРТУ, Рязань, 2007, вып. 21, с. 73-8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ласов А.Н. Устройство для получения высокотемпературной плазмы, патент СССР </w:t>
        <w:br/>
        <w:t xml:space="preserve">№ 1830231, кл. </w:t>
      </w:r>
      <w:r>
        <w:rPr>
          <w:lang w:val="en-US"/>
        </w:rPr>
        <w:t>H 05 H 1/00, G 21 B 1/00, 199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v@fulcra.ryazan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37:00Z</dcterms:created>
  <dc:creator>Satunin</dc:creator>
  <dc:description/>
  <cp:keywords/>
  <dc:language>en-US</dc:language>
  <cp:lastModifiedBy>Satunin</cp:lastModifiedBy>
  <dcterms:modified xsi:type="dcterms:W3CDTF">2012-01-05T18:39:00Z</dcterms:modified>
  <cp:revision>1</cp:revision>
  <dc:subject/>
  <dc:title>ТОРОИДАЛЬНЫЙ ТОКОВЫЙ СЛОЙ, ПОДДЕРЖИВАЕМЫЙ В РАВНОВЕСИИ ДАВЛЕНИЕМ НАРУЖНОГО ГАЗА, И ВНУТРЕННЯЯ ИНЖЕКЦИЯ БЫСТРЫХ ИОНОВ</dc:title>
</cp:coreProperties>
</file>