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ЛЕВИТАЦИя ВТСП миксин в поле втсп колец как обоснование возможности ОСУЩЕСТВЛЕНИЯ магнитной ловушки-галатеи на основе левитирующего квадруполя </w:t>
      </w:r>
    </w:p>
    <w:p>
      <w:pPr>
        <w:pStyle w:val="ZvAuthor"/>
        <w:rPr/>
      </w:pPr>
      <w:r>
        <w:rPr/>
        <w:t xml:space="preserve">А.М. Бишаев, А.А. Буш, </w:t>
      </w:r>
      <w:r>
        <w:rPr>
          <w:vertAlign w:val="superscript"/>
        </w:rPr>
        <w:t>*</w:t>
      </w:r>
      <w:r>
        <w:rPr/>
        <w:t xml:space="preserve">М.Б. Гавриков, И.С. Гордеев, А.И. Денисюк, К.Е. Каменцев, </w:t>
      </w:r>
      <w:r>
        <w:rPr>
          <w:u w:val="single"/>
        </w:rPr>
        <w:t>М.В. Козинцева,</w:t>
      </w:r>
      <w:r>
        <w:rPr/>
        <w:t xml:space="preserve"> </w:t>
      </w:r>
      <w:r>
        <w:rPr>
          <w:vertAlign w:val="superscript"/>
        </w:rPr>
        <w:t>*</w:t>
      </w:r>
      <w:r>
        <w:rPr/>
        <w:t>В.В. Савельев, А.С. Сигов</w:t>
      </w:r>
    </w:p>
    <w:p>
      <w:pPr>
        <w:pStyle w:val="ZvOrganization"/>
        <w:rPr/>
      </w:pPr>
      <w:r>
        <w:rPr/>
        <w:t>Московский государственный технический университет радиотехники, электроники и</w:t>
        <w:br/>
        <w:t xml:space="preserve">    автоматик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zint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прикладной математики им. М.В. Келдыша РАН, Москва, Россия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svv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остейшей магнитной плазменной ловушкой типа «Галатея» с левитирующими миксинами является квадруполь [1]. В обоснование возможности осуществления левитирующего квадруполя при использовании сверхпроводников теоретически была рассмотрена задача о равновесии системы сверхпроводящих колец в однородном поле силы тяжести в следующих случаях: 1) система двух колец, одно из которых закреплено, а второе – свободно (для совпадающих и противоположных по направлению токов в них); 2) система трех колец, одно из которых закреплено, а два других – свободны (рассмотрены три случая для различных направлений токов в кольцах). Предполагалось, что диаметр сечения намотки колец много меньше их среднего радиуса. Было получено выражение для потенциальной энергии системы колец как функции координат свободных колец в аналитической форме. Для данной многопараметрической задачи основным вопросом в предварительных исследованиях был вопрос о том, существует ли при каких-либо значениях этих параметров локальный минимум потенциальной энергии. Вычисления, выполненные на нескольких конкретных примерах, дали положительный ответ для всех рассмотренных случаев.</w:t>
      </w:r>
    </w:p>
    <w:p>
      <w:pPr>
        <w:pStyle w:val="Zvbodyreport"/>
        <w:rPr/>
      </w:pPr>
      <w:r>
        <w:rPr/>
        <w:t xml:space="preserve">Используя экспериментальные данные по захвату магнитного потока для ВТСП колец на основе фазы </w:t>
      </w:r>
      <w:r>
        <w:rPr>
          <w:lang w:val="en-US"/>
        </w:rPr>
        <w:t>Y</w:t>
      </w:r>
      <w:r>
        <w:rPr/>
        <w:t>123, отобранных для проведения экспериментов, их конкретные размеры и массу, с помощью расчетов указанной зависимости для потенциальной энергии был выполнен поиск равновесных состояний в перечисленных выше случаях.</w:t>
      </w:r>
    </w:p>
    <w:p>
      <w:pPr>
        <w:pStyle w:val="Zvbodyreport"/>
        <w:rPr/>
      </w:pPr>
      <w:r>
        <w:rPr/>
        <w:t>В соответствии с расчетами и с помощью разработанного демонстрационного устройства были выполнены эксперименты по определению равновесных состояний левитирующих ВТСП миксин в поле поддерживающих ВТСП колец для описанных случаев. В частности, экспериментально наблюдалось левитирующее состояние ВТСП-миксины (внешний диаметр – 35мм, внутренний диаметр – 16мм, высота – 8мм, масса – 40г) с захваченным потоком 6,5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Вб в поле закрепленного ВТСП-кольца тех же размеров с захваченным потоком 2,5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Вб (см. рисунок), устойчивое как к вертикальным смещениям, так и к горизонтальным смещениям, а также к повороту вокруг различных осей. На основании проведенных экспериментов и расчетов разработана лабораторная модель левитирующего квадруполя [2]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8575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70" t="19011" r="10193" b="1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выполнена в рамках реализации ФЦП «Научные и научно-педагогические кадры инновационной России» на 2009-2013 годы по госконтракту П957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ishaev A.M., Bush A.A., Kozintseva M.V., et al. Problems of atomic science and technology. Series: Plasma Physics (17). </w:t>
      </w:r>
      <w:r>
        <w:rPr/>
        <w:t xml:space="preserve">2011г., №1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35-37.</w:t>
      </w:r>
    </w:p>
    <w:p>
      <w:pPr>
        <w:pStyle w:val="ZvReferences"/>
        <w:numPr>
          <w:ilvl w:val="0"/>
          <w:numId w:val="2"/>
        </w:numPr>
        <w:rPr/>
      </w:pPr>
      <w:r>
        <w:rPr/>
        <w:t>Бишаев А.М., Бугрова А.И., Буш А.А и др. Устройство левитирующего квадруполя. Патент РФ №107656, 2011г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intseva@mirea.ru" TargetMode="External"/><Relationship Id="rId3" Type="http://schemas.openxmlformats.org/officeDocument/2006/relationships/hyperlink" Target="mailto:ssvvv@rambler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0:00Z</dcterms:created>
  <dc:creator/>
  <dc:description/>
  <cp:keywords/>
  <dc:language>en-US</dc:language>
  <cp:lastModifiedBy>Сергей Сатунин</cp:lastModifiedBy>
  <dcterms:modified xsi:type="dcterms:W3CDTF">2012-01-03T15:28:00Z</dcterms:modified>
  <cp:revision>2</cp:revision>
  <dc:subject/>
  <dc:title> ЛЕВИТАЦИЯ ВТСП МИКСИН В ПОЛЕ ВТСП КОЛЕЦ КАК ОБОСНОВАНИЕ ВОЗМОЖНОСТИ ОСУЩЕСТВЛЕНИЯ МАГНИТНОЙ ЛОВУШКИ-ГАЛАТЕИ НА ОСНОВЕ ЛЕВИТИРУЮЩЕГО КВАДРУПОЛЯ</dc:title>
</cp:coreProperties>
</file>