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протяженного атмосферного разряда с инициАцией электронным пучком на установке эрг</w:t>
      </w:r>
    </w:p>
    <w:p>
      <w:pPr>
        <w:pStyle w:val="ZvAuthor"/>
        <w:rPr/>
      </w:pPr>
      <w:r>
        <w:rPr/>
        <w:t xml:space="preserve">А.В. Агафонов, В.А. Богаченков, </w:t>
      </w:r>
      <w:r>
        <w:rPr>
          <w:u w:val="single"/>
        </w:rPr>
        <w:t>А.В. Огинов</w:t>
      </w:r>
      <w:r>
        <w:rPr/>
        <w:t>, С.А. Чайковский, К.В. Шпаков</w:t>
      </w:r>
    </w:p>
    <w:p>
      <w:pPr>
        <w:pStyle w:val="ZvOrganization"/>
        <w:rPr/>
      </w:pPr>
      <w:r>
        <w:rPr/>
        <w:t xml:space="preserve">Физический институт им. П.Н. Лебедева РАН, Москва, РФ, e-mail: </w:t>
      </w:r>
      <w:hyperlink r:id="rId2">
        <w:r>
          <w:rPr>
            <w:rStyle w:val="InternetLink"/>
          </w:rPr>
          <w:t>oginov@lebedev.ru</w:t>
        </w:r>
      </w:hyperlink>
    </w:p>
    <w:p>
      <w:pPr>
        <w:pStyle w:val="Zvbodyreport"/>
        <w:rPr/>
      </w:pPr>
      <w:r>
        <w:rPr/>
        <w:t>Исследования направлены на выяснение механизма формирования первичной лавины электронов, генерации гамма-, рентгеновского и УФ излучений в протяженных (~</w:t>
      </w:r>
      <w:r>
        <w:rPr>
          <w:lang w:val="en-US"/>
        </w:rPr>
        <w:t> </w:t>
      </w:r>
      <w:r>
        <w:rPr/>
        <w:t>1 м) атмосферных разрядах. В настоящее время рассматривается несколько возможных гипотез, так или иначе связанных процессами умножения электронов в лавине и их ускорения до высоких энергий в сильном электрическом поле в воздухе [1-2].</w:t>
      </w:r>
    </w:p>
    <w:p>
      <w:pPr>
        <w:pStyle w:val="Zvbodyreport"/>
        <w:rPr/>
      </w:pPr>
      <w:r>
        <w:rPr/>
        <w:t>Эксперименты проводились с атмосферным промежутком 5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700 мм, импульсом напряжения амплитудой до 1,2 МВ с фронтом 200 нс ГИНа установки ЭРГ [3], включенном в обратной полярности. Для получения пучка электронов использовался модифицированный излучательный узел от стандартного генератора рентгеновского излучения РИНА с электронной трубкой ИМА3-150Э. Инжектор обеспечивает импульс электронов длительностью 8-10 нс с энергией электронов 14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80 кэВ при полном числе электронов около 1,5∙10</w:t>
      </w:r>
      <w:r>
        <w:rPr>
          <w:vertAlign w:val="superscript"/>
        </w:rPr>
        <w:t>12</w:t>
      </w:r>
      <w:r>
        <w:rPr/>
        <w:t>. Момент инжекции выбирается в диапазоне от -500 нс до +500 нс относительно фронта импульса напряжения с точностью ~</w:t>
      </w:r>
      <w:r>
        <w:rPr>
          <w:lang w:val="en-US"/>
        </w:rPr>
        <w:t> </w:t>
      </w:r>
      <w:r>
        <w:rPr/>
        <w:t>10 нс.</w:t>
      </w:r>
    </w:p>
    <w:p>
      <w:pPr>
        <w:pStyle w:val="Zvbodyreport"/>
        <w:rPr/>
      </w:pPr>
      <w:r>
        <w:rPr>
          <w:color w:val="000000"/>
        </w:rPr>
        <w:t>Полученные данные позволяют судить об изменениях характеристик излучений в рентгеновском и ближнем ультрафиолетовом диапазонах, по сравнению с разрядами без инициирующего пучка [3</w:t>
      </w:r>
      <w:r>
        <w:rPr>
          <w:color w:val="000000"/>
          <w:lang w:val="en-US"/>
        </w:rPr>
        <w:t> </w:t>
      </w: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5]. Зарегистрировано увеличение </w:t>
      </w:r>
      <w:r>
        <w:rPr/>
        <w:t>амплитуды импульса рентгеновского излучения в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3 раза в диапазоне выше 18 кэВ при инжекции электронов в промежуток со средним электрическим полем </w:t>
      </w:r>
      <w:r>
        <w:rPr>
          <w:lang w:val="en-US"/>
        </w:rPr>
        <w:t>E</w:t>
      </w:r>
      <w:r>
        <w:rPr/>
        <w:t> ≈ 16 кВ/см, по сравнению с инжекцией в нейтральный промежуток. Интенсивность свечения в ближнем ультрафиолете заметно ниже при инжекции пучка в промежуток с полем. Однако, в случае инжекции в разные моменты времени, заметных изменений в форме импульса напряжения на промежутке замечено не было.</w:t>
      </w:r>
    </w:p>
    <w:p>
      <w:pPr>
        <w:pStyle w:val="Zvbodyreport"/>
        <w:rPr/>
      </w:pPr>
      <w:r>
        <w:rPr/>
        <w:t>Проведена кадровая ЭОП-съемка развития разряда с инжекцией пучка с временным разрешением 7 нс. Измерены размеры и скорости роста стримеров с высоковольтного электрода в различные моменты инжекции пучка электронов. Даны оценки влияния пучка электронов на скорость волны ионизации.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(10-08-01283) и Учебно-Научного Комплекса ФИАН (программа поддержки научной молодежи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Gurevich, K.P. Zybin, Physics–Uspekhi, 2001,  44, 111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V. Gurevich, G.M. Milikh, Roussel-Dupre R, Phys. </w:t>
      </w:r>
      <w:r>
        <w:rPr/>
        <w:t>Lett. A, 1992, 165, 463.</w:t>
      </w:r>
    </w:p>
    <w:p>
      <w:pPr>
        <w:pStyle w:val="ZvReferences"/>
        <w:numPr>
          <w:ilvl w:val="0"/>
          <w:numId w:val="2"/>
        </w:numPr>
        <w:rPr/>
      </w:pPr>
      <w:r>
        <w:rPr/>
        <w:t>Огинов А.В., Чайковский С.А., Богаченков В.А., Шпаков К.В., Науч. сессия МИФИ-2010. Сб. науч. тр., т.1, 2010, с.92-95 .</w:t>
      </w:r>
    </w:p>
    <w:p>
      <w:pPr>
        <w:pStyle w:val="ZvReferences"/>
        <w:numPr>
          <w:ilvl w:val="0"/>
          <w:numId w:val="2"/>
        </w:numPr>
        <w:rPr>
          <w:bCs/>
          <w:u w:val="single"/>
        </w:rPr>
      </w:pPr>
      <w:r>
        <w:rPr>
          <w:lang w:val="en-US"/>
        </w:rPr>
        <w:t>A.V. Oginov, K.V. Shpakov, E.V. Oreshkin, S.A. Chaikovsky, Uzhhorod University Scientific Herald. Series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. </w:t>
      </w:r>
      <w:r>
        <w:rPr>
          <w:lang w:val="en-US"/>
        </w:rPr>
        <w:t>Issue</w:t>
      </w:r>
      <w:r>
        <w:rPr/>
        <w:t xml:space="preserve"> 29. – </w:t>
      </w:r>
      <w:r>
        <w:rPr>
          <w:lang w:val="en-US"/>
        </w:rPr>
        <w:t>2011, pp. 264-269.</w:t>
      </w:r>
    </w:p>
    <w:p>
      <w:pPr>
        <w:pStyle w:val="ZvReferences"/>
        <w:numPr>
          <w:ilvl w:val="0"/>
          <w:numId w:val="2"/>
        </w:numPr>
        <w:rPr>
          <w:bCs/>
          <w:u w:val="single"/>
        </w:rPr>
      </w:pPr>
      <w:r>
        <w:rPr/>
        <w:t xml:space="preserve">Е.В. Орешкин, С.А. Баренгольц, А.В. Огинов, В.И. Орешкин, С.А. Чайковский, К.В. Шпаков, ПЖТФ, 2011, т. 37, вып. 12, </w:t>
      </w:r>
      <w:r>
        <w:rPr>
          <w:lang w:val="en-US"/>
        </w:rPr>
        <w:t>c</w:t>
      </w:r>
      <w:r>
        <w:rPr/>
        <w:t>.80-8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nov@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02:00Z</dcterms:created>
  <dc:creator/>
  <dc:description/>
  <cp:keywords/>
  <dc:language>en-US</dc:language>
  <cp:lastModifiedBy>Сергей Сатунин</cp:lastModifiedBy>
  <dcterms:modified xsi:type="dcterms:W3CDTF">2012-01-07T11:04:00Z</dcterms:modified>
  <cp:revision>2</cp:revision>
  <dc:subject/>
  <dc:title>РАЗВИТИЕ ПРОТЯЖЕННОГО АТМОСФЕРНОГО РАЗРЯДА С ИНИЦИАЦИЕЙ ЭЛЕКТРОННЫМ ПУЧКОМ НА УСТАНОВКЕ ЭРГ</dc:title>
</cp:coreProperties>
</file>