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онно-звуковые солитоны в комплексной (пылевой) плазме</w:t>
      </w:r>
    </w:p>
    <w:p>
      <w:pPr>
        <w:pStyle w:val="ZvAuthor"/>
        <w:rPr/>
      </w:pPr>
      <w:r>
        <w:rPr>
          <w:u w:val="single"/>
        </w:rPr>
        <w:t>Лосева Т.В.</w:t>
      </w:r>
      <w:r>
        <w:rPr/>
        <w:t>, Попель С.И., Голубь А.П.</w:t>
      </w:r>
    </w:p>
    <w:p>
      <w:pPr>
        <w:pStyle w:val="ZvOrganization"/>
        <w:rPr>
          <w:lang w:val="en-US"/>
        </w:rPr>
      </w:pPr>
      <w:r>
        <w:rPr/>
        <w:t xml:space="preserve">Институт динамики геосфер РАН, Москва, Россия,  </w:t>
      </w:r>
      <w:hyperlink r:id="rId2">
        <w:r>
          <w:rPr>
            <w:rStyle w:val="InternetLink"/>
            <w:lang w:val="en-US"/>
          </w:rPr>
          <w:t>loss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d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иведены результаты исследований пылевых ионно-звуковых солитонов для широкого диапазона параметров комплексной (пылевой) плазмы. Рассмотрены как случаи положительного заряда пылевых частиц (за счет фотоэффекта под действием интенсивного электромагнитного излучения), так и случаи отрицательного заряда (в отсутствии источника электромагнитного излучения). Определены области существования «консервативных» солитонов в зависимости от параметров плазмы и чисел Маха. Показано, что в пылевой плазме с отрицательно заряженными пылевыми частицами могут существовать как солитоны сжатия, так и солитоны разрежения, в то время как в плазме с положительно заряженными пылевыми частицами - только солитоны сжатия. </w:t>
      </w:r>
    </w:p>
    <w:p>
      <w:pPr>
        <w:pStyle w:val="Zvbodyreport"/>
        <w:rPr/>
      </w:pPr>
      <w:r>
        <w:rPr/>
        <w:t xml:space="preserve">С помощью численного моделирования гидродинамических уравнений для ионов и пылевых частиц, а также уравнения их зарядки, исследована эволюция солитоноподобных возмущений сжатия и разрежения. При этом были учтены основные механизмы диссипации такие, как зарядка пылевых частиц, поглощение ионов пылевыми частицами, обмен импульсом между ионами и пылевыми частицами, столкновения ионов с нейтралами. Показано, что в процессе своей эволюции солитоноподобные возмущения сжатия и разрежения подавляются и их скорость (число Маха) уменьшается монотонно по времени. При этом форма эволюционирующего солитоноподобного возмущения в любой момент времени соответствует форме «консервативного» солитона для соответствующего числа Маха. Заметим, что в плазме с положительно заряженными пылевыми частицами этот процесс затухания значительно слабее и возмущения распространяются на существенно бóльшие расстояния, чем в плазме с отрицательно заряженными частицами. </w:t>
      </w:r>
    </w:p>
    <w:p>
      <w:pPr>
        <w:pStyle w:val="Zvbodyreport"/>
        <w:rPr/>
      </w:pPr>
      <w:r>
        <w:rPr/>
        <w:t>По определению солитоном является нелинейная уединенная волна, которая сохраняет свою форму и скорость при собственном движении и взаимодействии с себе подобными уединенными волнами, т.е. представляет собой устойчивое образование. Показано, что все рассмотренные виды солитоноподобных возмущений при взаимодействии друг с другом сохраняют форму и скорость возмущения, распространяющегося изначально независимо, то есть они могут рассматриваться как слабо-диссипативные солитоны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seva@idg.chph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51:00Z</dcterms:created>
  <dc:creator/>
  <dc:description/>
  <cp:keywords/>
  <dc:language>en-US</dc:language>
  <cp:lastModifiedBy>Сергей Сатунин</cp:lastModifiedBy>
  <dcterms:modified xsi:type="dcterms:W3CDTF">2012-01-10T09:50:00Z</dcterms:modified>
  <cp:revision>2</cp:revision>
  <dc:subject/>
  <dc:title>ИОННО-ЗВУКОВЫЕ СОЛИТОНЫ В КОМПЛЕКСНОЙ (ПЫЛЕВОЙ) ПЛАЗМЕ</dc:title>
</cp:coreProperties>
</file>