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Моделирование взаимодействия плазмы холловского двигателя с поверхностью керамических колец</w:t>
      </w:r>
    </w:p>
    <w:p>
      <w:pPr>
        <w:pStyle w:val="ZvAuthor"/>
        <w:rPr/>
      </w:pPr>
      <w:r>
        <w:rPr/>
        <w:t xml:space="preserve">О.А. Горшков, </w:t>
      </w:r>
      <w:r>
        <w:rPr>
          <w:u w:val="single"/>
        </w:rPr>
        <w:t>Д.А. Кравченко</w:t>
      </w:r>
    </w:p>
    <w:p>
      <w:pPr>
        <w:pStyle w:val="ZvOrganization"/>
        <w:ind w:left="0" w:hanging="0"/>
        <w:jc w:val="center"/>
        <w:rPr/>
      </w:pPr>
      <w:r>
        <w:rPr/>
        <w:t xml:space="preserve">ГНЦ ФГУП “Центр Келдыша”, Москва, РФ, </w:t>
      </w:r>
      <w:hyperlink r:id="rId2">
        <w:r>
          <w:rPr>
            <w:rStyle w:val="InternetLink"/>
          </w:rPr>
          <w:t>kercgor@dol.ru</w:t>
        </w:r>
      </w:hyperlink>
    </w:p>
    <w:p>
      <w:pPr>
        <w:pStyle w:val="Zvbodyreport"/>
        <w:rPr/>
      </w:pPr>
      <w:r>
        <w:rPr/>
        <w:t xml:space="preserve">Керамические изоляционные кольца входят в состав холловского двигателя (ХД). Основная их задача заключается в ограничении области горения разряда и предохранении металлических элементов конструкции двигателя от контакта с плазмой [1]. Существует несколько механизмов влияния взаимодействия плазмы с поверхностью изоляторов на работу ХД в целом. Один из этих механизмов – явление вторичной электрон-электронной эмиссии (ВЭЭЭ). Интенсивность этого процесса зависит от материала изолятора, локальных параметров плазмы, топологии внешнего магнитного поля. ВЭЭЭ оказывает влияние на формирование пристеночного слоя, определяет степень охлаждения электронов, особенности пристеночного транспорта, положение слоя ионизации. Величина падения потенциала в пристеночном слое в свою очередь вносит вклад в энергию ионов, бомбардирующих поверхность, а значит, и в интенсивность процессов эрозии. </w:t>
      </w:r>
    </w:p>
    <w:p>
      <w:pPr>
        <w:pStyle w:val="Zvbodyreport"/>
        <w:rPr/>
      </w:pPr>
      <w:r>
        <w:rPr/>
        <w:t>При создании адекватных моделей, описывающих работу ХД, необходимо правильно учитывать процесс взаимодействия плазмы с поверхностью изолятора. Для детального исследования физики этого процесса целесообразно прибегнуть к численному моделированию.</w:t>
      </w:r>
    </w:p>
    <w:p>
      <w:pPr>
        <w:pStyle w:val="Zvbodyreport"/>
        <w:rPr/>
      </w:pPr>
      <w:r>
        <w:rPr/>
        <w:t>Данная работа посвящена численному моделированию процессов, протекающих в пристеночной области плазмы ХД. Была создана одномерная по координате и трехмерная по скорости кинетическая модель, описывающая движение плазменных компонент в электромагнитном поле. Магнитное поле, оказывающее существенное влияние на движение электронов, задается, как внешнее условие. Электрическое поле является самосогласованным и рассчитывается в каждом узле моделируемой области на каждой итерации расчета. В модели также учитывался процесс вторичной электрон-электронной эмиссии. Зависимость интенсивность этого процесса от параметров падения первичного электрона определяется на основе данных из экспериментальных работ [2,3].</w:t>
      </w:r>
    </w:p>
    <w:p>
      <w:pPr>
        <w:pStyle w:val="Zvbodyreport"/>
        <w:rPr/>
      </w:pPr>
      <w:r>
        <w:rPr/>
        <w:t>С помощью кинетической модели проведено исследование влияния на пристеночный слой различных параметров таких, как температура электронов, концентрация плазмы, первый порог размножения электронов, угловой коэффициент вторичной электрон-электронной эмиссии, напряженность и направление внешнего магнитного поля. Проведено исследование влияния пристеночного слоя на функцию распределения электронов по скоростям и их температуру.</w:t>
      </w:r>
    </w:p>
    <w:p>
      <w:pPr>
        <w:pStyle w:val="Zvbodyreport"/>
        <w:rPr/>
      </w:pPr>
      <w:r>
        <w:rPr/>
        <w:t xml:space="preserve">Показано, что хотя интенсивность процессов вторичной электрон-электронной эмиссии определяет структуру пристеночного слоя плазмы, она не оказывает значительного влияния на толщину слоя. Исследован процесс охлаждения электронной компоненты плазмы при взаимодействии с диэлектрической поверхностью. Выявлен близкий к линейному характер влияния величины тангенциальной к поверхности проекции магнитного поля на величину пристеночного перепада потенциала. </w:t>
      </w:r>
    </w:p>
    <w:p>
      <w:pPr>
        <w:pStyle w:val="ZvTitleReferences"/>
        <w:rPr/>
      </w:pPr>
      <w:r>
        <w:rPr/>
        <w:t>Литература</w:t>
      </w:r>
    </w:p>
    <w:p>
      <w:pPr>
        <w:pStyle w:val="ZvReferences"/>
        <w:numPr>
          <w:ilvl w:val="0"/>
          <w:numId w:val="2"/>
        </w:numPr>
        <w:suppressAutoHyphens w:val="true"/>
        <w:rPr/>
      </w:pPr>
      <w:r>
        <w:rPr/>
        <w:t>О. А. Горшков, В. А. Муравлев, А. А. Шагайда. Холловские и ионные плазменные двигатели для космических аппаратов. М.: Машиностроение, 2008</w:t>
      </w:r>
    </w:p>
    <w:p>
      <w:pPr>
        <w:pStyle w:val="ZvReferences"/>
        <w:numPr>
          <w:ilvl w:val="0"/>
          <w:numId w:val="2"/>
        </w:numPr>
        <w:suppressAutoHyphens w:val="true"/>
        <w:rPr/>
      </w:pPr>
      <w:r>
        <w:rPr/>
        <w:t>И.М. Бронштейн, Б.С. Фрайман. Вторичная электронная эмиссия. М: «Наука», 1969</w:t>
      </w:r>
    </w:p>
    <w:p>
      <w:pPr>
        <w:pStyle w:val="ZvReferences"/>
        <w:numPr>
          <w:ilvl w:val="0"/>
          <w:numId w:val="2"/>
        </w:numPr>
        <w:suppressAutoHyphens w:val="true"/>
        <w:rPr/>
      </w:pPr>
      <w:r>
        <w:rPr/>
        <w:t>С.Ю. Лукьянов, В.Н. Бернатович, Зависимость вторичной электронной эмиссии от угла падения первичных электронов. Журнал экспериментальной и теоретической физики, 1937, том 7 вып. 7</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cgor@do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58:00Z</dcterms:created>
  <dc:creator/>
  <dc:description/>
  <cp:keywords/>
  <dc:language>en-US</dc:language>
  <cp:lastModifiedBy>Сергей Сатунин</cp:lastModifiedBy>
  <dcterms:modified xsi:type="dcterms:W3CDTF">2012-01-04T13:00:00Z</dcterms:modified>
  <cp:revision>1</cp:revision>
  <dc:subject/>
  <dc:title>МОДЕЛИРОВАНИЕ ВЗАИМОДЕЙСТВИЯ ПЛАЗМЫ ХОЛЛОВСКОГО ДВИГАТЕЛЯ С ПОВЕРХНОСТЬЮ КЕРАМИЧЕСКИХ КОЛЕЦ</dc:title>
</cp:coreProperties>
</file>