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ЫЙ УПРАВЛЯЕМЫЙ СТАБИЛИЗАТОР ТОКА И НАПРЯЖЕНИЯ</w:t>
      </w:r>
    </w:p>
    <w:p>
      <w:pPr>
        <w:pStyle w:val="ZvAuthor"/>
        <w:rPr/>
      </w:pPr>
      <w:r>
        <w:rPr/>
        <w:t xml:space="preserve">А.С. Мустафаев, </w:t>
      </w:r>
      <w:r>
        <w:rPr>
          <w:u w:val="single"/>
        </w:rPr>
        <w:t>А.Ю. Грабовский</w:t>
      </w:r>
    </w:p>
    <w:p>
      <w:pPr>
        <w:pStyle w:val="ZvOrganization"/>
        <w:rPr/>
      </w:pPr>
      <w:r>
        <w:rPr/>
        <w:t xml:space="preserve">Санкт-Петербургский государственный горный университет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alexmustafa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i/>
            <w:lang w:val="en-US"/>
          </w:rPr>
          <w:t>schw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i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Исследования плазмы низковольтных дуг, проводимые в последние годы с целью создания нового класса приборов плазменной энергетики, показали необходимость использования дополнительных электродов для реализации непрерывного управления свойствами плазмы. В то же время возрастает роль границ прибора в формировании режима горения разряда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349250</wp:posOffset>
            </wp:positionV>
            <wp:extent cx="2563495" cy="3893185"/>
            <wp:effectExtent l="0" t="0" r="0" b="0"/>
            <wp:wrapTight wrapText="bothSides">
              <wp:wrapPolygon edited="0">
                <wp:start x="-469" y="-356"/>
                <wp:lineTo x="-469" y="21978"/>
                <wp:lineTo x="21600" y="21978"/>
                <wp:lineTo x="21600" y="-356"/>
                <wp:lineTo x="-469" y="-35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1" t="1592" r="-18" b="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язи с этим, нами проведён цикл исследований электрокинетических характеристик плазменных триодов с сужением разрядного канала.</w:t>
      </w:r>
    </w:p>
    <w:p>
      <w:pPr>
        <w:pStyle w:val="Zvbodyreport"/>
        <w:rPr/>
      </w:pPr>
      <w:r>
        <w:rPr/>
        <w:t>Экспериментально обнаружены условия возникновения контрагированного режима разряда с нелинейной вольт-амперной характеристикой, удовлетворяющей требованиям стабилизации тока и напряжения (рис.1). В контрагированном режиме исследована функция распределения электронов по скоростям и распределение параметров плазмы, сформулированы условия управления стабилизированным током.</w:t>
      </w:r>
    </w:p>
    <w:p>
      <w:pPr>
        <w:pStyle w:val="Zvbodyreport"/>
        <w:rPr/>
      </w:pPr>
      <w:r>
        <w:rPr/>
        <w:t xml:space="preserve">Проведенные исследования позволили предложить трехэлектродную дугу в инертных газах в качестве сильноточного низковольтного стабилизатора тока и напряжения. </w:t>
      </w:r>
    </w:p>
    <w:p>
      <w:pPr>
        <w:pStyle w:val="Zvbodyreport"/>
        <w:rPr/>
      </w:pPr>
      <w:r>
        <w:rPr/>
        <w:t>Способ реализован в конструкции плазменного триода, анод которого выполнен в виде диафрагмы с центральным отверстием и установлен между катодом и управляющим электродом (УЭ). Уровень стабилизируемого тока регулируется током на УЭ, который, в отличие от известных устройств, оказывается вынесенным из зоны основного разряда. Такая конструкция обеспечивает возможность существования в одном плазменном триоде нелинейных характеристик, удовлетворяющих как требованиям стабилизации тока, так  и напряжения.</w:t>
      </w:r>
    </w:p>
    <w:p>
      <w:pPr>
        <w:pStyle w:val="Zvbodyreport"/>
        <w:rPr/>
      </w:pPr>
      <w:r>
        <w:rPr/>
        <w:t xml:space="preserve">Таким образом, испытания плазменного стабилизатора в низковольтном диапазоне напряжений показали, что предлагаемые способ и устройство обеспечивают получение стабилизированного постоянного тока с регулируемой плотностью </w:t>
      </w:r>
      <w:r>
        <w:rPr>
          <w:i/>
          <w:spacing w:val="-4"/>
        </w:rPr>
        <w:t>J</w:t>
      </w:r>
      <w:r>
        <w:rPr>
          <w:vertAlign w:val="subscript"/>
        </w:rPr>
        <w:t>с</w:t>
      </w:r>
      <w:r>
        <w:rPr/>
        <w:t> = (10</w:t>
      </w:r>
      <w:r>
        <w:rPr>
          <w:vertAlign w:val="superscript"/>
        </w:rPr>
        <w:t>–1</w:t>
      </w:r>
      <w:r>
        <w:rPr/>
        <w:t> – 10</w:t>
      </w:r>
      <w:r>
        <w:rPr>
          <w:vertAlign w:val="superscript"/>
        </w:rPr>
        <w:t>1</w:t>
      </w:r>
      <w:r>
        <w:rPr/>
        <w:t>) А/см</w:t>
      </w:r>
      <w:r>
        <w:rPr>
          <w:vertAlign w:val="superscript"/>
        </w:rPr>
        <w:t>2</w:t>
      </w:r>
      <w:r>
        <w:rPr/>
        <w:t xml:space="preserve"> при напряжении </w:t>
      </w:r>
      <w:r>
        <w:rPr>
          <w:i/>
        </w:rPr>
        <w:t>U</w:t>
      </w:r>
      <w:r>
        <w:rPr/>
        <w:t> = (2 – 18) 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-443230</wp:posOffset>
                </wp:positionV>
                <wp:extent cx="2418715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Рис. 1. ВАХ плазменного триода при различных значениях тока на управляющий электрод </w:t>
                            </w:r>
                            <w:r>
                              <w:rPr>
                                <w:i/>
                                <w:spacing w:val="-6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6"/>
                                <w:szCs w:val="20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szCs w:val="20"/>
                              </w:rPr>
                              <w:t>, А: 1 – 0,01; 2 – 0,02; 3 – 0,03; 4 – 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65.95pt;mso-wrap-distance-left:9.05pt;mso-wrap-distance-right:9.05pt;mso-wrap-distance-top:0pt;mso-wrap-distance-bottom:0pt;margin-top:-34.9pt;mso-position-vertical-relative:text;margin-left:15.0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Рис. 1. ВАХ плазменного триода при различных значениях тока на управляющий электрод </w:t>
                      </w:r>
                      <w:r>
                        <w:rPr>
                          <w:i/>
                          <w:spacing w:val="-6"/>
                          <w:szCs w:val="20"/>
                        </w:rPr>
                        <w:t>J</w:t>
                      </w:r>
                      <w:r>
                        <w:rPr>
                          <w:spacing w:val="-6"/>
                          <w:szCs w:val="20"/>
                          <w:vertAlign w:val="subscript"/>
                        </w:rPr>
                        <w:t>у</w:t>
                      </w:r>
                      <w:r>
                        <w:rPr>
                          <w:szCs w:val="20"/>
                        </w:rPr>
                        <w:t>, А: 1 – 0,01; 2 – 0,02; 3 – 0,03; 4 – 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>Результаты работы представляют интерес для решения проблем плазменной энергетики и могут быть использованы в при создании мощных стабилизаторов тока и напряжения в низковольтных сильноточных цепя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ustafaev@yandex.ru" TargetMode="External"/><Relationship Id="rId3" Type="http://schemas.openxmlformats.org/officeDocument/2006/relationships/hyperlink" Target="mailto:schwer@list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8:00Z</dcterms:created>
  <dc:creator/>
  <dc:description/>
  <cp:keywords/>
  <dc:language>en-US</dc:language>
  <cp:lastModifiedBy>Сергей Сатунин</cp:lastModifiedBy>
  <dcterms:modified xsi:type="dcterms:W3CDTF">2012-01-04T11:49:00Z</dcterms:modified>
  <cp:revision>1</cp:revision>
  <dc:subject/>
  <dc:title>ПЛАЗМЕННЫЙ УПРАВЛЯЕМЫЙ СТАБИЛИЗАТОР ТОКА И НАПРЯЖЕНИЯ</dc:title>
</cp:coreProperties>
</file>