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е формирования пучка убегающих электронов при разряде в воздухе атмосферного давления</w:t>
      </w:r>
    </w:p>
    <w:p>
      <w:pPr>
        <w:pStyle w:val="ZvAuthor"/>
        <w:rPr/>
      </w:pPr>
      <w:r>
        <w:rPr>
          <w:u w:val="single"/>
        </w:rPr>
        <w:t>Е.В. Орешкин</w:t>
      </w:r>
      <w:r>
        <w:rPr/>
        <w:t>, С.А. Баренгольц, С.А. Чайковский</w:t>
      </w:r>
      <w:r>
        <w:rPr>
          <w:vertAlign w:val="superscript"/>
        </w:rPr>
        <w:t>*</w:t>
      </w:r>
      <w:r>
        <w:rPr/>
        <w:t>, В.И. Орешк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Физический институт им. П.Н. Лебедева, г. Москва, Россия,</w:t>
        <w:br/>
        <w:t xml:space="preserve">    e-mail: </w:t>
      </w:r>
      <w:hyperlink r:id="rId2">
        <w:r>
          <w:rPr>
            <w:rStyle w:val="InternetLink"/>
          </w:rPr>
          <w:t>oreshkinEV@scalpnet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сильноточной электроники СО</w:t>
      </w:r>
      <w:r>
        <w:rPr>
          <w:lang w:val="en-US"/>
        </w:rPr>
        <w:t xml:space="preserve"> </w:t>
      </w:r>
      <w:r>
        <w:rPr/>
        <w:t>РАН, Томск, Россия,</w:t>
        <w:br/>
        <w:t xml:space="preserve">    e-mail: </w:t>
      </w:r>
      <w:hyperlink r:id="rId3">
        <w:r>
          <w:rPr>
            <w:rStyle w:val="InternetLink"/>
          </w:rPr>
          <w:t>oreshkin@ovpe.hcei.tsc.ru</w:t>
        </w:r>
      </w:hyperlink>
    </w:p>
    <w:p>
      <w:pPr>
        <w:pStyle w:val="Zvbodyreport"/>
        <w:rPr/>
      </w:pPr>
      <w:r>
        <w:rPr/>
        <w:t xml:space="preserve">В работе рассматривается численная модель, позволяющая описывать динамику быстрых электронов, инжектированных с головки анодонаправленного стримера. Число частиц, которые могут быть инжектированы с поверхности стримера, ограничивается числом электронов в дебаевском слое. Результаты расчетов с помощью модели, основанной на численном решении 3х-мерных уравнений движения электронов, показывают, что приблизительно 10% от числа электронов в дебаевском слое переходят в режим непрерывного ускорения. Электроны, не перешедшие в режим убегания, образуют возле стримера облако остаточного объемного заряда, размеры которого составляют несколько сантиметров. Облако объемного разряда экранирует стример, поэтому генерация пучка убегающих электронов не возобновляется </w:t>
      </w:r>
    </w:p>
    <w:p>
      <w:pPr>
        <w:pStyle w:val="Zvbodyreport"/>
        <w:spacing w:before="120" w:after="0"/>
        <w:rPr/>
      </w:pPr>
      <w:r>
        <w:rPr/>
        <w:t>Работа выполнена при частичной поддержке Российского фонда фундаментальных исследований, грант №10-08-01283-а, грант №10-08-01249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inEV@scalpnet.ru" TargetMode="External"/><Relationship Id="rId3" Type="http://schemas.openxmlformats.org/officeDocument/2006/relationships/hyperlink" Target="mailto:oreshkin@ovpe.hcei.ts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6:00Z</dcterms:created>
  <dc:creator/>
  <dc:description/>
  <cp:keywords/>
  <dc:language>en-US</dc:language>
  <cp:lastModifiedBy>Сергей Сатунин</cp:lastModifiedBy>
  <dcterms:modified xsi:type="dcterms:W3CDTF">2012-01-04T11:03:00Z</dcterms:modified>
  <cp:revision>3</cp:revision>
  <dc:subject/>
  <dc:title>МОДЕЛИРОВАНЕ ФОРМИРОВАНИЯ ПУЧКА УБЕГАЮЩИХ ЭЛЕКТРОНОВ ПРИ РАЗРЯДЕ В ВОЗДУХЕ АТМОСФЕРНОГО ДАВЛЕНИЯ</dc:title>
</cp:coreProperties>
</file>