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ГЕНЕРАЦИИ ПОТОКОВ ПЛАЗМЫ В ТОКОВЫХ СЛОЯХ И ВОЗМОЖНОСТИ ВОЗНИКНОВЕНИЯ СДВИГОВЫХ ТЕЧЕНИЙ</w:t>
      </w:r>
    </w:p>
    <w:p>
      <w:pPr>
        <w:pStyle w:val="ZvAuthor"/>
        <w:rPr/>
      </w:pPr>
      <w:r>
        <w:rPr/>
        <w:t xml:space="preserve">Н.П. Кирий, С.Н. Сатунин, </w:t>
      </w:r>
      <w:r>
        <w:rPr>
          <w:u w:val="single"/>
        </w:rPr>
        <w:t>А.Г. Франк</w:t>
      </w:r>
    </w:p>
    <w:p>
      <w:pPr>
        <w:pStyle w:val="ZvOrganization"/>
        <w:rPr>
          <w:lang w:val="de-DE"/>
        </w:rPr>
      </w:pPr>
      <w:r>
        <w:rPr/>
        <w:t>Институт общей физики им. А.М. Прохорова РАН, 119991, Москва, Россия,</w:t>
        <w:br/>
        <w:t xml:space="preserve">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nnfrank@fpl.gpi.ru</w:t>
        </w:r>
      </w:hyperlink>
    </w:p>
    <w:p>
      <w:pPr>
        <w:pStyle w:val="Zvbodyreport"/>
        <w:rPr/>
      </w:pPr>
      <w:r>
        <w:rPr/>
        <w:t xml:space="preserve">В экспериментах по динамике плазмы в токовых слоях, которые формируются в магнитных конфигурациях с особыми линиями </w:t>
      </w:r>
      <w:r>
        <w:rPr>
          <w:lang w:val="en-US"/>
        </w:rPr>
        <w:t>X</w:t>
      </w:r>
      <w:r>
        <w:rPr/>
        <w:t xml:space="preserve"> типа, исследованы процессы ускорения и нагрева плазмы, а также структура и параметры электродинамических сил, которые могут приводить к генерации направленных плазменных потоков. Энергии направленных движений плазмы, температура ионов и концентрация электронов в различных пространственных областях токового слоя изучались методами спектроскопии, путем регистрации двух спектральных линий ионов гелия, He II 320.2 нм и He II 468.6 нм, и сравнительного анализа профилей этих линий [1]. На основе измерений пространственных распределений магнитных полей в окрестности токовых слоев определялась эволюция плотности тока и электродинамических сил [1, 2].</w:t>
      </w:r>
    </w:p>
    <w:p>
      <w:pPr>
        <w:pStyle w:val="Zvbodyreport"/>
        <w:rPr/>
      </w:pPr>
      <w:r>
        <w:rPr/>
        <w:t xml:space="preserve">Обнаружена  генерация потоков плазмы, которые ускорялись вдоль поверхности токового слоя до энергий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/>
        <w:t> ≈</w:t>
      </w:r>
      <w:r>
        <w:rPr>
          <w:lang w:val="en-US"/>
        </w:rPr>
        <w:t> </w:t>
      </w:r>
      <w:r>
        <w:rPr/>
        <w:t xml:space="preserve">400-1300 эВ, и эти энергии значительно превышали тепловую энергию ионов гелия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</w:t>
      </w:r>
      <w:r>
        <w:rPr/>
        <w:t> </w:t>
      </w:r>
      <w:r>
        <w:rPr>
          <w:i/>
          <w:lang w:val="en-US"/>
        </w:rPr>
        <w:t>kT</w:t>
      </w:r>
      <w:r>
        <w:rPr>
          <w:i/>
          <w:vertAlign w:val="subscript"/>
          <w:lang w:val="en-US"/>
        </w:rPr>
        <w:t>i</w:t>
      </w:r>
      <w:r>
        <w:rPr/>
        <w:t> ≈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 xml:space="preserve">эВ. Одновременно с появлением сверхтепловых потоков плазмы концентрация электронов у боковых краев слоя быстро возрастала, значительно превосходя концентрацию в центральной области слоя. Вместе с тем, при формировании слоя в 3D магнитной конфигурации, в присутствии продольной компоненты </w:t>
      </w:r>
      <w:r>
        <w:rPr>
          <w:i/>
        </w:rPr>
        <w:t>B</w:t>
      </w:r>
      <w:r>
        <w:rPr>
          <w:i/>
          <w:vertAlign w:val="subscript"/>
        </w:rPr>
        <w:t>z</w:t>
      </w:r>
      <w:r>
        <w:rPr/>
        <w:t> = 2.9 кГс, не наблюдалось ни ускоренных потоков плазмы, ни роста концентрации электронов у боковых краев слоя.</w:t>
      </w:r>
    </w:p>
    <w:p>
      <w:pPr>
        <w:pStyle w:val="Zvbodyreport"/>
        <w:rPr/>
      </w:pPr>
      <w:r>
        <w:rPr/>
        <w:t xml:space="preserve">Поскольку градиент давления вдоль поверхности токового слоя обычно пренебрежимо мал, ускорение плазмы естественно связать с силами Ампера, которые направлены от середины слоя к его обоим боковым краям [2]. Однако и этих сил оказывается недостаточно, чтобы ускорить плотную плазму, локализованную в средней плоскости слоя, до энергий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/>
        <w:t> ≈</w:t>
      </w:r>
      <w:r>
        <w:rPr>
          <w:lang w:val="en-US"/>
        </w:rPr>
        <w:t> </w:t>
      </w:r>
      <w:r>
        <w:rPr/>
        <w:t xml:space="preserve">400-1300 эВ. </w:t>
      </w:r>
    </w:p>
    <w:p>
      <w:pPr>
        <w:pStyle w:val="Zvbodyreport"/>
        <w:rPr/>
      </w:pPr>
      <w:r>
        <w:rPr/>
        <w:t xml:space="preserve">Из анализа распределений концентрации электронов и сил Ампера в направлении перпендикулярном поверхности токового слоя можно сделать вывод, что ускорение плазмы вдоль поверхности слоя становится пространственно неоднородным. Наиболее эффективно плазма может ускоряться на некотором расстоянии от средней плоскости слоя, </w:t>
      </w:r>
      <w:r>
        <w:rPr>
          <w:iCs/>
        </w:rPr>
        <w:t xml:space="preserve">где силы </w:t>
      </w:r>
      <w:r>
        <w:rPr/>
        <w:t>Ампера ещё велики, а концентрация плазмы достаточно мала, тогда как плотная плазма в средней плоскости слоя приобретает меньшую энергию. В результате движения плазмы вдоль поверхности слоя становятся неоднородными в направлении нормали к поверхности слоя, т.е. приобретают характер сдвиговых течений.</w:t>
      </w:r>
    </w:p>
    <w:p>
      <w:pPr>
        <w:pStyle w:val="Zvbodyreport"/>
        <w:spacing w:before="120" w:after="0"/>
        <w:rPr/>
      </w:pPr>
      <w:r>
        <w:rPr/>
        <w:t xml:space="preserve">Работа выполнена при частичной поддержке Российским фондом фундаментальных исследований, проект № 09-02-00971а, и Программой </w:t>
      </w:r>
      <w:r>
        <w:rPr>
          <w:color w:val="000000"/>
          <w:spacing w:val="-6"/>
        </w:rPr>
        <w:t>фундаментальных иссле</w:t>
      </w:r>
      <w:r>
        <w:rPr>
          <w:color w:val="000000"/>
          <w:spacing w:val="-3"/>
        </w:rPr>
        <w:t>дований Отделения</w:t>
      </w:r>
      <w:r>
        <w:rPr/>
        <w:t xml:space="preserve"> физических наук РАН ОФН-15 «Плазменные процессы в солнечной системе»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1. A.G. Frank, N.P. Kyrie, S.N. Satunin, Phys. </w:t>
      </w:r>
      <w:r>
        <w:rPr>
          <w:lang w:val="de-DE"/>
        </w:rPr>
        <w:t>Plasmas</w:t>
      </w:r>
      <w:r>
        <w:rPr/>
        <w:t xml:space="preserve"> </w:t>
      </w:r>
      <w:r>
        <w:rPr>
          <w:b/>
        </w:rPr>
        <w:t>18</w:t>
      </w:r>
      <w:r>
        <w:rPr/>
        <w:t>, 111209 (2011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2. А.Г. Франк, С.Н. Сатунин, Физика плазмы </w:t>
      </w:r>
      <w:r>
        <w:rPr>
          <w:b/>
        </w:rPr>
        <w:t>37</w:t>
      </w:r>
      <w:r>
        <w:rPr/>
        <w:t>, 889 (201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4:00Z</dcterms:created>
  <dc:creator/>
  <dc:description/>
  <cp:keywords/>
  <dc:language>en-US</dc:language>
  <cp:lastModifiedBy>Сергей Сатунин</cp:lastModifiedBy>
  <dcterms:modified xsi:type="dcterms:W3CDTF">2012-01-04T10:45:00Z</dcterms:modified>
  <cp:revision>1</cp:revision>
  <dc:subject/>
  <dc:title>ОСОБЕННОСТИ ГЕНЕРАЦИИ ПОТОКОВ ПЛАЗМЫ В ТОКОВЫХ СЛОЯХ И ВОЗМОЖНОСТИ ВОЗНИКНОВЕНИЯ СДВИГОВЫХ ТЕЧЕНИЙ</dc:title>
</cp:coreProperties>
</file>