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АЗОВЫЕ ПРЕВРАЩЕНИЯ ВОДОРОДА ПРИ ЕГО ДИНАМИЧЕСКОМ СЖАТИИ ДО 180 гпА ПО ДАННЫМ ЭЛЕКТРИЧЕСКИХ И ОПТИЧЕСКИХ ИЗМЕРЕНИЙ</w:t>
      </w:r>
    </w:p>
    <w:p>
      <w:pPr>
        <w:pStyle w:val="ZvAuthor"/>
        <w:rPr>
          <w:u w:val="single"/>
          <w:lang w:val="en-US"/>
        </w:rPr>
      </w:pPr>
      <w:r>
        <w:rPr>
          <w:u w:val="single"/>
        </w:rPr>
        <w:t>В.Я. Терновой</w:t>
      </w:r>
      <w:r>
        <w:rPr/>
        <w:t>, Д.Н. Николаев, А.А. Пяллинг, С.В. Квитов</w:t>
      </w:r>
    </w:p>
    <w:p>
      <w:pPr>
        <w:pStyle w:val="ZvOrganization"/>
        <w:rPr/>
      </w:pPr>
      <w:r>
        <w:rPr/>
        <w:t>Институт проблем химической физики РАН, г. Черноголовк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rnovo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c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lang w:val="en-US"/>
        </w:rPr>
        <w:t>T</w:t>
      </w:r>
      <w:r>
        <w:rPr/>
        <w:t>ермодинамические и переносные свойства сжатого и разогретого водорода крайне важны для решения задач термоядерного синтеза, определения строения внешних слоев планет-гигантов [1]. Фазовую диаграмму водорода в настоящее время еще нельзя считать полностью определенной. Основные трудности для описания вызывает область состояний с давлениями (</w:t>
      </w:r>
      <w:r>
        <w:rPr>
          <w:lang w:val="en-US"/>
        </w:rPr>
        <w:t>p</w:t>
      </w:r>
      <w:r>
        <w:rPr/>
        <w:t>) ниже 50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800 ГПа при температурах (Т) от 1000 до 10000 К. Понимание механизма перехода водорода в проводящее состояние при динамическом сжатии из исходного молекулярного газообразного или жидкого состояния представляет большой теоретический интерес [1]. </w:t>
      </w:r>
    </w:p>
    <w:p>
      <w:pPr>
        <w:pStyle w:val="Normal"/>
        <w:ind w:firstLine="284"/>
        <w:jc w:val="both"/>
        <w:rPr/>
      </w:pPr>
      <w:r>
        <w:rPr/>
        <w:t>В работе представлены результаты измерения сопротивления слоя исходно газообразного водорода многократно ударно-сжатого до давлений 12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80 ГПа и температур 400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000</w:t>
      </w:r>
      <w:r>
        <w:rPr>
          <w:lang w:val="en-US"/>
        </w:rPr>
        <w:t> </w:t>
      </w:r>
      <w:r>
        <w:rPr/>
        <w:t>К. Зарегистрировано уменьшение уровня удельной проводимости с 424 до 20 См/см при увеличении температуры с 2700 К до 6000 К вблизи изобары 135 ГПа. Вдоль изобары 180 ГПа удельная проводимость уменьшалась с 1100 См/см (</w:t>
      </w:r>
      <w:r>
        <w:rPr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6400</w:t>
      </w:r>
      <w:r>
        <w:rPr>
          <w:lang w:val="en-US"/>
        </w:rPr>
        <w:t> K</w:t>
      </w:r>
      <w:r>
        <w:rPr/>
        <w:t>) до 100 См/</w:t>
      </w:r>
      <w:r>
        <w:rPr>
          <w:lang w:val="en-US"/>
        </w:rPr>
        <w:t>c</w:t>
      </w:r>
      <w:r>
        <w:rPr/>
        <w:t>м (</w:t>
      </w:r>
      <w:r>
        <w:rPr>
          <w:lang w:val="en-US"/>
        </w:rPr>
        <w:t>T </w:t>
      </w:r>
      <w:r>
        <w:rPr/>
        <w:t>=</w:t>
      </w:r>
      <w:r>
        <w:rPr>
          <w:lang w:val="en-US"/>
        </w:rPr>
        <w:t> </w:t>
      </w:r>
      <w:r>
        <w:rPr/>
        <w:t>6900</w:t>
      </w:r>
      <w:r>
        <w:rPr>
          <w:lang w:val="en-US"/>
        </w:rPr>
        <w:t> K</w:t>
      </w:r>
      <w:r>
        <w:rPr/>
        <w:t xml:space="preserve">). Изученные состояния располагаются вблизи границы перехода диэлектрик – металл согласно модели многофазного уравнения состояния водорода [2]. </w:t>
      </w:r>
    </w:p>
    <w:p>
      <w:pPr>
        <w:pStyle w:val="Normal"/>
        <w:ind w:firstLine="284"/>
        <w:jc w:val="both"/>
        <w:rPr/>
      </w:pPr>
      <w:r>
        <w:rPr/>
        <w:t>Некоторое увеличение удельной проводимости (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70</w:t>
      </w:r>
      <w:r>
        <w:rPr>
          <w:lang w:val="en-US"/>
        </w:rPr>
        <w:t> </w:t>
      </w:r>
      <w:r>
        <w:rPr/>
        <w:t>См/</w:t>
      </w:r>
      <w:r>
        <w:rPr>
          <w:lang w:val="en-US"/>
        </w:rPr>
        <w:t>c</w:t>
      </w:r>
      <w:r>
        <w:rPr/>
        <w:t>м) было зарегистрировано при дальнейшем росте температуры в состоянии максимального сжатия до 10300 К вблизи изобары 135 ГПа .</w:t>
      </w:r>
    </w:p>
    <w:p>
      <w:pPr>
        <w:pStyle w:val="Zvbodyreport"/>
        <w:rPr/>
      </w:pPr>
      <w:r>
        <w:rPr/>
        <w:t>Приведены результаты регистрация интенсивности оптического излучения водорода в процессе его динамического сжатия до конечных давлений 10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50</w:t>
      </w:r>
      <w:r>
        <w:rPr>
          <w:lang w:val="en-US"/>
        </w:rPr>
        <w:t> </w:t>
      </w:r>
      <w:r>
        <w:rPr/>
        <w:t>ГПа. Начальная плотность водорода задавалась его давлением при температуре жидкого азота, охлаждающего сборку. Измеренные температуры в состояниях максимального сжатия находятся в интервале температур 250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7000</w:t>
      </w:r>
      <w:r>
        <w:rPr>
          <w:lang w:val="en-US"/>
        </w:rPr>
        <w:t> </w:t>
      </w:r>
      <w:r>
        <w:rPr/>
        <w:t>К. Зафиксирован пик температуры в конце процесса динамического сжатия во всех выполненных экспериментах. Вид экспериментально измеренного профиля температуры при сжатии исходно плотного образца (конечная температура сжатия находилась в диапазоне 250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3700К) качественно отличается от полученного в результате гидродинамического моделирования с использованием многофазного уравнения состояния водорода [2]. Данный экспериментальный факт был объяснен формированием пленки «металлического» водорода на «холодной» поверхности </w:t>
      </w:r>
      <w:r>
        <w:rPr>
          <w:lang w:val="en-US"/>
        </w:rPr>
        <w:t>LiF</w:t>
      </w:r>
      <w:r>
        <w:rPr/>
        <w:t>. В экспериментах с высокой конечной температурой данная пленка исчезала за времена проведения эксперимента. В экспериментах с температурой в состоянии максимального сжатия 6800</w:t>
      </w:r>
      <w:r>
        <w:rPr>
          <w:lang w:val="en-US"/>
        </w:rPr>
        <w:t> </w:t>
      </w:r>
      <w:r>
        <w:rPr/>
        <w:t xml:space="preserve">К поведение водорода находится в согласии с поведением его «диэлектрической» фазы согласно модели [2]. Установлена оптическая прозрачность водорода в условиях данного эксперимента. Зарегистрированные состояния максимального сжатия с «диэлектрическим» и «металлическим» поведением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T</w:t>
      </w:r>
      <w:r>
        <w:rPr/>
        <w:t xml:space="preserve"> диаграмме располагаются в соответствии с предсказаниями использованной модели уравнения состояния водород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Фортов В.Е., Храпак А.Г., Якубов И.Т. Физика неидеальной плазмы, М.: ФИЗМАТЛИТ, 2004, 528 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яллинг А. А. «Полуэмпирическое многофазное уравнение состояния водорода». ТВТ, т. 48, №2, стр. 1-7, 201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oi@fic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3:00Z</dcterms:created>
  <dc:creator/>
  <dc:description/>
  <cp:keywords/>
  <dc:language>en-US</dc:language>
  <cp:lastModifiedBy>Сергей Сатунин</cp:lastModifiedBy>
  <dcterms:modified xsi:type="dcterms:W3CDTF">2012-01-10T09:48:00Z</dcterms:modified>
  <cp:revision>3</cp:revision>
  <dc:subject/>
  <dc:title>ФАЗОВЫЕ ПРЕВРАЩЕНИЯ ВОДОРОДА ПРИ ЕГО ДИНАМИЧЕСКОМ СЖАТИИ ДО 180 ГПА ПО ДАННЫМ ЭЛЕКТРИЧЕСКИХ И ОПТИЧЕСКИХ ИЗМЕРЕНИЙ</dc:title>
</cp:coreProperties>
</file>