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 ЭЛЕКТРОННЫХ ТРАНСПОРТНЫХ КОЭФФИЦИЕНТОВ В ПЛАЗМЕ БЛАГОРОДНЫХ МЕТАЛЛОВ</w:t>
      </w:r>
    </w:p>
    <w:p>
      <w:pPr>
        <w:pStyle w:val="ZvAuthor"/>
        <w:rPr>
          <w:u w:val="single"/>
        </w:rPr>
      </w:pPr>
      <w:r>
        <w:rPr>
          <w:u w:val="single"/>
        </w:rPr>
        <w:t>Е.М. Апфельбаум</w:t>
      </w:r>
    </w:p>
    <w:p>
      <w:pPr>
        <w:pStyle w:val="ZvOrganization"/>
        <w:rPr>
          <w:lang w:val="en-US"/>
        </w:rPr>
      </w:pPr>
      <w:r>
        <w:rPr/>
        <w:t>Объединённый Институт Высоких Температур РАН, Москва, Россия,</w:t>
      </w:r>
      <w:r>
        <w:rPr>
          <w:lang w:val="en-US"/>
        </w:rPr>
        <w:br/>
        <w:t xml:space="preserve">    e-mail:</w:t>
      </w:r>
      <w:r>
        <w:rPr/>
        <w:t xml:space="preserve"> </w:t>
      </w:r>
      <w:hyperlink r:id="rId2">
        <w:r>
          <w:rPr>
            <w:rStyle w:val="InternetLink"/>
          </w:rPr>
          <w:t>apfel_e@mail.ru</w:t>
        </w:r>
      </w:hyperlink>
    </w:p>
    <w:p>
      <w:pPr>
        <w:pStyle w:val="Zvbodyreport"/>
        <w:rPr/>
      </w:pPr>
      <w:r>
        <w:rPr/>
        <w:t xml:space="preserve">Электронные транспортные коэффициенты металлов (электропроводность, теплопроводность и термоэдс) играют важную роль в фундаментальных и прикладных задачах. Это относится и к области плазмы, т. е .при Т&gt; 5-10 </w:t>
      </w:r>
      <w:r>
        <w:rPr>
          <w:lang w:val="en-US"/>
        </w:rPr>
        <w:t>kK</w:t>
      </w:r>
      <w:r>
        <w:rPr/>
        <w:t xml:space="preserve"> и плотностях, меньше нормальной. Поэтому в последние два десятилетия появились новые измерения и расчёты для различных металлов в этой области (см. ссылки в [1]). Однако среди благородных металлов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>) только плазма меди получила достаточное внимание. Для золота опубликовано несколько эксперименальных точек и проведены соответствующие расчёты в работах [2, 3]. Для серебра же при этих температурах нет никаких опубликованных данных, как по измерениям, так и по расчётам, за исключением [4]. Поэтому представляется интересным применить известные методы расчёта транспортных коэффициентов к золоту и серебру.</w:t>
      </w:r>
    </w:p>
    <w:p>
      <w:pPr>
        <w:pStyle w:val="Zvbodyreport"/>
        <w:rPr/>
      </w:pPr>
      <w:r>
        <w:rPr/>
        <w:t xml:space="preserve">При умеренных плотностях плазму различных веществ можно рассматривать в рамках «химической» (или обощённой химической) модели. Т. е. предполагается, что вещество состоит из смеси электронов, положительных ионов и атомов. Концентрации этих частиц определяются через минимизацию свободной энергии такой смеси. Такой подход ранее неоднократно применялся для самых разных веществ [5]. Далее транспортные коэффициенты при известных концентрациях (составе среды) могут быть вычислены различными методами [5]. В данной работе использовалось простейшее приближение времени релаксации. Последнее, помимо состава требует знания транспортных сечений. Для столкновений электронов с атомами до недавнего времени эти сечения были померены лишь для газов. Для металлов же приходилось использовать результаты расчётов на модельных поляризационных потенциалов. Однако, в последние два года для ряда атомов соответствующие фазовые сдвиги были измерены для ряда металлов [6]. Вместе с этими измерениями была построена и согласованная модель взаимодействия, которая позволила получить существенно более точные сечения, чем использовались до сих пор [6]. Именно они и были использованы в настоящей работе. Рассчитанные таким образом транспортные коэффициенты золота и меди сравнивались с имеющимися данными из [2, 3]. Последние представлены на изохорах при плотностях в 10 раз меньше нормальной. Наши результаты находятся в хорошем согласии с этими данным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aSilva A. W., Vunni G. B., Phys. Rev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(</w:t>
      </w:r>
      <w:r>
        <w:rPr/>
        <w:t>2011</w:t>
      </w:r>
      <w:r>
        <w:rPr>
          <w:lang w:val="en-US"/>
        </w:rPr>
        <w:t>) V.</w:t>
      </w:r>
      <w:r>
        <w:rPr/>
        <w:t xml:space="preserve"> 83, 03740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harma-wardana M. W. C.. 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(</w:t>
      </w:r>
      <w:r>
        <w:rPr/>
        <w:t>2006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V. </w:t>
      </w:r>
      <w:r>
        <w:rPr/>
        <w:t>73, 0364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enaudin</w:t>
      </w:r>
      <w:r>
        <w:rPr/>
        <w:t xml:space="preserve"> </w:t>
      </w:r>
      <w:r>
        <w:rPr>
          <w:lang w:val="en-US"/>
        </w:rPr>
        <w:t>P., Recoules V., Noiret P., Clerouin J., Phys. Rev. E, (2006) V. 73, 05640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pfelbaum E. M., Contributions to Plasma Physics, (2012) to be published.</w:t>
      </w:r>
    </w:p>
    <w:p>
      <w:pPr>
        <w:pStyle w:val="ZvReferences"/>
        <w:numPr>
          <w:ilvl w:val="0"/>
          <w:numId w:val="2"/>
        </w:numPr>
        <w:rPr/>
      </w:pPr>
      <w:r>
        <w:rPr/>
        <w:t>Эбел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</w:t>
      </w:r>
      <w:r>
        <w:rPr/>
        <w:t>Теплофизические</w:t>
      </w:r>
      <w:r>
        <w:rPr>
          <w:lang w:val="en-US"/>
        </w:rPr>
        <w:t xml:space="preserve"> </w:t>
      </w:r>
      <w:r>
        <w:rPr/>
        <w:t>свойства</w:t>
      </w:r>
      <w:r>
        <w:rPr>
          <w:lang w:val="en-US"/>
        </w:rPr>
        <w:t xml:space="preserve"> </w:t>
      </w:r>
      <w:r>
        <w:rPr/>
        <w:t>плотной</w:t>
      </w:r>
      <w:r>
        <w:rPr>
          <w:lang w:val="en-US"/>
        </w:rPr>
        <w:t xml:space="preserve"> </w:t>
      </w:r>
      <w:r>
        <w:rPr/>
        <w:t>горячей плазмы. – М.-Ижевск: НИЦ «Регулярная и хаотическая динамика», 200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Ремета Е. Ю., Келемен В. И. ЖТФ, (2010) </w:t>
      </w:r>
      <w:r>
        <w:rPr>
          <w:lang w:val="en-US"/>
        </w:rPr>
        <w:t>V</w:t>
      </w:r>
      <w:r>
        <w:rPr/>
        <w:t>. 80 (12), 1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el_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2:00Z</dcterms:created>
  <dc:creator/>
  <dc:description/>
  <cp:keywords/>
  <dc:language>en-US</dc:language>
  <cp:lastModifiedBy>Сергей Сатунин</cp:lastModifiedBy>
  <dcterms:modified xsi:type="dcterms:W3CDTF">2012-01-10T09:47:00Z</dcterms:modified>
  <cp:revision>4</cp:revision>
  <dc:subject/>
  <dc:title>РАСЧЁТ ЭЛЕКТРОННЫХ ТРАНСПОРТНЫХ КОЭФФИЦИЕНТОВ В ПЛАЗМЕ БЛАГОРОДНЫХ МЕТАЛЛОВ</dc:title>
</cp:coreProperties>
</file>