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аллизация атомов в парах щелочных металлов</w:t>
      </w:r>
    </w:p>
    <w:p>
      <w:pPr>
        <w:pStyle w:val="ZvAuthor"/>
        <w:rPr/>
      </w:pPr>
      <w:r>
        <w:rPr>
          <w:u w:val="single"/>
        </w:rPr>
        <w:t>А.Л. Хомкин</w:t>
      </w:r>
      <w:r>
        <w:rPr/>
        <w:t>, А.С. Шумихин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lhomkin@mail.ru</w:t>
        </w:r>
      </w:hyperlink>
    </w:p>
    <w:p>
      <w:pPr>
        <w:pStyle w:val="Zvbodyreport"/>
        <w:rPr/>
      </w:pPr>
      <w:r>
        <w:rPr/>
        <w:t xml:space="preserve">Основы теории металлизации атомарного газа заложены в работах Вигнера-Зейтца и Дж. Бардина. Результатом этой теории стали расчеты коллективной квантовой энергии связи (cohesive energy), сжимаемости и пр. для жидких щелочных металлов. Физические причины металлизации обусловлены появлением блоховских электронов (за счет перекрытия волновых функций) и увеличением (по абсолютной величине) энергии основного состояния (электронного терма) системы атомов в целом. Проявление эффектов металлизации следует ожидать в условиях, когда среднее межчастичное расстояние сравнивается с диаметром частицы и следовательно, традиционное, попарно аддитивное описание межчастичного взаимодействия с использованием центрально-симметричных потенциалов не работает. </w:t>
      </w:r>
    </w:p>
    <w:p>
      <w:pPr>
        <w:pStyle w:val="Zvbodyreport"/>
        <w:rPr/>
      </w:pPr>
      <w:r>
        <w:rPr/>
        <w:t>В данной работе, распространяя понятие энергии связи атомов (cohesive energy) на газовую область, строится физическая модель паров щелочных металлов с учетом эффекта металлизации атомарной компоненты. В рамках единого подхода модель охватывает газовую и жидкометаллическую фазы, претендуя на описание фазового перехода пар-жидкость. Предлагаемая модель развивает модель газообразных металлов Ликальтера.</w:t>
      </w:r>
    </w:p>
    <w:p>
      <w:pPr>
        <w:pStyle w:val="Zvbodyreport"/>
        <w:rPr/>
      </w:pPr>
      <w:r>
        <w:rPr/>
        <w:t xml:space="preserve">Трудности применения теории Вигнера-Зейтца-Бардина к жидким щелочным металлам связаны с необходимостью учета ионного кора. Используются численные методы и различные способы экстраполяции, например метод квантового дефекта. В настоящей работе, придавая большое значение аналитичности модели, нами предлагается использовать в качестве внутриатомного потенциала щелочных атомов потенциал Кратцера, успешно использованного ранее для описания ионных молекул. По аналогии с потенциалом Ленарда-Джонса его можно назвать потенциалом (2-1). На больших расстояниях он имеет кулоновскую асимптотику, а на малых расстояниях содержит отталкивание, моделирующее наличие ионного кора. Уравнение Шредингера с потенциалом Кратцера имеет точное решение, что позволяет определить множитель при отталкивательном члене, приравняв найденную аналитически энергию основного состояния изолированного атома экспериментально измеренной величине. </w:t>
      </w:r>
    </w:p>
    <w:p>
      <w:pPr>
        <w:pStyle w:val="Zvbodyreport"/>
        <w:rPr/>
      </w:pPr>
      <w:r>
        <w:rPr/>
        <w:t xml:space="preserve">Используя теорию Вигнера-Зейтца-Бардина для упорядоченной системы атомов с внутриатомным потенциалом Кратцера, рассчитана квантовая коллективная энергия связи (cohesive energy) для всех щелочных металлов во всем диапазоне размеров ячейки Вигнера-Зейтца. Эта энергия имеет два экстремума: минимум при жидкометаллических плотностях и небольшой максимум при более низких, когда радиус классической орбиты связанного электрона сравнивается с радиусом ячейки Вигнера-Зейтца, проходя через ноль между ними. Плотность, при которой энергия связи обращается в ноль близка к критической. </w:t>
      </w:r>
    </w:p>
    <w:p>
      <w:pPr>
        <w:pStyle w:val="Zvbodyreport"/>
        <w:rPr/>
      </w:pPr>
      <w:r>
        <w:rPr/>
        <w:t>Термодинамика паров рассчитывается по термодинамической теории возмущений для однокомпонентной системы с учетом исключенного объема и металлизированной энергии связи атомов. Модель содержит фазовый переход пар-жидкость (петлю Ван-дер-Ваальса), параметры которого качественно согласуются с известными значениями. Выполнен расчет проводимости с использованием формулы Йоффе. Проводимость при околокритических температурах демонстрирует переход металл-диэллектрик. Обсуждается корреляция этого перехода и перехода пар-жидкость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8:00Z</dcterms:created>
  <dc:creator>Сергей Сатунин</dc:creator>
  <dc:description/>
  <cp:keywords/>
  <dc:language>en-US</dc:language>
  <cp:lastModifiedBy>Сергей Сатунин</cp:lastModifiedBy>
  <dcterms:modified xsi:type="dcterms:W3CDTF">2011-12-28T11:08:00Z</dcterms:modified>
  <cp:revision>2</cp:revision>
  <dc:subject/>
  <dc:title>МЕТАЛЛИЗАЦИЯ АТОМОВ В ПАРАХ ЩЕЛОЧНЫХ МЕТАЛЛОВ</dc:title>
</cp:coreProperties>
</file>