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некоторых особенностях визуализации процессов в протяженном разряде в свободной атмосфере воздуха</w:t>
      </w:r>
    </w:p>
    <w:p>
      <w:pPr>
        <w:pStyle w:val="ZvAuthor"/>
        <w:rPr/>
      </w:pPr>
      <w:r>
        <w:rPr/>
        <w:t xml:space="preserve">В.О. Герман, </w:t>
      </w:r>
      <w:r>
        <w:rPr>
          <w:u w:val="single"/>
        </w:rPr>
        <w:t>А.П. Глинов</w:t>
      </w:r>
      <w:r>
        <w:rPr/>
        <w:t>, А.П. Головин, П.В. Козлов, Г.А. Любимов</w:t>
      </w:r>
    </w:p>
    <w:p>
      <w:pPr>
        <w:pStyle w:val="ZvOrganization"/>
        <w:jc w:val="center"/>
        <w:rPr/>
      </w:pPr>
      <w:r>
        <w:rPr/>
        <w:t xml:space="preserve">НИИ механики МГУ, Москва, РФ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estytroit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бота посвящена экспериментальному исследованию процессов, протекающих в низкотемпературной плазме протяженных квазистационарных дуговых разрядов в воздушной среде атмосферного давления и главным образом между графитовыми электродами цилиндрической формы </w:t>
      </w:r>
      <w:r>
        <w:rPr>
          <w:rFonts w:eastAsia="Symbol" w:cs="Symbol" w:ascii="Symbol" w:hAnsi="Symbol"/>
        </w:rPr>
        <w:t></w:t>
      </w:r>
      <w:r>
        <w:rPr/>
        <w:t>16</w:t>
      </w:r>
      <w:r>
        <w:rPr>
          <w:lang w:val="en-US"/>
        </w:rPr>
        <w:t> </w:t>
      </w:r>
      <w:r>
        <w:rPr/>
        <w:t>×</w:t>
      </w:r>
      <w:r>
        <w:rPr>
          <w:lang w:val="en-US"/>
        </w:rPr>
        <w:t> </w:t>
      </w:r>
      <w:r>
        <w:rPr/>
        <w:t>100 мм, изготовленными объёмным прессованием микрочастичек пиролитического графита (</w:t>
      </w:r>
      <w:r>
        <w:rPr>
          <w:rFonts w:eastAsia="Symbol" w:cs="Symbol" w:ascii="Symbol" w:hAnsi="Symbol"/>
        </w:rPr>
        <w:t></w:t>
      </w:r>
      <w:r>
        <w:rPr/>
        <w:t> ~ 1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 xml:space="preserve">10 мкм) [1]. Инициирование разряда осуществлялось путем раздвижения первоначально замкнутых электродов на заданное межэлектродное расстояние </w:t>
      </w:r>
      <w:r>
        <w:rPr>
          <w:i/>
          <w:lang w:val="en-US"/>
        </w:rPr>
        <w:t>l</w:t>
      </w:r>
      <w:r>
        <w:rPr>
          <w:vertAlign w:val="subscript"/>
        </w:rPr>
        <w:t>мэ</w:t>
      </w:r>
      <w:r>
        <w:rPr>
          <w:lang w:val="en-US"/>
        </w:rPr>
        <w:t> </w:t>
      </w:r>
      <w:r>
        <w:rPr/>
        <w:t>= 30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50 см за время τ ~ 100 мкс. Диапазон рабочих токов разряда после выхода на квазистационарный режим (</w:t>
      </w:r>
      <w:r>
        <w:rPr>
          <w:i/>
          <w:lang w:val="en-US"/>
        </w:rPr>
        <w:t>t</w:t>
      </w:r>
      <w:r>
        <w:rPr/>
        <w:t xml:space="preserve"> &gt; τ) составлял </w:t>
      </w:r>
      <w:r>
        <w:rPr>
          <w:lang w:val="en-US"/>
        </w:rPr>
        <w:t>I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100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200 А. Схема экспериментального стенда и расположения в нем диагностической аппаратуры (высокоскоростной видеорегистрации и зондовых измерений) представлялась ранее в работах [2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5]. </w:t>
      </w:r>
    </w:p>
    <w:p>
      <w:pPr>
        <w:pStyle w:val="Zvbodyreport"/>
        <w:rPr/>
      </w:pPr>
      <w:r>
        <w:rPr/>
        <w:t>Основное внимание уделено визуализации процессов, связанных с протеканием тока, с помощью высокоскоростной (1200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 xml:space="preserve">60000 к/с) аппаратуры с малыми временами экспозиции в видимом диапазоне длин волн </w:t>
      </w:r>
      <w:r>
        <w:rPr>
          <w:rFonts w:eastAsia="Symbol" w:cs="Symbol" w:ascii="Symbol" w:hAnsi="Symbol"/>
        </w:rPr>
        <w:t></w:t>
      </w:r>
      <w:r>
        <w:rPr/>
        <w:t> ~ 0.4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 xml:space="preserve">0.8 мкм. Дополнительно были проведены съёмки разряда и в диапазонах длин волн </w:t>
      </w:r>
      <w:r>
        <w:rPr>
          <w:rFonts w:eastAsia="Symbol" w:cs="Symbol" w:ascii="Symbol" w:hAnsi="Symbol"/>
        </w:rPr>
        <w:t></w:t>
      </w:r>
      <w:r>
        <w:rPr/>
        <w:t> ~ 0.9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1; 0.9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>1.7; 3.95</w:t>
      </w:r>
      <w:r>
        <w:rPr>
          <w:lang w:val="en-US"/>
        </w:rPr>
        <w:t> </w:t>
      </w:r>
      <w:r>
        <w:rPr/>
        <w:t>÷</w:t>
      </w:r>
      <w:r>
        <w:rPr>
          <w:lang w:val="en-US"/>
        </w:rPr>
        <w:t> </w:t>
      </w:r>
      <w:r>
        <w:rPr/>
        <w:t xml:space="preserve">4.01 мкм. </w:t>
      </w:r>
    </w:p>
    <w:p>
      <w:pPr>
        <w:pStyle w:val="Zvbodyreport"/>
        <w:rPr/>
      </w:pPr>
      <w:r>
        <w:rPr/>
        <w:t xml:space="preserve">В результате была получена картина эволюции формы разряда, которая ранее не просматривалась, возможно, ввиду её «засветке» излучением разрядной плазмы. В частности, обнаружены режимы и обсуждаются физические механизмы отрыва плазменных вихрей («плазмоидов») от столба разряда. В единичных экспериментах было зафиксировано образование вблизи поверхности анода локальных замкнутых областей как повышенной, так и пониженной температуры, перемещающихся от анода к столбу дуги и там исчезающих. Рассмотрены возможные причины данного явления, связанные как с конструкционно-механическими особенностями материала анода, так и особенностями динамики формы и свечения токовых шнуров. </w:t>
      </w:r>
    </w:p>
    <w:p>
      <w:pPr>
        <w:pStyle w:val="Zvbodyreport"/>
        <w:rPr/>
      </w:pPr>
      <w:r>
        <w:rPr/>
        <w:t>Авторы выражают благодарность сотрудникам ИПМ РАН: Колесникову</w:t>
      </w:r>
      <w:r>
        <w:rPr>
          <w:lang w:val="en-US"/>
        </w:rPr>
        <w:t> </w:t>
      </w:r>
      <w:r>
        <w:rPr/>
        <w:t>А.Ф. - за предоставленное для проведения эксперимента тепловизионное оборудование и Гордееву</w:t>
      </w:r>
      <w:r>
        <w:rPr>
          <w:lang w:val="en-US"/>
        </w:rPr>
        <w:t> </w:t>
      </w:r>
      <w:r>
        <w:rPr/>
        <w:t xml:space="preserve">А.Н. – за участие в эксперименте и за консультации по использованию прикладных программ. Работа выполнена при поддержке РФФИ (№ 09-01-00114-а). </w:t>
      </w:r>
    </w:p>
    <w:p>
      <w:pPr>
        <w:pStyle w:val="ZvTitleReferences"/>
        <w:rPr/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Рекламный проспект «Графит конструкционный» / Московский электродный завод – </w:t>
      </w:r>
      <w:hyperlink r:id="rId3">
        <w:r>
          <w:rPr>
            <w:rStyle w:val="InternetLink"/>
            <w:color w:val="000000"/>
            <w:u w:val="none"/>
          </w:rPr>
          <w:t>http://www.graphitel.ru</w:t>
        </w:r>
      </w:hyperlink>
      <w:r>
        <w:rPr/>
        <w:t xml:space="preserve"> </w:t>
      </w:r>
    </w:p>
    <w:p>
      <w:pPr>
        <w:pStyle w:val="ZvReferences"/>
        <w:numPr>
          <w:ilvl w:val="0"/>
          <w:numId w:val="2"/>
        </w:numPr>
        <w:rPr/>
      </w:pPr>
      <w:r>
        <w:rPr/>
        <w:t>Герман О.В., Ершов А.П., Козлов П.В., Любимов Г.А., Сурконт О.С. Экспериментальное исследование распределения концентрации заряженных частиц в межэлектродном пространстве свободно горящей атмосферной дуги // Изв. РАН. МЖГ. 2009. №1. С. 142-152.</w:t>
      </w:r>
    </w:p>
    <w:p>
      <w:pPr>
        <w:pStyle w:val="ZvReferences"/>
        <w:numPr>
          <w:ilvl w:val="0"/>
          <w:numId w:val="2"/>
        </w:numPr>
        <w:rPr/>
      </w:pPr>
      <w:r>
        <w:rPr/>
        <w:t>Герман О.В., Ершов А.П., Козлов П.В., Копыл П.В., Любимов Г.А., Сурконт О.С. Зондовая диагностика свободно горящей дуги в атмосфере // ТВТ. 2009. Т.47. №4. С. 506-51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ерман О.В., Глинов А.П., Козлов П.В., Любимов Г.А. Влияние конструкционных параметров и состава атмосферы на форму электрического разряда // Изв. РАН. МЖГ. 2011. №6. С. 136-145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ерман О.В., Глинов А.П., Козлов П.В., Любимов Г.А. Спектральные свойства диффузно-шнурового дугового разряда // ТВТ. 2012 (в печати)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stytroitsk@mail.ru" TargetMode="External"/><Relationship Id="rId3" Type="http://schemas.openxmlformats.org/officeDocument/2006/relationships/hyperlink" Target="http://www.graphit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45:00Z</dcterms:created>
  <dc:creator/>
  <dc:description/>
  <cp:keywords/>
  <dc:language>en-US</dc:language>
  <cp:lastModifiedBy>Satunin</cp:lastModifiedBy>
  <dcterms:modified xsi:type="dcterms:W3CDTF">2012-01-14T20:46:00Z</dcterms:modified>
  <cp:revision>1</cp:revision>
  <dc:subject/>
  <dc:title>О НЕКОТОРЫХ ОСОБЕННОСТЯХ ВИЗУАЛИЗАЦИИ ПРОЦЕССОВ В ПРОТЯЖЕННОМ РАЗРЯДЕ В СВОБОДНОЙ АТМОСФЕРЕ ВОЗДУХА</dc:title>
</cp:coreProperties>
</file>