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некоторые Эффекты, сопровождающие аномально высокую зарядку полиминеральных нано- и микромасштабных частиц</w:t>
      </w:r>
    </w:p>
    <w:p>
      <w:pPr>
        <w:pStyle w:val="ZvAuthor"/>
        <w:rPr/>
      </w:pPr>
      <w:r>
        <w:rPr/>
        <w:t>С.И. Копнин, Т.И. Морозова, С.И. Попель</w:t>
      </w:r>
    </w:p>
    <w:p>
      <w:pPr>
        <w:pStyle w:val="ZvOrganization"/>
        <w:rPr>
          <w:lang w:val="en-US"/>
        </w:rPr>
      </w:pPr>
      <w:r>
        <w:rPr/>
        <w:t>Учреждение Российской академии наук Институт динамики геосфер РАН, Москва,</w:t>
      </w:r>
      <w:r>
        <w:rPr>
          <w:lang w:val="en-US"/>
        </w:rPr>
        <w:br/>
        <w:t xml:space="preserve"> </w:t>
      </w:r>
      <w:r>
        <w:rPr/>
        <w:t xml:space="preserve">Россия; </w:t>
      </w:r>
      <w:hyperlink r:id="rId2">
        <w:r>
          <w:rPr>
            <w:rStyle w:val="InternetLink"/>
          </w:rPr>
          <w:t>serg_kopnin@mail.ru</w:t>
        </w:r>
      </w:hyperlink>
    </w:p>
    <w:p>
      <w:pPr>
        <w:pStyle w:val="Zvbodyreport"/>
        <w:rPr/>
      </w:pPr>
      <w:r>
        <w:rPr/>
        <w:t>Рассмотрена возможность разрушения полиминеральных нано- и микромасштабных частиц вследствие аномально высокой зарядки. Существуют два случая зарядки: случай положительного заряда и случай отрицательного заряда пылевых частиц. В результате воздействия интенсивного рентгеновского излучения частицы в плазме приобретают аномально высокие положительные заряды. Получено выражение, описывающее этот процесс. Показано, что электростатическое давление на поверхности заряженных пылевых частиц может оказывать влияние на прочностные характеристики этих частиц, и даже приводить к их полному или частичному разрушению. Определены минимальные размеры жизнеспособных пылевых частиц, находящихся под воздействием интенсивного рентгеновского излучения. Оказывается, что если для получения интенсивных потоков фотонов использовать современные источники синхротронного излучения, то можно создать условия, при которых жизнеспособными могут оказаться частицы с размерами, не превышающими несколько сот нанометров. В результате воздействия высокоэнергетического электронного пучка (энергия электронов порядка 25 кэВ,) возможно возникновение аномально высоких отрицательных зарядов пылевых частиц. Разработана теория, описывающая этот процесс. Оказывается, что в этом случае аномально высокие отрицательные заряды на пылевых частицах будут приводить к возникновению тока автоэлектронной эмиссии с пылевых частиц, приводящего к установлению аномально высокого равновесного заряда. В рамках предложенной теории получены предельные значения отрицательных зарядов пылевых частиц.</w:t>
      </w:r>
    </w:p>
    <w:p>
      <w:pPr>
        <w:pStyle w:val="Zvbodyreport"/>
        <w:rPr>
          <w:lang w:val="en-US"/>
        </w:rPr>
      </w:pPr>
      <w:r>
        <w:rPr/>
        <w:t>Таким образом, для разрушения полиминеральных микрочастиц необходимо создание условий, приводящих к их положительной зарядке, например, с помощью синхротронного излучения.</w:t>
      </w:r>
    </w:p>
    <w:p>
      <w:pPr>
        <w:pStyle w:val="Zvbodyreport"/>
        <w:spacing w:before="120" w:after="0"/>
        <w:rPr/>
      </w:pPr>
      <w:r>
        <w:rPr/>
        <w:t>Работа выполнена при финансовой поддержке Российской академии наук (Программа фундаментальных исследований ОНЗ РАН «Наноразмерные частицы в природе и техногенных продуктах: условия нахождения, физические и химические свойства и механизмы образования»; Программа фундаментальных исследований ОФН РАН № 15 «Плазменные процессы в солнечной системе»); Фонда «Династия» и РФФИ (проект № 11-02-90450-Укр_ф_а), а также по программе Ведущих научных школ НШ-4304. 2010.5.</w:t>
      </w:r>
    </w:p>
    <w:p>
      <w:pPr>
        <w:pStyle w:val="Normal"/>
        <w:rPr>
          <w:rFonts w:eastAsia="BatangChe"/>
        </w:rPr>
      </w:pPr>
      <w:r>
        <w:rPr>
          <w:rFonts w:eastAsia="BatangChe"/>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IX</w:t>
    </w:r>
    <w:r>
      <w:rPr>
        <w:sz w:val="20"/>
      </w:rPr>
      <w:t xml:space="preserve"> Международная (Звенигородская) конференция по физике плазмы и УТС,  </w:t>
    </w:r>
    <w:r>
      <w:rPr>
        <w:sz w:val="20"/>
        <w:lang w:val="en-US"/>
      </w:rPr>
      <w:t>6</w:t>
    </w:r>
    <w:r>
      <w:rPr>
        <w:sz w:val="20"/>
      </w:rPr>
      <w:t xml:space="preserve"> – 1</w:t>
    </w:r>
    <w:r>
      <w:rPr>
        <w:sz w:val="20"/>
        <w:lang w:val="en-US"/>
      </w:rPr>
      <w:t>0</w:t>
    </w:r>
    <w:r>
      <w:rPr>
        <w:sz w:val="20"/>
      </w:rPr>
      <w:t xml:space="preserve"> февраля 201</w:t>
    </w:r>
    <w:r>
      <w:rPr>
        <w:sz w:val="20"/>
        <w:lang w:val="en-US"/>
      </w:rPr>
      <w:t>2</w:t>
    </w:r>
    <w:r>
      <w:rPr>
        <w:sz w:val="20"/>
      </w:rPr>
      <w:t xml:space="preserve">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_kopnin@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8:47:00Z</dcterms:created>
  <dc:creator/>
  <dc:description/>
  <cp:keywords/>
  <dc:language>en-US</dc:language>
  <cp:lastModifiedBy>Satunin</cp:lastModifiedBy>
  <dcterms:modified xsi:type="dcterms:W3CDTF">2012-01-14T18:49:00Z</dcterms:modified>
  <cp:revision>1</cp:revision>
  <dc:subject/>
  <dc:title>НЕКОТОРЫЕ ЭФФЕКТЫ, СОПРОВОЖДАЮЩИЕ АНОМАЛЬНО ВЫСОКУЮ ЗАРЯДКУ ПОЛИМИНЕРАЛЬНЫХ НАНО- И МИКРОМАСШТАБНЫХ ЧАСТИЦ</dc:title>
</cp:coreProperties>
</file>