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температуры поверхности катода на параметры катодной области</w:t>
      </w:r>
    </w:p>
    <w:p>
      <w:pPr>
        <w:pStyle w:val="ZvAuthor"/>
        <w:rPr/>
      </w:pPr>
      <w:r>
        <w:rPr/>
        <w:t xml:space="preserve">В.И. Архипенко, Л.В. Симончик, </w:t>
      </w:r>
      <w:r>
        <w:rPr>
          <w:vertAlign w:val="superscript"/>
        </w:rPr>
        <w:t>*</w:t>
      </w:r>
      <w:r>
        <w:rPr/>
        <w:t>Л. Питчфорд, Е.А. Сафронов</w:t>
      </w:r>
    </w:p>
    <w:p>
      <w:pPr>
        <w:pStyle w:val="ZvOrganization"/>
        <w:rPr/>
      </w:pPr>
      <w:r>
        <w:rPr/>
        <w:t xml:space="preserve">ИФ им. Б.И. Степанова НАН Беларуси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m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br/>
      </w:r>
      <w:r>
        <w:rPr>
          <w:vertAlign w:val="superscript"/>
          <w:lang w:val="fr-FR"/>
        </w:rPr>
        <w:t>*</w:t>
      </w:r>
      <w:r>
        <w:rPr>
          <w:lang w:val="fr-FR"/>
        </w:rPr>
        <w:t xml:space="preserve">LAPLACE, CNRS, Toulouse, France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ean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chfo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pl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l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Zvbodyreport"/>
        <w:rPr/>
      </w:pPr>
      <w:r>
        <w:rPr/>
        <w:t xml:space="preserve">Температура катода, как показывают исследования [1-4], оказывает существенное влияние на параметры тлеющего разряда. Так в [4] установлено, что нагрев катода приводит к изменению характеристик катодной области самостоятельного нормального тлеющего разряда атмосферного давления (ТРАД), в частности, напряжения на электродах, толщины катодного слоя, плотности тока и температуры газа в катодной области. Поэтому контроль температуры катода и поддержание ее постоянной в системах на основе тлеющего разряда при повышенном давлении являются важными, а вопросы с ними связанные заслуживают внимания. В настоящее время литературе нет однозначного ответа на вопрос: почему напряжение на электродах увеличивается при возрастании температуры поверхности катода? </w:t>
      </w:r>
    </w:p>
    <w:p>
      <w:pPr>
        <w:pStyle w:val="Zvbodyreport"/>
        <w:rPr/>
      </w:pPr>
      <w:r>
        <w:rPr/>
        <w:t>Исследования проводились на экспериментальной установке, описанной в [4]. Тлеющий разряд зажигался между двумя электродами в герметичной камере. Слабый поток рабочего газа гелия (порядка 1</w:t>
      </w:r>
      <w:r>
        <w:rPr>
          <w:lang w:val="en-US"/>
        </w:rPr>
        <w:t> </w:t>
      </w:r>
      <w:r>
        <w:rPr/>
        <w:t>л/мин) прокачивался через разрядную камеру. Показано, что нагрев катода в результате прохождения тока (порядка 1</w:t>
      </w:r>
      <w:r>
        <w:rPr>
          <w:lang w:val="en-US"/>
        </w:rPr>
        <w:t> </w:t>
      </w:r>
      <w:r>
        <w:rPr/>
        <w:t xml:space="preserve">А) в нормальном ТРАД с контрагированным положительным столбом (длина 9 мм) приводит к увеличению напряжения на электродах в случае неохлаждаемого катода и росту температуры катода. Напротив, при нагреве катода внешним источником тепла напряжение на электродах уменьшается. Измеренные радиальные профили приведенной напряженности электрического поля у поверхности неохлаждаемого катода являются неоднородными. В то же время распределение приведенной напряженности электрического поля у поверхности катода в ТРАД с диффузным положительным столбом при токе 1 А и промежутке менее 5 мм радиально однородно. Величина напряженности электрического поля в этом случае ниже, чем у поверхности катода на оси контрагированного ТРАД. </w:t>
      </w:r>
    </w:p>
    <w:p>
      <w:pPr>
        <w:pStyle w:val="Zvbodyreport"/>
        <w:rPr/>
      </w:pPr>
      <w:r>
        <w:rPr/>
        <w:t xml:space="preserve">Обсуждаются возможные причины наблюдаемых изменений. Из анализа экспериментальных результатов в [5] была определена зависимость эффективного </w:t>
      </w:r>
      <w:r>
        <w:rPr>
          <w:lang w:val="en-US"/>
        </w:rPr>
        <w:t>γ</w:t>
      </w:r>
      <w:r>
        <w:rPr/>
        <w:t xml:space="preserve"> (включая бомбардировку ионами и метастабилями и фотоэмиссию) от величины приведенной напряженности электрического поля у катода. Эта зависимость отражает относительный вклад механизмов электронной эмиссии для различных разрядных условий, а также включает возможные эффекты, связанные с ионизацией тяжелыми частицами вблизи катода. Уменьшение эффективного </w:t>
      </w:r>
      <w:r>
        <w:rPr>
          <w:lang w:val="en-US"/>
        </w:rPr>
        <w:t>γ</w:t>
      </w:r>
      <w:r>
        <w:rPr/>
        <w:t xml:space="preserve"> должно приводить к увеличению напряжения при фиксированном токе. Однако, теоретические расчеты не дают уменьшения эффективного </w:t>
      </w:r>
      <w:r>
        <w:rPr>
          <w:lang w:val="en-US"/>
        </w:rPr>
        <w:t>γ</w:t>
      </w:r>
      <w:r>
        <w:rPr/>
        <w:t xml:space="preserve"> вследствие роста температуры катода [6] или изменения электрического поля у поверхности катода [7]. Необходимо отметить, что расчетные модели [1, 2], использующие постоянное </w:t>
      </w:r>
      <w:r>
        <w:rPr>
          <w:lang w:val="en-US"/>
        </w:rPr>
        <w:t>γ</w:t>
      </w:r>
      <w:r>
        <w:rPr/>
        <w:t>, также предсказывают увеличение напряжения разряда с ростом температуры катода.</w:t>
      </w:r>
    </w:p>
    <w:p>
      <w:pPr>
        <w:pStyle w:val="Zvbodyreport"/>
        <w:spacing w:before="120" w:after="0"/>
        <w:rPr/>
      </w:pPr>
      <w:r>
        <w:rPr/>
        <w:t>Работа выполнена при финансовой поддержке БРФФИ-НЦНИ (грант Ф11Ф-002)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 Bogaerts, R. Gijbels and V.V. Serikov, J. Appl. Phy. 87 (2000) 8334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. Revel, L.C. Pitchford and J.P. Boeuf, J. Appl. </w:t>
      </w:r>
      <w:r>
        <w:rPr/>
        <w:t>Phys. 88 (2000) 223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 Kasik, C. Michellon and L.C. Pitchford, J. Anal. At. </w:t>
      </w:r>
      <w:r>
        <w:rPr/>
        <w:t>Spectrom 17 (2002) 139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I. Arkhipenko, A.A. Kirillov et al, Plasma Source Sci. </w:t>
      </w:r>
      <w:r>
        <w:rPr/>
        <w:t>Techn., 17 (2008) 04501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Phelps and Z. Lj. Petrovic, Plasma Sources Sci and Tech. 8 (1999) R2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.D. Hagstrum, Phys. Rev, 96 (1954) 33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. Eismann, PhD thesis, University Paul Sabatier, Toulouse, France, 201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yperlink" Target="mailto:leanne.pitchford@laplace.univ-tls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3:00Z</dcterms:created>
  <dc:creator/>
  <dc:description/>
  <cp:keywords/>
  <dc:language>en-US</dc:language>
  <cp:lastModifiedBy>Сергей Сатунин</cp:lastModifiedBy>
  <dcterms:modified xsi:type="dcterms:W3CDTF">2012-01-13T15:45:00Z</dcterms:modified>
  <cp:revision>2</cp:revision>
  <dc:subject/>
  <dc:title>ВЛИЯНИЕ ТЕМПЕРАТУРЫ ПОВЕРХНОСТИ КАТОДА НА ПАРАМЕТРЫ КАТОДНОЙ ОБЛАСТИ</dc:title>
</cp:coreProperties>
</file>