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ИсСЛЕДОВАНИЕ ВЛИЯНИЯ ПАРАМЕТРОВ СРЕДЫ И ВНЕШНИХ ИЗЛУЧЕНИЙ НА ХАРАКТЕР ПРОТЕКАНИЯ НАЧАЛЬНОЙ СТАДИИ ВЫСОКОВОЛЬТНОГО ПРОТЯЖЕННОГО АТМОСФЕРНОГО РАЗРЯДА</w:t>
      </w:r>
    </w:p>
    <w:p>
      <w:pPr>
        <w:pStyle w:val="ZvAuthor1"/>
        <w:rPr/>
      </w:pPr>
      <w:r>
        <w:rPr/>
        <w:t>В.А. Богаченков, А.В. Огинов, К.В. Шпаков</w:t>
      </w:r>
    </w:p>
    <w:p>
      <w:pPr>
        <w:pStyle w:val="ZvOrganization1"/>
        <w:rPr/>
      </w:pPr>
      <w:r>
        <w:rPr/>
        <w:t>Физический институт им. П.Н. Лебедева РАН, Москва, РФ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p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 экспериментальной установке ЭРГ [1] исследована начальная стадия протяженного высоковольтного атмосферного разряда, в особенности динамика развития стримерного канала и влияния параметров атмосферы и внешних излучений на характер протекания процесса.</w:t>
      </w:r>
    </w:p>
    <w:p>
      <w:pPr>
        <w:pStyle w:val="Zvbodyreport"/>
        <w:rPr/>
      </w:pPr>
      <w:r>
        <w:rPr>
          <w:rStyle w:val="ZvAuthor"/>
        </w:rPr>
        <w:t>В установке высокое напряжение (положительной либо отрицательной полярности, в зависимости от варианта коммутации источника зарядного напряжения) подается на один из электро</w:t>
      </w:r>
      <w:r>
        <w:rPr/>
        <w:t>дов</w:t>
      </w:r>
      <w:r>
        <w:rPr>
          <w:rStyle w:val="ZvAuthor"/>
        </w:rPr>
        <w:t>. В</w:t>
      </w:r>
      <w:r>
        <w:rPr/>
        <w:t xml:space="preserve">торой электрод заземлен. </w:t>
      </w:r>
    </w:p>
    <w:p>
      <w:pPr>
        <w:pStyle w:val="Zvbodyreport"/>
        <w:rPr/>
      </w:pPr>
      <w:r>
        <w:rPr/>
        <w:t xml:space="preserve">Проведено несколько серий экспериментов, которые отличались атмосферой (воздух и воздушно-капельная смесь) в межэлектродном зазоре и наличием (или отсутствием) внешней инжекции электронов в межэлектродную область. Эксперименты проводились как в прямой полярности (отрицательный потенциал на высоковольтном электроде), так и в обратной (высоковольтный электрод – анод). Параллельно исследовалась динамика прорастания как прикатодного, так и прианодного стримерных каналов. </w:t>
      </w:r>
    </w:p>
    <w:p>
      <w:pPr>
        <w:pStyle w:val="Zvbodyreport"/>
        <w:rPr/>
      </w:pPr>
      <w:r>
        <w:rPr/>
        <w:t>Для создания воздушно-капельной среды использовались ультразвуковой пьезоэлектрический генератор тумана и дистиллированная вода. Воздушно-капельная смесь с характерным размером капель 1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0 мкм подавалась через трубчатый заземленный электрод и поступала непосредственно в разрядный промежуток через закрытое медной сеткой отверстие.</w:t>
      </w:r>
    </w:p>
    <w:p>
      <w:pPr>
        <w:pStyle w:val="Zvbodyreport"/>
        <w:rPr/>
      </w:pPr>
      <w:r>
        <w:rPr/>
        <w:t>Внешняя инжекция электронов 14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80 кэВ производилась с помощью наносекундного генератора с электронной трубкой.</w:t>
      </w:r>
    </w:p>
    <w:p>
      <w:pPr>
        <w:pStyle w:val="Zvbodyreport"/>
        <w:rPr/>
      </w:pPr>
      <w:r>
        <w:rPr/>
        <w:t>Для получения информации о динамике развития стримера использовалась пятиканальная система на базе ЭОПов [2] и оптическая диагностика на базе ФЭУ [3].</w:t>
      </w:r>
    </w:p>
    <w:p>
      <w:pPr>
        <w:pStyle w:val="Zvbodyreport"/>
        <w:rPr/>
      </w:pPr>
      <w:r>
        <w:rPr/>
        <w:t>Измерены характерные длины стримеров в различные моменты развития разряда. Проведена оценка скоростей роста стримеров (как катодных, так и анодных) для различных условий проведения эксперимента. Сравнительный анализ данных позволил сделать выводы о характере влияния внешних воздействий и параметров среды на процесс роста стримеров.</w:t>
      </w:r>
    </w:p>
    <w:p>
      <w:pPr>
        <w:pStyle w:val="Zvbodyreport"/>
        <w:rPr>
          <w:sz w:val="23"/>
          <w:szCs w:val="23"/>
        </w:rPr>
      </w:pPr>
      <w:r>
        <w:rPr>
          <w:sz w:val="23"/>
          <w:szCs w:val="23"/>
        </w:rPr>
        <w:t>Работа выполнена при поддержке грантов РФФИ (10-08-01283) и Учебно-Научного Комплекса ФИАН (программа поддержки научной молодежи).</w:t>
      </w:r>
    </w:p>
    <w:p>
      <w:pPr>
        <w:pStyle w:val="ZvTitleReferences1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/>
        <w:t xml:space="preserve">А.В.Огинов, С.А.Чайковский, В.А.Богаченков и др. Научная сессия НИЯУ МИФИ-2010. Тезисы докладов, Том </w:t>
      </w:r>
      <w:r>
        <w:rPr>
          <w:lang w:val="en-US"/>
        </w:rPr>
        <w:t>I</w:t>
      </w:r>
      <w:r>
        <w:rPr/>
        <w:t>. Москва, 2010. С. 197.</w:t>
      </w:r>
    </w:p>
    <w:p>
      <w:pPr>
        <w:pStyle w:val="ZvReferences1"/>
        <w:numPr>
          <w:ilvl w:val="0"/>
          <w:numId w:val="2"/>
        </w:numPr>
        <w:rPr/>
      </w:pPr>
      <w:r>
        <w:rPr/>
        <w:t>А.В.Огинов, К.В.Шпаков. Препринт №20. ФИАН, 2011.</w:t>
      </w:r>
    </w:p>
    <w:p>
      <w:pPr>
        <w:pStyle w:val="ZvReferences1"/>
        <w:numPr>
          <w:ilvl w:val="0"/>
          <w:numId w:val="2"/>
        </w:numPr>
        <w:rPr/>
      </w:pPr>
      <w:r>
        <w:rPr/>
        <w:t>А.В.Огинов, К.В.Шпаков. Науковий вісник Ужгородського університету, т. 30, С. 233-24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akov@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0:00Z</dcterms:created>
  <dc:creator/>
  <dc:description/>
  <cp:keywords/>
  <dc:language>en-US</dc:language>
  <cp:lastModifiedBy>Сергей Сатунин</cp:lastModifiedBy>
  <dcterms:modified xsi:type="dcterms:W3CDTF">2012-01-13T15:05:00Z</dcterms:modified>
  <cp:revision>3</cp:revision>
  <dc:subject/>
  <dc:title>ИССЛЕДОВАНИЕ ВЛИЯНИЯ ПАРАМЕТРОВ СРЕДЫ И ВНЕШНИХ ИЗЛУЧЕНИЙ НА ХАРАТЕР ПРОТЕКАНИЯ НАЧАЛЬНОЙ СТАДИИ ВЫСОКОВОЛЬТНОГО ПРОТЯЖЕННОГО АТМОСФЕРНОГО РАЗРЯДА</dc:title>
</cp:coreProperties>
</file>