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O МАГНИТОМЕХАНИЧЕСКОМ ЭФФЕКТЕ </w:t>
      </w:r>
      <w:r>
        <w:rPr/>
        <w:br w:type="textWrapping" w:clear="all"/>
      </w:r>
      <w:r>
        <w:rPr/>
        <w:t>В СТАЦИОНАРНОМ РАЗРЯДЕ НИЗКОГО ДАВЛЕНИЯ</w:t>
      </w:r>
    </w:p>
    <w:p>
      <w:pPr>
        <w:pStyle w:val="ZvAuthor"/>
        <w:rPr/>
      </w:pPr>
      <w:r>
        <w:rPr>
          <w:u w:val="single"/>
        </w:rPr>
        <w:t>Шайхитдинов Р.З</w:t>
      </w:r>
      <w:r>
        <w:rPr/>
        <w:t xml:space="preserve">., </w:t>
      </w:r>
      <w:r>
        <w:rPr>
          <w:vertAlign w:val="superscript"/>
        </w:rPr>
        <w:t>*</w:t>
      </w:r>
      <w:r>
        <w:rPr/>
        <w:t>Шибков В.М.</w:t>
      </w:r>
    </w:p>
    <w:p>
      <w:pPr>
        <w:pStyle w:val="ZvOrganization"/>
        <w:rPr/>
      </w:pPr>
      <w:r>
        <w:rPr/>
        <w:t xml:space="preserve">БашГУ, г.Уфа, Россия, </w:t>
      </w:r>
      <w:r>
        <w:rPr>
          <w:i w:val="false"/>
          <w:iCs/>
        </w:rPr>
        <w:t>e-</w:t>
      </w:r>
      <w:r>
        <w:rPr/>
        <w:t>mail</w:t>
      </w:r>
      <w:r>
        <w:rPr>
          <w:i w:val="false"/>
          <w:i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plasma@bsu.bashedu.ru</w:t>
        </w:r>
      </w:hyperlink>
      <w:r>
        <w:rPr>
          <w:i w:val="false"/>
        </w:rPr>
        <w:br/>
      </w:r>
      <w:r>
        <w:rPr>
          <w:vertAlign w:val="superscript"/>
        </w:rPr>
        <w:t>*</w:t>
      </w:r>
      <w:r>
        <w:rPr/>
        <w:t>МГУ им. М.В.Ломоносова, г.Москва, Россия,</w:t>
      </w:r>
      <w:r>
        <w:rPr>
          <w:i w:val="false"/>
          <w:iCs/>
        </w:rPr>
        <w:t xml:space="preserve"> e-</w:t>
      </w:r>
      <w:r>
        <w:rPr/>
        <w:t>mail</w:t>
      </w:r>
      <w:r>
        <w:rPr>
          <w:i w:val="false"/>
          <w:i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w:rPr/>
        <w:t>Известно, что на находящиеся в вертикально ориентированном положительном столбе газового разряда легкие диэлектрические тела при включении продольного магнитного поля действует момент силы, приводящий к вращению подвешенной вдоль оси трубки пластины [1] и названный авторами магнитомеханическим эффектом (ММЭ) или левитации помещенных в плазму пылевых частиц микронных размеров в азимутальном направлении [2]. Предложенная гипотеза передачи вращательного движения атомами газа, полученного ими вследствие холловской диффузии ионов в объеме плазмы при их движении в скрещенных электрическом (внутреннем) и магнитном (внешнем) полях, диэлектрическим телам, по мнению авторов [1], с теоретической точки зрения не может объяснить закономерности этого явления. Результаты проведенных в последнее время интенсивных исследований (например, [3]) позволяют делать вывод об определяющей роли в наблюдении ММЭ силы ионного увлечения.</w:t>
      </w:r>
    </w:p>
    <w:p>
      <w:pPr>
        <w:pStyle w:val="Zvbodyreport"/>
        <w:rPr/>
      </w:pPr>
      <w:r>
        <w:rPr/>
        <w:t xml:space="preserve">В данной работе предлагается механизм вращения помещенных в плазму тел (пластины или макрочастицы), который обусловлен действием продольного магнитного поля на радиальное движение ионов в слое пространственного заряда у поверхности этих тел. </w:t>
      </w:r>
    </w:p>
    <w:p>
      <w:pPr>
        <w:pStyle w:val="Zvbodyreport"/>
        <w:rPr/>
      </w:pPr>
      <w:r>
        <w:rPr/>
        <w:t xml:space="preserve">Вокруг находящейся в плазме пластины имеется слой положительного пространственного заряда толщиной </w:t>
      </w:r>
      <w:r>
        <w:rPr>
          <w:i/>
          <w:lang w:val="en-US"/>
        </w:rPr>
        <w:t>h</w:t>
      </w:r>
      <w:r>
        <w:rPr/>
        <w:t xml:space="preserve">, в котором ионы движутся в радиальном направлении, образуя электрический ток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Zvbodyrepor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коэффициент амбиполярной диффузии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>,</w:t>
      </w:r>
      <w:r>
        <w:rPr>
          <w:position w:val="-1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  <w:drawing>
          <wp:inline distT="0" distB="0" distL="0" distR="0">
            <wp:extent cx="1708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центрации, коэффициенты диффузии и подвижности электронов (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e</w:t>
      </w:r>
      <w:r>
        <w:rPr/>
        <w:t>) и ионов (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i</w:t>
      </w:r>
      <w:r>
        <w:rPr/>
        <w:t>),</w:t>
      </w:r>
      <w:r>
        <w:rPr>
          <w:spacing w:val="4"/>
          <w:w w:val="103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- функция Бесселя первого порядка. На каждый элементарный объем то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– высота пластины, действует сила Ампе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. Поскольку ионы в слое находятся в потенциальной ловушке, т.е. в “связанном” с пластиной состоянии, то сумма этих сил оказывается приложенной, в целом, на пластину. Тогда, как это несложно получить, момент силы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alibri" w:ascii="Calibri" w:hAnsi="Calibri"/>
          <w:sz w:val="28"/>
          <w:szCs w:val="28"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- усредненная вдоль пластины толщина слоя пространственного заряда. </w:t>
      </w:r>
    </w:p>
    <w:p>
      <w:pPr>
        <w:pStyle w:val="Zvbodyreport"/>
        <w:rPr/>
      </w:pPr>
      <w:r>
        <w:rPr/>
        <w:t xml:space="preserve">Предложенный нами механизм экспериментально наблюдаемого магнитомеханического эффекта одновременно объясняет такие явления, как азимутальное вращение плазменно-пылевой структуры, радиальные колебания и вращения пылинок вокруг собственной оси под действием магнитного поля [4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рановский В.Л., Уразаков Э.И., ЖЭТФ, 1960, т. 38, в. 4, стр.1354-135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nopka U., Samsonov D., Ivlev A.V., Goree J., Steinberg V. and Morfill G.E., Phys. Rev. E</w:t>
      </w:r>
      <w:r>
        <w:rPr/>
        <w:t>,</w:t>
      </w:r>
      <w:r>
        <w:rPr>
          <w:lang w:val="en-US"/>
        </w:rPr>
        <w:t xml:space="preserve"> 2000</w:t>
      </w:r>
      <w:r>
        <w:rPr/>
        <w:t>,</w:t>
      </w:r>
      <w:r>
        <w:rPr>
          <w:lang w:val="en-US"/>
        </w:rPr>
        <w:t xml:space="preserve"> v. 6, № 2, p. 1890-1898.</w:t>
      </w:r>
    </w:p>
    <w:p>
      <w:pPr>
        <w:pStyle w:val="ZvReferences"/>
        <w:numPr>
          <w:ilvl w:val="0"/>
          <w:numId w:val="2"/>
        </w:numPr>
        <w:rPr/>
      </w:pPr>
      <w:r>
        <w:rPr/>
        <w:t>Недоспасов А.В., Ненова Н.В., ЖЭТФ, 2010, т.138, в.5(11), стр.991-997.</w:t>
      </w:r>
    </w:p>
    <w:p>
      <w:pPr>
        <w:pStyle w:val="ZvReferences"/>
        <w:numPr>
          <w:ilvl w:val="0"/>
          <w:numId w:val="2"/>
        </w:numPr>
        <w:rPr/>
      </w:pPr>
      <w:r>
        <w:rPr/>
        <w:t>Шайхитдинов Р.З., ДАН, 2007, т.417, №5, стр. 624-62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@bsu.bashedu.ru" TargetMode="External"/><Relationship Id="rId3" Type="http://schemas.openxmlformats.org/officeDocument/2006/relationships/hyperlink" Target="mailto:shibkov@phys.msu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1:00Z</dcterms:created>
  <dc:creator/>
  <dc:description/>
  <cp:keywords/>
  <dc:language>en-US</dc:language>
  <cp:lastModifiedBy>Сергей Сатунин</cp:lastModifiedBy>
  <dcterms:modified xsi:type="dcterms:W3CDTF">2012-01-13T14:53:00Z</dcterms:modified>
  <cp:revision>1</cp:revision>
  <dc:subject/>
  <dc:title>O МАГНИТОМЕХАНИЧЕСКОМ ЭФФЕКТЕ В СТАЦИОНАРНОМ РАЗРЯДЕ НИЗКОГО ДАВЛЕНИЯ</dc:title>
</cp:coreProperties>
</file>