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плазменной обработки на гигроскопические свойства хлопчатобумажных трикотажных полотен</w:t>
      </w:r>
    </w:p>
    <w:p>
      <w:pPr>
        <w:pStyle w:val="ZvAuthor"/>
        <w:rPr/>
      </w:pPr>
      <w:r>
        <w:rPr/>
        <w:t xml:space="preserve">Абдуллин И.Ш., </w:t>
      </w:r>
      <w:r>
        <w:rPr>
          <w:u w:val="single"/>
        </w:rPr>
        <w:t>Азанова А.А.</w:t>
      </w:r>
      <w:r>
        <w:rPr/>
        <w:t>, Нуруллина Г.Н., Кулевцов Г.Н.</w:t>
      </w:r>
    </w:p>
    <w:p>
      <w:pPr>
        <w:pStyle w:val="ZvOrganization"/>
        <w:rPr>
          <w:lang w:eastAsia="en-US"/>
        </w:rPr>
      </w:pPr>
      <w:r>
        <w:rPr>
          <w:lang w:eastAsia="en-US"/>
        </w:rPr>
        <w:t>ФГБОУ ВПО «КНИТУ», г. Казань, РФ,</w:t>
        <w:br/>
        <w:t xml:space="preserve">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 xml:space="preserve">: </w:t>
      </w:r>
      <w:hyperlink r:id="rId2">
        <w:r>
          <w:rPr>
            <w:rStyle w:val="InternetLink"/>
            <w:lang w:val="en-US"/>
          </w:rPr>
          <w:t>n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th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Msgrecipient"/>
        </w:rPr>
        <w:t xml:space="preserve">, </w:t>
      </w:r>
      <w:hyperlink r:id="rId3">
        <w:r>
          <w:rPr>
            <w:rStyle w:val="InternetLink"/>
            <w:lang w:val="en-US" w:eastAsia="en-US"/>
          </w:rPr>
          <w:t>azanovlar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rambler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eastAsia="en-US"/>
        </w:rPr>
        <w:t xml:space="preserve">, </w:t>
      </w:r>
      <w:hyperlink r:id="rId4">
        <w:r>
          <w:rPr>
            <w:rStyle w:val="InternetLink"/>
            <w:lang w:val="en-US" w:eastAsia="en-US"/>
          </w:rPr>
          <w:t>gkulevtsova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Zvbodyreport"/>
        <w:rPr/>
      </w:pPr>
      <w:r>
        <w:rPr/>
        <w:t>Использование низкотемпературной плазмы является одной из перспективных новых нетрадиционных технологий, которые позволяют комплексно модифицировать свойства материалов и снизить или исключить потребление экологически опасных химикатов и красителей. Большинство технологических процессов отделки текстильных материалов требует высокого уровня гидрофильных свойств, чтобы обеспечить высокую сорбцию водных растворов за короткое время. Для решения проблем, связанных с повышением смачиваемости в трикотажном отделочном производстве, как правило, применяют отбеливание и отваривание трикотажных полотен. Плазменные технологии могут стать решением многих производственных задач в данной области. Целью работы является исследование капиллярности суровых трикотажных полотен после различных обработок: отваривания, отбеливания и воздействия на них потоком плазмы высокочастотного емкостного (ВЧЕ) разряда пониженного давления. Плазменную обработку проводили на опытно-промышленной установке ВЧЕ разряда со следующими техническими характеристиками: частота 13,56 МГц, давление Р 13,3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53,3Па, расход плазмообразующего газа G 0,0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0,06</w:t>
      </w:r>
      <w:r>
        <w:rPr>
          <w:lang w:val="en-US"/>
        </w:rPr>
        <w:t> </w:t>
      </w:r>
      <w:r>
        <w:rPr/>
        <w:t>г/с, мощность разряда Wр 0,1 – 2,5кВт. В качестве плазмообразующего газа выбран кислород, так как при его использовании достигаются максимальные значения гигроскопических свойств. Отваривание и отбеливание проводили по типовой технологии. В результате эксперимента сравнивалась капиллярность необработанных, обработанных в плазме, отбеленных и отваренных традиционными методами трикотажных полотен. Капиллярность образцов трикотажных полотен трех артикулов составила: после обработки в плазме 198, 200 и 200 мм/ч, после отваривания – 195, 180 и 191мм/ч, после отбеливания – 201, 241 и 232 мм/ч соответственно. Исследования физико-механических свойств образцов показали, что плазменная обработка вызывает  увеличение разрывной нагрузки до 30%, максимальное увеличение для всех образцов достигается при мощности разряда 1,2</w:t>
      </w:r>
      <w:r>
        <w:rPr>
          <w:lang w:val="en-US"/>
        </w:rPr>
        <w:t> </w:t>
      </w:r>
      <w:r>
        <w:rPr/>
        <w:t>кВт и продолжительности плазменной обработки 7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10 мин. Ужесточение условий обработки и увеличение продолжительности плазменного воздействия вызывает снижение прочности и  эластических свойств образцов.</w:t>
      </w:r>
    </w:p>
    <w:p>
      <w:pPr>
        <w:pStyle w:val="Zvbodyreport"/>
        <w:rPr/>
      </w:pPr>
      <w:r>
        <w:rPr/>
        <w:t xml:space="preserve">Таким образом, плазменная обработка  суровых хлопчатобумажных трикотажных полотен позволяет придавать способность смачиваться водой и растворами в той же степени, что и отваривание, а в некоторых случаях и в большей степени, не ухудшая физико-механических свойств. Исходя из основной задачи отваривания хлопчатобумажных трикотажных полотен, можно предположить, что его в некоторых случаях можно заменить на экологичный «сухой» способ плазменной обработки. Это связано, в первую очередь, с тем, что традиционные  методы отличаются высоким водопотреблением, что приводит к большим объемам промышленных стоков и требует дополнительных вложений на их очистку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sgrecipient">
    <w:name w:val="msg-recipi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.guthel@inbox.ru" TargetMode="External"/><Relationship Id="rId3" Type="http://schemas.openxmlformats.org/officeDocument/2006/relationships/hyperlink" Target="mailto:azanovlar@rambler.ru" TargetMode="External"/><Relationship Id="rId4" Type="http://schemas.openxmlformats.org/officeDocument/2006/relationships/hyperlink" Target="mailto:gkulevtsova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8:00Z</dcterms:created>
  <dc:creator/>
  <dc:description/>
  <cp:keywords/>
  <dc:language>en-US</dc:language>
  <cp:lastModifiedBy>Сергей Сатунин</cp:lastModifiedBy>
  <dcterms:modified xsi:type="dcterms:W3CDTF">2012-01-13T10:14:00Z</dcterms:modified>
  <cp:revision>2</cp:revision>
  <dc:subject/>
  <dc:title>ВЛИЯНИЕ ПЛАЗМЕННОЙ ОБРАБОТКИ НА ГИГРОСКОПИЧЕСКИЕ СВОЙСТВА ХЛОПЧАТОБУМАЖНЫХ ТРИКОТАЖНЫХ ПОЛОТЕН</dc:title>
</cp:coreProperties>
</file>