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ГРЕВ НИЖНЕЙ ИОНОСФЕРЫ ПРОМОДУЛИРОВАННЫМ ВЫСОКОЧАСТОТНЫМ ЭЛЕКТРОМАГНИТНЫМ ИЗЛУЧЕНИЕМ</w:t>
      </w:r>
    </w:p>
    <w:p>
      <w:pPr>
        <w:pStyle w:val="ZvAuthor"/>
        <w:rPr/>
      </w:pPr>
      <w:r>
        <w:rPr/>
        <w:t>Н.В. Лебедев, Н.Д. Наумов, В.В. Руденко</w:t>
      </w:r>
    </w:p>
    <w:p>
      <w:pPr>
        <w:pStyle w:val="ZvOrganization"/>
        <w:rPr/>
      </w:pPr>
      <w:r>
        <w:rPr/>
        <w:t>ФГУ «12 ЦНИИ МО РФ», Сергиев-Посад-7, Московская область 141300, Россия</w:t>
      </w:r>
    </w:p>
    <w:p>
      <w:pPr>
        <w:pStyle w:val="Zvbodyreport"/>
        <w:rPr/>
      </w:pPr>
      <w:r>
        <w:rPr/>
        <w:t>При прохождении мощного высокочастотного излучения через ионосферу происходит ряд нелинейных процессов, связанных с нагревом многокомпонентной плазмы [1]. Существенное влияние на нагрев ионосферных электронов и прохождение электромагнитной волны через возмущенную ею ионосферу оказывает магнитное поле Земли.</w:t>
      </w:r>
    </w:p>
    <w:p>
      <w:pPr>
        <w:pStyle w:val="Zvbodyreport"/>
        <w:rPr>
          <w:b/>
          <w:b/>
        </w:rPr>
      </w:pPr>
      <w:r>
        <w:rPr/>
        <w:t>В средних и высоких широтах, где расположены основные действующие в настоящее время нагревные стенды, выполняются условия квазипродольного распространения нагревной волны, т.е. можно считать магнитное поле Земли вертикально ориентированным. В этом случае поляризация высокочастотной волны становится близкой к круговой. На экваторе, где в последнее время активно обсуждается возможность постройки новых нагревных стендов, реализуется условия квазипоперечного распространения нагревной волны, т.е. можно считать магнитное поле Земли горизонтальным. В этом случае эллипсы, описываемые вектором напряженности поля, в плоскости нормальной к вертикали вырождаются в прямые, причем у обыкновенной нормальной волны будет присутствовать только параллельная магнитному полю компонента, а у необыкновенной нормальной волны компоненты, перпендикулярные магнитному полю [2].</w:t>
      </w:r>
    </w:p>
    <w:p>
      <w:pPr>
        <w:pStyle w:val="Zvbodyreport"/>
        <w:rPr/>
      </w:pPr>
      <w:r>
        <w:rPr/>
        <w:t>В случае модуляции амплитуды высокочастотной волны, при ее прохождении через ионосферу происходит частичная демодуляция [3], на которую оказывают влияние, как свойства ионосферы, так и ориентация магнитного поля Земли. Исследованию данных процессов и посвящена данная работа.</w:t>
      </w:r>
    </w:p>
    <w:p>
      <w:pPr>
        <w:pStyle w:val="Zvbodyreport"/>
        <w:rPr/>
      </w:pPr>
      <w:r>
        <w:rPr/>
        <w:t xml:space="preserve">Моделирование процесса нагрева ионосферы проводилось путем численного решения системы уравнений для нагрева электронов, ионов и нейтралов с учетом изменения ионизационно-рекомбинационного баланса в поле промодулированной высокочастотной волны. Параметры ионосферы брались из обработки данных по модели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Ionosphere</w:t>
      </w:r>
      <w:r>
        <w:rPr/>
        <w:t xml:space="preserve"> (</w:t>
      </w:r>
      <w:r>
        <w:rPr>
          <w:lang w:val="en-US"/>
        </w:rPr>
        <w:t>IRI</w:t>
      </w:r>
      <w:r>
        <w:rPr/>
        <w:t xml:space="preserve">-2007). </w:t>
      </w:r>
    </w:p>
    <w:p>
      <w:pPr>
        <w:pStyle w:val="Zvbodyreport"/>
        <w:rPr/>
      </w:pPr>
      <w:r>
        <w:rPr/>
        <w:t xml:space="preserve">Предполагалось, что в нижней ионосфере газодинамическими эффектами, влиянием процессов теплопроводности, термодиффузии и переноса частиц можно пренебречь. В уравнении для расчёта амплитуды колебаний электрического поля используется приближение нелинейной геометрической оптики. В уравнениях ионизационно-рекомбинационного баланса учитываются процессы ионизации, рекомбинации и прилипания электронов к нейтральным частицам. </w:t>
      </w:r>
    </w:p>
    <w:p>
      <w:pPr>
        <w:pStyle w:val="Zvbodyreport"/>
        <w:rPr/>
      </w:pPr>
      <w:r>
        <w:rPr/>
        <w:t xml:space="preserve">В результате расчетов получены характерные времена релаксации температуры электронов, ионов, нейтралов и установления ионизационно-рекомбинационного баланса в нижней ионосфере при прохождении через нее высокочастотного радиоизлучения для случаев квазипродольного и квазипоперечного распространения. Для модулированного высокочастотного радиоизлучения получены оценки изменения характера его модуляции при прохождении через нижнюю ионосферу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А.Ф., Богданкевич Л.С., Рухадзе А.А. Основы электродинамики плазмы. – М.: Высшая школа, 1978.</w:t>
      </w:r>
    </w:p>
    <w:p>
      <w:pPr>
        <w:pStyle w:val="ZvReferences"/>
        <w:numPr>
          <w:ilvl w:val="0"/>
          <w:numId w:val="2"/>
        </w:numPr>
        <w:rPr/>
      </w:pPr>
      <w:r>
        <w:rPr/>
        <w:t>Гинзбург В.Л. Распространение электромагнитных волн в плазме. – М., Наука, 1967.</w:t>
      </w:r>
    </w:p>
    <w:p>
      <w:pPr>
        <w:pStyle w:val="ZvReferences"/>
        <w:numPr>
          <w:ilvl w:val="0"/>
          <w:numId w:val="2"/>
        </w:numPr>
        <w:rPr/>
      </w:pPr>
      <w:r>
        <w:rPr/>
        <w:t>Гуревич А.В., Шварцбург А.Б. Нелинейная теория распространения радиоволн в ионосфере. – М., Наука, 1973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55:00Z</dcterms:created>
  <dc:creator/>
  <dc:description/>
  <cp:keywords/>
  <dc:language>en-US</dc:language>
  <cp:lastModifiedBy>Satunin</cp:lastModifiedBy>
  <dcterms:modified xsi:type="dcterms:W3CDTF">2012-01-11T21:56:00Z</dcterms:modified>
  <cp:revision>1</cp:revision>
  <dc:subject/>
  <dc:title>НАГРЕВ НИЖНЕЙ ИОНОСФЕРЫ ПРОМОДУЛИРОВАННЫМ ВЫСОКОЧАСТОТНЫМ ЭЛЕКТРОМАГНИТНЫМ ИЗЛУЧЕНИЕМ</dc:title>
</cp:coreProperties>
</file>