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Численное моделирование ПОТОКА РАЗРЕЖЕННОЙ ПЛАЗМЫ, ИСТЕКАЮЩЕГО ИЗ ЦИЛИНДРИЧЕСКОГО СОПЛА</w:t>
      </w:r>
    </w:p>
    <w:p>
      <w:pPr>
        <w:pStyle w:val="ZvAuthor"/>
        <w:rPr/>
      </w:pPr>
      <w:r>
        <w:rPr/>
        <w:t xml:space="preserve">М.В. Котельников, </w:t>
      </w:r>
      <w:r>
        <w:rPr>
          <w:bCs w:val="false"/>
          <w:iCs w:val="false"/>
          <w:u w:val="single"/>
        </w:rPr>
        <w:t>А.В. Морозов</w:t>
      </w:r>
    </w:p>
    <w:p>
      <w:pPr>
        <w:pStyle w:val="ZvOrganization"/>
        <w:rPr/>
      </w:pPr>
      <w:r>
        <w:rPr/>
        <w:t xml:space="preserve">Московский авиационный институт, Москва, Россия, </w:t>
      </w:r>
      <w:hyperlink r:id="rId2">
        <w:r>
          <w:rPr>
            <w:rStyle w:val="InternetLink"/>
            <w:lang w:val="en-US"/>
          </w:rPr>
          <w:t>tstatic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Zvbodyreport"/>
        <w:rPr/>
      </w:pPr>
      <w:r>
        <w:rPr/>
        <w:t>Проведено математическое моделирование потока квазинейтральной плазмы, истекающей из сопла плазменного двигателя, цилиндрической формы. В данном случае задача четырехмерная в фазовом пространстве и нестационарная. Исследовано влияние температуры и скорости струи, концентрации заряженных частиц и диаметра сопла на функцию распределения частиц в установившемся режиме и ее моменты.</w:t>
      </w:r>
    </w:p>
    <w:p>
      <w:pPr>
        <w:pStyle w:val="Zvbodyreport"/>
        <w:rPr/>
      </w:pPr>
      <w:r>
        <w:rPr/>
        <w:t>Полная система уравнений в данном случае включает кинетические уравнения (уравнения Власова), дополненные уравнением Пуассона для самосогласованного электрического поля</w:t>
      </w:r>
      <w:r>
        <w:rPr>
          <w:lang w:val="en-US"/>
        </w:rPr>
        <w:t> </w:t>
      </w:r>
      <w:r>
        <w:rPr/>
        <w:t>[1]. Истечение плазмы из сопла моделировалось путем решения данной системы уравнений при постановке соответствующих граничных условий для функции распределения заряженных частиц на его срезе. В качестве начального распределения было выбрано равновесное распределение Максвелла со сдвигом на величину направленной скорости потока плазмы, истекающей из сопла.</w:t>
      </w:r>
    </w:p>
    <w:p>
      <w:pPr>
        <w:pStyle w:val="Zvbodyreport"/>
        <w:rPr/>
      </w:pPr>
      <w:r>
        <w:rPr/>
        <w:t>Моделировался переходный процесс от начального к установившемуся стационарному состоянию на заданной расчетной области. На каждом шаге по времени уравнение Пуассона решалось методом конечных разностей (FDM) с граничными условиями Дирихле и/или Неймана, а для решений уравнений Власова использовалась явная схема метода крупных частиц Ю.М.</w:t>
      </w:r>
      <w:r>
        <w:rPr>
          <w:lang w:val="en-US"/>
        </w:rPr>
        <w:t> </w:t>
      </w:r>
      <w:r>
        <w:rPr/>
        <w:t>Давыдова, дополненная алгоритмом вычисления самосогласованного электрического поля на каждом временном шаге [1]. Расчет продолжался до установления стационарных значений параметров плазмы в струе и ее окрестности.</w:t>
      </w:r>
    </w:p>
    <w:p>
      <w:pPr>
        <w:pStyle w:val="Zvbodyreport"/>
        <w:rPr/>
      </w:pPr>
      <w:r>
        <w:rPr/>
        <w:t>В результате расчетов были получены поля скоростей ионов и электронов, концентрации заряженных частиц и самосогласованных электрических полей при различных граничных условиях и различных значениях характерных параметров задачи. Полученные результаты совместно с экспериментальными данными [2] являются начальным этапом решения актуальной задачи электромагнитного управления направлением плазменного потока, истекающего из плазменного двигателя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1"/>
        <w:numPr>
          <w:ilvl w:val="0"/>
          <w:numId w:val="2"/>
        </w:numPr>
        <w:rPr/>
      </w:pPr>
      <w:r>
        <w:rPr/>
        <w:t>Котельников В.А., Ким В.П., Котельников М.В. Взаимодействие тел с потоками разреженной плазмы. М.: Изд-во МАИ, 2010, 186 с.</w:t>
      </w:r>
    </w:p>
    <w:p>
      <w:pPr>
        <w:pStyle w:val="ZvReferences1"/>
        <w:numPr>
          <w:ilvl w:val="0"/>
          <w:numId w:val="2"/>
        </w:numPr>
        <w:rPr>
          <w:color w:val="000000"/>
          <w:szCs w:val="16"/>
        </w:rPr>
      </w:pPr>
      <w:r>
        <w:rPr>
          <w:color w:val="000000"/>
          <w:szCs w:val="16"/>
        </w:rPr>
        <w:t>Кубарев Ю.В. Полеты на Марс, электрореактивные двигатели настоящего и будущего. Наука и технологии в промышленности, №2, 2006, с. 19-35.</w:t>
      </w:r>
    </w:p>
    <w:p>
      <w:pPr>
        <w:pStyle w:val="Normal"/>
        <w:rPr>
          <w:rFonts w:eastAsia="BatangChe"/>
        </w:rPr>
      </w:pPr>
      <w:r>
        <w:rPr>
          <w:rFonts w:eastAsia="BatangChe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6</w:t>
    </w:r>
    <w:r>
      <w:rPr>
        <w:sz w:val="20"/>
      </w:rPr>
      <w:t xml:space="preserve"> – 1</w:t>
    </w:r>
    <w:r>
      <w:rPr>
        <w:sz w:val="20"/>
        <w:lang w:val="en-US"/>
      </w:rPr>
      <w:t>0</w:t>
    </w:r>
    <w:r>
      <w:rPr>
        <w:sz w:val="20"/>
      </w:rPr>
      <w:t xml:space="preserve"> февраля 201</w:t>
    </w:r>
    <w:r>
      <w:rPr>
        <w:sz w:val="20"/>
        <w:lang w:val="en-US"/>
      </w:rPr>
      <w:t>2</w:t>
    </w:r>
    <w:r>
      <w:rPr>
        <w:sz w:val="20"/>
      </w:rPr>
      <w:t xml:space="preserve">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References">
    <w:name w:val="Zv-References Знак"/>
    <w:basedOn w:val="Style1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1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tatic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21:43:00Z</dcterms:created>
  <dc:creator/>
  <dc:description/>
  <cp:keywords/>
  <dc:language>en-US</dc:language>
  <cp:lastModifiedBy>Satunin</cp:lastModifiedBy>
  <dcterms:modified xsi:type="dcterms:W3CDTF">2012-01-11T21:44:00Z</dcterms:modified>
  <cp:revision>1</cp:revision>
  <dc:subject/>
  <dc:title>ЧИСЛЕННОЕ МОДЕЛИРОВАНИЕ ПОТОКА РАЗРЕЖЕННОЙ ПЛАЗМЫ, ИСТЕКАЮЩЕГО ИЗ ЦИЛИНДРИЧЕСКОГО СОПЛА</dc:title>
</cp:coreProperties>
</file>