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заселенностей возбужденных состояний атомов в поперечном наносекундном разряде с полым катодом</w:t>
      </w:r>
    </w:p>
    <w:p>
      <w:pPr>
        <w:pStyle w:val="ZvAuthor"/>
        <w:rPr/>
      </w:pPr>
      <w:r>
        <w:rPr/>
        <w:t xml:space="preserve">Н.А. Ашурбеков, </w:t>
      </w:r>
      <w:r>
        <w:rPr>
          <w:u w:val="single"/>
        </w:rPr>
        <w:t>К.О. Иминов</w:t>
      </w:r>
      <w:r>
        <w:rPr/>
        <w:t>, О.В. Кобзев, В.С. Кобзева</w:t>
      </w:r>
    </w:p>
    <w:p>
      <w:pPr>
        <w:pStyle w:val="ZvOrganization"/>
        <w:rPr>
          <w:lang w:val="en-US"/>
        </w:rPr>
      </w:pPr>
      <w:r>
        <w:rPr/>
        <w:t>Дагестанский государственный университет, Махачкала, Россия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616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нертные газы характеризуются наличием метастабильных состояний атомов, благодаря которым в плазме накапливаются значительные концентрации возбужденных атомов. Динамика заселения таких состояний атомов поддается экспериментальному исследованию с наносекундным временным разрешением с использованием методов лазерной абсорбционной спектроскопии. На рис.</w:t>
      </w:r>
      <w:r>
        <w:rPr>
          <w:lang w:val="en-US"/>
        </w:rPr>
        <w:t> </w:t>
      </w:r>
      <w:r>
        <w:rPr/>
        <w:t xml:space="preserve">1 представлены результаты исследования зависимости концентрации метастабильных атомов от времени для двух энергетических уровней неона в поперечном нс разряде с полым катодом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6541" w:dyaOrig="4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4.85pt;height:184.8pt" filled="f" o:ole="">
            <v:imagedata r:id="rId4" o:title=""/>
          </v:shape>
          <o:OLEObject Type="Embed" ProgID="" ShapeID="ole_rId3" DrawAspect="Content" ObjectID="_1363109907" r:id="rId3"/>
        </w:object>
      </w:r>
    </w:p>
    <w:p>
      <w:pPr>
        <w:pStyle w:val="Zvbodyreport"/>
        <w:ind w:left="1980" w:right="1358" w:hanging="0"/>
        <w:rPr/>
      </w:pPr>
      <w:r>
        <w:rPr/>
        <w:t>Рис.</w:t>
      </w:r>
      <w:r>
        <w:rPr>
          <w:lang w:val="en-US"/>
        </w:rPr>
        <w:t> </w:t>
      </w:r>
      <w:r>
        <w:rPr/>
        <w:t>1. Зависимости плотности метастабильных атомов неона от времени р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Тор,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 xml:space="preserve">кВ </w:t>
      </w:r>
    </w:p>
    <w:p>
      <w:pPr>
        <w:pStyle w:val="Zvbodyreport"/>
        <w:spacing w:before="120" w:after="0"/>
        <w:rPr/>
      </w:pPr>
      <w:r>
        <w:rPr>
          <w:rFonts w:eastAsia="Calibri"/>
        </w:rPr>
        <w:t>Результаты экспериментальных исследований показывают, что максимумы концентрации возбужденных атомов Ne(3s</w:t>
      </w:r>
      <w:r>
        <w:rPr>
          <w:rFonts w:eastAsia="Calibri"/>
          <w:vertAlign w:val="superscript"/>
        </w:rPr>
        <w:t>3</w:t>
      </w:r>
      <w:r>
        <w:rPr>
          <w:rFonts w:eastAsia="Calibri"/>
        </w:rPr>
        <w:t>P</w:t>
      </w:r>
      <w:r>
        <w:rPr>
          <w:rFonts w:eastAsia="Calibri"/>
          <w:vertAlign w:val="subscript"/>
        </w:rPr>
        <w:t>1</w:t>
      </w:r>
      <w:r>
        <w:rPr>
          <w:rFonts w:eastAsia="Calibri"/>
        </w:rPr>
        <w:t xml:space="preserve">) достигаются при давлении газа р </w:t>
      </w:r>
      <w:r>
        <w:rPr>
          <w:rFonts w:eastAsia="Symbol" w:cs="Symbol" w:ascii="Symbol" w:hAnsi="Symbol"/>
        </w:rPr>
        <w:t></w:t>
      </w:r>
      <w:r>
        <w:rPr>
          <w:rFonts w:eastAsia="Calibri"/>
        </w:rPr>
        <w:t xml:space="preserve"> 10 Тор, на временах после начала импульса тока примерно τ </w:t>
      </w:r>
      <w:r>
        <w:rPr>
          <w:rFonts w:eastAsia="Symbol" w:cs="Symbol" w:ascii="Symbol" w:hAnsi="Symbol"/>
        </w:rPr>
        <w:t></w:t>
      </w:r>
      <w:r>
        <w:rPr>
          <w:rFonts w:eastAsia="Calibri"/>
        </w:rPr>
        <w:t xml:space="preserve"> 100 - 150 нс и составляют в максимуме величину порядка </w:t>
      </w:r>
      <w:r>
        <w:rPr>
          <w:rFonts w:eastAsia="Symbol" w:cs="Symbol" w:ascii="Symbol" w:hAnsi="Symbol"/>
        </w:rPr>
        <w:t></w:t>
      </w:r>
      <w:r>
        <w:rPr>
          <w:rFonts w:eastAsia="Calibri"/>
        </w:rPr>
        <w:t xml:space="preserve"> 3∙10</w:t>
      </w:r>
      <w:r>
        <w:rPr>
          <w:rFonts w:eastAsia="Calibri"/>
          <w:vertAlign w:val="superscript"/>
        </w:rPr>
        <w:t>13</w:t>
      </w:r>
      <w:r>
        <w:rPr>
          <w:rFonts w:eastAsia="Calibri"/>
        </w:rPr>
        <w:t xml:space="preserve"> см</w:t>
      </w:r>
      <w:r>
        <w:rPr>
          <w:rFonts w:eastAsia="Calibri"/>
          <w:vertAlign w:val="superscript"/>
        </w:rPr>
        <w:t>-3</w:t>
      </w:r>
      <w:r>
        <w:rPr>
          <w:rFonts w:eastAsia="Calibri"/>
        </w:rPr>
        <w:t>. Полученные результаты и оценки плотности электронов показывают, что в поперечных нс электрических разрядах в инертных газах плотности возбужденных атомов на низколежащих</w:t>
      </w:r>
      <w:r>
        <w:rPr/>
        <w:t xml:space="preserve"> энергетических уровнях имеют величины, сопоставимые с плотностью электронов в разряде. В рассматриваемом типе нс разряда с полым катодом возбуждение рабочего газа происходит при  высоких средних энергиях электронов за счет генерации группы высокоэнергетичных электронов (пучковой составляющей) в процессе наносекундного пробоя газа. Другой важной особенностью такого разряда является удаленность боковых стенок разрядной камеры от области возбуждения, т.е. в рассматриваемых условиях в одном направлении имеет место практически открытый характер разряда. Последнее обстоятельство приводит к уменьшению времени релаксации энергии свободных электронов за счет не только неупругих соударений электронов с атомами, но и существенной роли свободной диффузии быстрой части электронов из области разряда. Следует отметить, что эти два обстоятельства (высокая энергия первичных электронов и большая скорость релаксации их энергии), приводят к накоплению атомов на низколежащих энергетических уровнях и на наш взгляд, оказываются привлекательными с точки зрения получения инверсной заселенности в смесях инертных газов в таких разрядах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616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38:00Z</dcterms:created>
  <dc:creator/>
  <dc:description/>
  <cp:keywords/>
  <dc:language>en-US</dc:language>
  <cp:lastModifiedBy>Satunin</cp:lastModifiedBy>
  <dcterms:modified xsi:type="dcterms:W3CDTF">2012-01-11T20:43:00Z</dcterms:modified>
  <cp:revision>2</cp:revision>
  <dc:subject/>
  <dc:title>ИССЛЕДОВАНИЕ ЗАСЕЛЕННОСТЕЙ ВОЗБУЖДЕННЫХ СОСТОЯНИЙ АТОМОВ В ПОПЕРЕЧНОМ НАНОСЕКУНДНОМ РАЗРЯДЕ С ПОЛЫМ КАТОДОМ</dc:title>
</cp:coreProperties>
</file>