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динамики кинетических и электрических параметров положительного столба разряда постоянного тока в смеси C</w:t>
      </w:r>
      <w:r>
        <w:rPr>
          <w:lang w:val="en-US"/>
        </w:rPr>
        <w:t>s</w:t>
      </w:r>
      <w:r>
        <w:rPr/>
        <w:t>-Хе</w:t>
      </w:r>
      <w:r>
        <w:rPr>
          <w:bCs/>
        </w:rPr>
        <w:t xml:space="preserve"> в условиях воздействия импульсного СВЧ излучения</w:t>
      </w:r>
    </w:p>
    <w:p>
      <w:pPr>
        <w:pStyle w:val="ZvAuthor"/>
        <w:rPr>
          <w:lang w:val="en-US"/>
        </w:rPr>
      </w:pPr>
      <w:r>
        <w:rPr/>
        <w:t>М.С. Гитлин, Ю.А. Лебедев</w:t>
      </w:r>
      <w:r>
        <w:rPr>
          <w:vertAlign w:val="superscript"/>
          <w:lang w:val="en-US"/>
        </w:rPr>
        <w:t>*</w:t>
      </w:r>
      <w:r>
        <w:rPr/>
        <w:t xml:space="preserve">, </w:t>
      </w:r>
      <w:r>
        <w:rPr>
          <w:u w:val="single"/>
        </w:rPr>
        <w:t>И.Л. Эпштейн</w:t>
      </w:r>
      <w:r>
        <w:rPr>
          <w:vertAlign w:val="superscript"/>
          <w:lang w:val="en-US"/>
        </w:rPr>
        <w:t>*</w:t>
      </w:r>
    </w:p>
    <w:p>
      <w:pPr>
        <w:pStyle w:val="ZvOrganization"/>
        <w:rPr/>
      </w:pPr>
      <w:r>
        <w:rPr/>
        <w:t>Институт прикладной физики РАН, Н.</w:t>
      </w:r>
      <w:r>
        <w:rPr>
          <w:lang w:val="en-US"/>
        </w:rPr>
        <w:t xml:space="preserve"> </w:t>
      </w:r>
      <w:r>
        <w:rPr/>
        <w:t xml:space="preserve">Новгород, Россия, </w:t>
      </w:r>
      <w:hyperlink r:id="rId2">
        <w:r>
          <w:rPr>
            <w:rStyle w:val="InternetLink"/>
            <w:lang w:val="en-US"/>
          </w:rPr>
          <w:t>git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Cs w:val="24"/>
          <w:lang w:val="en-US"/>
        </w:rPr>
        <w:br/>
      </w:r>
      <w:r>
        <w:rPr>
          <w:vertAlign w:val="superscript"/>
          <w:lang w:val="en-US"/>
        </w:rPr>
        <w:t>*</w:t>
      </w:r>
      <w:r>
        <w:rPr/>
        <w:t xml:space="preserve">Институт нефтехимического синтеза РАН, Москва, Россия, </w:t>
      </w:r>
      <w:hyperlink r:id="rId3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лоский слой плазмы положительного столба (ПС) разряда в смеси паров цезия с ксеноном (Cs-Хе разряд) используется в качестве двумерного сенсора в новом методе визуализации и измерения пространственного распределения интенсивности СВЧ излучения [1]. Пр</w:t>
      </w:r>
      <w:r>
        <w:rPr>
          <w:bCs/>
        </w:rPr>
        <w:t xml:space="preserve">инцип действия данного метода основан на эффекте увеличения яркости в видимом диапазоне оптического континуума, излучаемого слоем ПС </w:t>
      </w:r>
      <w:r>
        <w:rPr/>
        <w:t>Cs-Хе разряда среднего давления</w:t>
      </w:r>
      <w:r>
        <w:rPr>
          <w:bCs/>
        </w:rPr>
        <w:t>, в результате нагрева электронов под действием падающего на плазму СВЧ излучения [1, 2].</w:t>
      </w:r>
      <w:r>
        <w:rPr/>
        <w:t xml:space="preserve"> Этот метод </w:t>
      </w:r>
      <w:r>
        <w:rPr>
          <w:bCs/>
        </w:rPr>
        <w:t xml:space="preserve">визуализации СВЧ излучения </w:t>
      </w:r>
      <w:r>
        <w:rPr/>
        <w:t xml:space="preserve">обладает микросекундным временным разрешением и рекордной для непрерывных сред энергетической чувствительностью. Для совершенствования данного метода и изучения его физических основ было проведено моделирование динамики кинетических и электрических параметров </w:t>
      </w:r>
      <w:r>
        <w:rPr>
          <w:bCs/>
        </w:rPr>
        <w:t xml:space="preserve">плазмы ПС </w:t>
      </w:r>
      <w:r>
        <w:rPr>
          <w:bCs/>
          <w:lang w:val="en-US"/>
        </w:rPr>
        <w:t>Cs</w:t>
      </w:r>
      <w:r>
        <w:rPr>
          <w:bCs/>
        </w:rPr>
        <w:t>-</w:t>
      </w:r>
      <w:r>
        <w:rPr>
          <w:bCs/>
          <w:lang w:val="en-US"/>
        </w:rPr>
        <w:t>Xe</w:t>
      </w:r>
      <w:r>
        <w:rPr>
          <w:bCs/>
        </w:rPr>
        <w:t xml:space="preserve"> разряда в условиях воздействия импульсного СВЧ излучения</w:t>
      </w:r>
      <w:r>
        <w:rPr/>
        <w:t>. Для этого была разработана нестационарная самосогласованная нульмерная кинетическая модель однородного положительного столба разряда в смеси Cs-Xe при средних давлениях газа. Модель включает в себя совместное решение квазистационарного уравнения Больцмана для функции распределения электронов по энергиям (ФРЭЭ), уравнения, связывающего ток разряда с концентрацией электронов и напряженностью электрического поля, и нестационарных уравнений баланса для концентраций электронов, атомарных и молекулярных ионов (</w:t>
      </w:r>
      <w:r>
        <w:rPr/>
        <w:object w:dxaOrig="2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7pt" filled="f" o:ole="">
            <v:imagedata r:id="rId5" o:title=""/>
          </v:shape>
          <o:OLEObject Type="Embed" ProgID="" ShapeID="ole_rId4" DrawAspect="Content" ObjectID="_885293695" r:id="rId4"/>
        </w:object>
      </w:r>
      <w:r>
        <w:rPr/>
        <w:t>), атомов цезия в основном и возбужденных состояниях (</w:t>
      </w:r>
      <w:r>
        <w:rPr/>
        <w:object w:dxaOrig="15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7pt" filled="f" o:ole="">
            <v:imagedata r:id="rId7" o:title=""/>
          </v:shape>
          <o:OLEObject Type="Embed" ProgID="" ShapeID="ole_rId6" DrawAspect="Content" ObjectID="_1737482923" r:id="rId6"/>
        </w:object>
      </w:r>
      <w:r>
        <w:rPr/>
        <w:t xml:space="preserve">) и атомов ксенона в метастабиль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резонанс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электронном состояния </w:t>
      </w:r>
      <w:r>
        <w:rPr>
          <w:bCs/>
        </w:rPr>
        <w:t>[3]</w:t>
      </w:r>
      <w:r>
        <w:rPr/>
        <w:t>. Была у</w:t>
      </w:r>
      <w:r>
        <w:rPr>
          <w:bCs/>
        </w:rPr>
        <w:t xml:space="preserve">чтена реабсорбция линейчатого излучения атомами цезия. </w:t>
      </w:r>
      <w:r>
        <w:rPr>
          <w:color w:val="000000"/>
        </w:rPr>
        <w:t xml:space="preserve">Расчет проводился с учетом процессов тушения возбужденных состояний атомов цезия и ксенона при соударениях с электронами (удары 2 рода). </w:t>
      </w:r>
      <w:r>
        <w:rPr/>
        <w:t>Расчеты в рамках этой модели были выполнены при давлении ксенона 45 Тор, плотности разрядного тока 100</w:t>
      </w:r>
      <w:r>
        <w:rPr>
          <w:lang w:val="en-US"/>
        </w:rPr>
        <w:t> </w:t>
      </w:r>
      <w:r>
        <w:rPr/>
        <w:t>мА/см</w:t>
      </w:r>
      <w:r>
        <w:rPr>
          <w:vertAlign w:val="superscript"/>
        </w:rPr>
        <w:t>2</w:t>
      </w:r>
      <w:r>
        <w:rPr/>
        <w:t>, концентрациях цезия в диапазоне от 2 10</w:t>
      </w:r>
      <w:r>
        <w:rPr>
          <w:vertAlign w:val="superscript"/>
        </w:rPr>
        <w:t>12</w:t>
      </w:r>
      <w:r>
        <w:rPr/>
        <w:t xml:space="preserve"> до 1,5 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Была рассчитана динамика напряженности потенциального электрического поля, концентрации и температуры электронов в плазме, концентраций возбужденных атомов и ионов, доли потерь энергии электронов в неупругих столкновениях в условиях воздействия на плазму длинного СВЧ импульса с коротким передним фронтом. Расчеты показали, что характерное время изменения этих параметров - порядка 1 мс. Было исследовано влияние на динамику параметров плазмы интенсивности падающего СВЧ излучения и концентрации цезия. </w:t>
      </w:r>
    </w:p>
    <w:p>
      <w:pPr>
        <w:pStyle w:val="Zvbodyreport"/>
        <w:rPr/>
      </w:pPr>
      <w:r>
        <w:rPr/>
        <w:t>Работа была частично поддержана РФФИ (грант № 09-08-00728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iCs/>
        </w:rPr>
      </w:pPr>
      <w:r>
        <w:rPr>
          <w:lang w:val="en-US"/>
        </w:rPr>
        <w:t xml:space="preserve">M.S. Gitlin, V.V. Golovanov, A.G. Spivakov, A.I. Tsvetkov, and V.V. Zelenogorskiy, J. </w:t>
      </w:r>
      <w:r>
        <w:rPr>
          <w:iCs/>
          <w:lang w:val="en-US"/>
        </w:rPr>
        <w:t>Appl. Phys</w:t>
      </w:r>
      <w:r>
        <w:rPr>
          <w:iCs/>
        </w:rPr>
        <w:t xml:space="preserve">., 2010, </w:t>
      </w:r>
      <w:r>
        <w:rPr>
          <w:b/>
        </w:rPr>
        <w:t>107</w:t>
      </w:r>
      <w:r>
        <w:rPr/>
        <w:t xml:space="preserve">, 063301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.С. Гитлин, А.Г. Спиваков, Письма в ЖТФ, 2007, </w:t>
      </w:r>
      <w:r>
        <w:rPr>
          <w:b/>
        </w:rPr>
        <w:t>33</w:t>
      </w:r>
      <w:r>
        <w:rPr/>
        <w:t>, 46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bCs/>
          <w:szCs w:val="24"/>
        </w:rPr>
        <w:t>М.С. Гитлин, Ю.А. Лебедев, А.И. Цветков, И.Л. Эпштейн</w:t>
      </w:r>
      <w:r>
        <w:rPr>
          <w:szCs w:val="24"/>
        </w:rPr>
        <w:t>, Сборник трудов VI Международного симпозиума по теоретической и прикладной плазмохимии, 3 - 9 сентября 2011, Иваново, 2011, с. 112 - 115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in@appl.sci-nnov.ru" TargetMode="External"/><Relationship Id="rId3" Type="http://schemas.openxmlformats.org/officeDocument/2006/relationships/hyperlink" Target="mailto:lebedev@ips.ac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09:00Z</dcterms:created>
  <dc:creator/>
  <dc:description/>
  <cp:keywords/>
  <dc:language>en-US</dc:language>
  <cp:lastModifiedBy>Satunin</cp:lastModifiedBy>
  <dcterms:modified xsi:type="dcterms:W3CDTF">2012-01-11T19:10:00Z</dcterms:modified>
  <cp:revision>1</cp:revision>
  <dc:subject/>
  <dc:title>МОДЕЛИРОВАНИЕ ДИНАМИКИ КИНЕТИЧЕСКИХ И ЭЛЕКТРИЧЕСКИХ ПАРАМЕТРОВ ПОЛОЖИТЕЛЬНОГО СТОЛБА РАЗРЯДА ПОСТОЯННОГО ТОКА В СМЕСИ CS-ХЕ В УСЛОВИЯХ ВОЗДЕЙСТВИЯ ИМПУЛЬСНОГО СВЧ ИЗЛУЧЕНИЯ</dc:title>
</cp:coreProperties>
</file>