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пектральный метод исследования плотной плазмы, получаемой при электрическом взрыве проводников с собственной индуктивностью</w:t>
      </w:r>
    </w:p>
    <w:p>
      <w:pPr>
        <w:pStyle w:val="ZvAuthor"/>
        <w:rPr/>
      </w:pPr>
      <w:r>
        <w:rPr/>
        <w:t>С.Ю. Попова</w:t>
      </w:r>
    </w:p>
    <w:p>
      <w:pPr>
        <w:pStyle w:val="ZvOrganization"/>
        <w:rPr/>
      </w:pPr>
      <w:r>
        <w:rPr/>
        <w:t xml:space="preserve">ФГУП «НИИПА», г. Дубна, РФ, </w:t>
      </w:r>
      <w:hyperlink r:id="rId2">
        <w:r>
          <w:rPr>
            <w:rStyle w:val="InternetLink"/>
            <w:lang w:val="en-US"/>
          </w:rPr>
          <w:t>aldemont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Среди равновесных магнитогидродинамических конфигураций известно кольцо с током, поддерживаемое в равновесии давлением наружного газа, являющееся, по-видимому, устойчивой системой [1]. В последнее время были предприняты попытки практической реализации этой системы, в частности в работах [2, 3], в которых было показано, что при электрическом взрыве свёрнутой в тор проволочной спирали можно получить плотное плазменное образование – плазмоид с аномально большим временем жизни.</w:t>
      </w:r>
    </w:p>
    <w:p>
      <w:pPr>
        <w:pStyle w:val="Zvbodyreport"/>
        <w:rPr/>
      </w:pPr>
      <w:r>
        <w:rPr/>
        <w:t>Однако тщательных исследований получаемых светящихся объектов не было проведено, и нельзя с достоверной точностью утверждать, что образуется плотная плазма, а не ионизованный газ. Также нет данных о составе и свойствах этого объекта, которые могли бы подтвердить ту или иную модель, описывающую данное явление. Спектральные методы могут дать достаточно много информации, способной решить данную задачу.</w:t>
      </w:r>
    </w:p>
    <w:p>
      <w:pPr>
        <w:pStyle w:val="Zvbodyreport"/>
        <w:rPr/>
      </w:pPr>
      <w:r>
        <w:rPr/>
        <w:t>Экспериментальное решение большинства спектроскопических задач сводится к изучению спектрального состава и яркости излучения, исследованию распределения этих величин по поверхности источника и изменения их во времени.</w:t>
      </w:r>
    </w:p>
    <w:p>
      <w:pPr>
        <w:pStyle w:val="Zvbodyreport"/>
        <w:rPr/>
      </w:pPr>
      <w:r>
        <w:rPr/>
        <w:t>В результате экспериментов были получены следующие спектры с развитием во времени. Они представлены на рисунке 2.</w:t>
      </w:r>
    </w:p>
    <w:p>
      <w:pPr>
        <w:pStyle w:val="Zvbodyreport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635</wp:posOffset>
            </wp:positionV>
            <wp:extent cx="5657850" cy="1611630"/>
            <wp:effectExtent l="0" t="0" r="0" b="0"/>
            <wp:wrapTopAndBottom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vbodyrepor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left" w:pos="1800" w:leader="none"/>
        </w:tabs>
        <w:spacing w:lineRule="auto" w:line="360" w:before="0" w:after="120"/>
        <w:ind w:firstLine="708"/>
        <w:rPr/>
      </w:pPr>
      <w:r>
        <w:rPr>
          <w:lang w:val="en-US"/>
        </w:rPr>
        <w:tab/>
      </w:r>
      <w:r>
        <w:rPr/>
        <w:t>Рисунок 2 – Спектры процесса с развитием во времени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Шафранов В.Д., О равновесных магнитогидродинамических конфигурациях, ЖЭТФ, 1957, Т. 33., вып. 3(9), С. 710-722.</w:t>
      </w:r>
    </w:p>
    <w:p>
      <w:pPr>
        <w:pStyle w:val="ZvReferences"/>
        <w:numPr>
          <w:ilvl w:val="0"/>
          <w:numId w:val="2"/>
        </w:numPr>
        <w:rPr/>
      </w:pPr>
      <w:r>
        <w:rPr/>
        <w:t>Власов А.Н., Колесников С.А., Маношкин А.Б</w:t>
      </w:r>
      <w:r>
        <w:rPr>
          <w:i/>
        </w:rPr>
        <w:t xml:space="preserve">., </w:t>
      </w:r>
      <w:r>
        <w:rPr/>
        <w:t xml:space="preserve">Об особенностях взрыва проволочной спирали, свёрнутой в тор, Тезисы </w:t>
      </w:r>
      <w:r>
        <w:rPr>
          <w:lang w:val="en-US"/>
        </w:rPr>
        <w:t>XXII</w:t>
      </w:r>
      <w:r>
        <w:rPr/>
        <w:t xml:space="preserve"> международной конференции «Воздействие интенсивных потоков энергии на вещество», под ред. В.Е. Фортова и др., Эльбрус 2007,  С. 192-193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Колотилин Б. И., Колесников С. А., Расчёт параметров установки для получения плазмоидов при электровзрывах свёрнутых в тор проволочных спиралей, Вестник РГРТУ, вып. 21, 2007, С. 73-81. </w:t>
      </w:r>
    </w:p>
    <w:p>
      <w:pPr>
        <w:pStyle w:val="ZvReferences"/>
        <w:numPr>
          <w:ilvl w:val="0"/>
          <w:numId w:val="2"/>
        </w:numPr>
        <w:rPr/>
      </w:pPr>
      <w:r>
        <w:rPr/>
        <w:t>В. Демтредер, Лазерная спектроскопия. Основные принципы и методы эксперимента, М.: «Наука», 1985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demonte@mail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56:00Z</dcterms:created>
  <dc:creator/>
  <dc:description/>
  <cp:keywords/>
  <dc:language>en-US</dc:language>
  <cp:lastModifiedBy>Сергей Сатунин</cp:lastModifiedBy>
  <dcterms:modified xsi:type="dcterms:W3CDTF">2012-01-10T12:58:00Z</dcterms:modified>
  <cp:revision>1</cp:revision>
  <dc:subject/>
  <dc:title> СПЕКТРАЛЬНЫЙ МЕТОД ИССЛЕДОВАНИЯ ПЛОТНОЙ ПЛАЗМЫ, ПОЛУЧАЕМОЙ ПРИ ЭЛЕКТРИЧЕСКОМ ВЗРЫВЕ ПРОВОДНИКОВ С СОБСТВЕННОЙ ИНДУКТИВНОСТЬЮ</dc:title>
</cp:coreProperties>
</file>