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МАЛОЙ ДОБАВКИ НЕОНА НА СИЛЬНО НЕОДНОРОДНЫЙ СВЧ РАЗРЯД В АЗОТЕ</w:t>
      </w:r>
    </w:p>
    <w:p>
      <w:pPr>
        <w:pStyle w:val="ZvAuthor"/>
        <w:rPr/>
      </w:pPr>
      <w:r>
        <w:rPr/>
        <w:t>Ю.А. Лебедев, Т.Б. Мавлюдов, А.В. Чвырева</w:t>
      </w:r>
    </w:p>
    <w:p>
      <w:pPr>
        <w:pStyle w:val="ZvOrganization"/>
        <w:rPr/>
      </w:pPr>
      <w:r>
        <w:rPr/>
        <w:t xml:space="preserve">Институт нефтехимического синтеза РАН, Москва, Россия, </w:t>
      </w:r>
      <w:hyperlink r:id="rId2">
        <w:r>
          <w:rPr>
            <w:rStyle w:val="InternetLink"/>
            <w:szCs w:val="24"/>
            <w:lang w:val="en-US"/>
          </w:rPr>
          <w:t>lebede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p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c</w:t>
        </w:r>
        <w:r>
          <w:rPr>
            <w:rStyle w:val="InternetLink"/>
            <w:szCs w:val="24"/>
          </w:rPr>
          <w:t>.ru</w:t>
        </w:r>
      </w:hyperlink>
    </w:p>
    <w:p>
      <w:pPr>
        <w:pStyle w:val="Zvbodyreport"/>
        <w:rPr/>
      </w:pPr>
      <w:r>
        <w:rPr/>
        <w:t>Недавние исследования показали, что сильная неоднородность разряда приводит к появлению новых эффектов. В частности, было показано, что, в отличие от плазмы квазиоднородных разрядов, малая добавка аргона к азоту в электродном микроволновом разряде (ЭМР) приводит к сильному влиянию на параметры разряда [1, 2]. В настоящей работе экспериментально исследуется влияние малых добавок неона на свойства неравновесного ЭМР в азоте.</w:t>
      </w:r>
    </w:p>
    <w:p>
      <w:pPr>
        <w:pStyle w:val="Zvbodyreport"/>
        <w:rPr/>
      </w:pPr>
      <w:r>
        <w:rPr/>
        <w:t>В работе использована экспериментальная установка для получения и исследования ЭМР, детально описанная в [3]</w:t>
      </w:r>
      <w:r>
        <w:rPr>
          <w:b/>
        </w:rPr>
        <w:t>.</w:t>
      </w:r>
      <w:r>
        <w:rPr/>
        <w:t xml:space="preserve"> Разрядная камера представляет собой металлический цилиндр из нержавеющей стали диаметром 15 см. С торца верхней части разрядной камеры через вакуумный переход вводится электрод-антенна (диаметром 5 мм). Плазма ЭМР зажигается в окрестности торца электрода-антенны. Электромагнитная волна (мощность до 180 Вт, частота 2.45 ГГц) в режиме непрерывной генерации вводилась в разрядную камеру с помощью коаксиально-волноводного перехода, элементом которой является электрод/антенна. Давление в камере изменялось от 1 до 10 Тор, концентрация неона находилась в пределах 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5%. Для спектрально-оптической диагностики использовались спектрометр </w:t>
      </w:r>
      <w:r>
        <w:rPr>
          <w:lang w:val="en-US"/>
        </w:rPr>
        <w:t>Avaspec</w:t>
      </w:r>
      <w:r>
        <w:rPr/>
        <w:t>-2048 и электронно-оптическая камера К-008. Регистрировались спектры из приэлектродной и сферической частей ЭМР.</w:t>
      </w:r>
    </w:p>
    <w:p>
      <w:pPr>
        <w:pStyle w:val="Zvbodyreport"/>
        <w:rPr/>
      </w:pPr>
      <w:r>
        <w:rPr/>
        <w:t>Эксперименты показали, что при давлении 1 Тор добавление неона ведет к уменьшению интенсивностей излучения второй положительной системы азота в приэлектродной области ЭМР. В сферической области ЭМР влияние отсутствует. При давлении 10 Тор влияние неона отсутствует во всех областях разряда. Добавка неона не влияет на колебательное распределение молекул азота в состоянии С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. </w:t>
      </w:r>
    </w:p>
    <w:p>
      <w:pPr>
        <w:pStyle w:val="Zvbodyreport"/>
        <w:rPr/>
      </w:pPr>
      <w:r>
        <w:rPr/>
        <w:t>Механизм влияния неона на параметры сильно неоднородного разряда при малых давлениях может быть аналогичным предложенному в [1, 2], а именно влиянию обусловленному связью кинетики с топологией разряда. Отсутствие влияния при больших давлениях может быть связано с обеднением функции распределения электронов по энергиям в области больших энергий. Это ведет к уменьшению влияния на кинетику плазмы возбужденных атомов и ионов неона в силу больших порогов этих процессов.</w:t>
      </w:r>
    </w:p>
    <w:p>
      <w:pPr>
        <w:pStyle w:val="ZvTitleReferences"/>
        <w:rPr>
          <w:szCs w:val="24"/>
        </w:rPr>
      </w:pPr>
      <w:r>
        <w:rPr>
          <w:szCs w:val="24"/>
        </w:rPr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Ю.А. Лебедев, Т.Б. Мавлюдов,</w:t>
      </w:r>
      <w:r>
        <w:rPr>
          <w:szCs w:val="24"/>
          <w:lang w:val="en-US"/>
        </w:rPr>
        <w:t xml:space="preserve"> </w:t>
      </w:r>
      <w:r>
        <w:rPr>
          <w:szCs w:val="24"/>
        </w:rPr>
        <w:t>И.Л. Эпштейн. Тезисы докладов XXXVII Международной (Звенигородской) конференции по физике плазмы и УТС. Звенигород, 8-12 февраля 2010 г. М.: ЗАО НТЦ “ПЛАЗМАИОФАН”, 2010, с. 24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BR"/>
        </w:rPr>
        <w:t>Yu. Lebedev, T. Mavlyudov, I. Epstein, A. Chvyreva. Publ. Astrom. Obs. Belgrade No. 89 (2010), 253-25</w:t>
      </w:r>
      <w:r>
        <w:rPr>
          <w:lang w:val="en-US"/>
        </w:rPr>
        <w:t>6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ebedev Yu.A., Shakhatov V.A., Tatarinov A.V., Epstein I.L. J. of Phys.: Conference Series. 2010. V. 207. 01200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1:00Z</dcterms:created>
  <dc:creator/>
  <dc:description/>
  <cp:keywords/>
  <dc:language>en-US</dc:language>
  <cp:lastModifiedBy>Сергей Сатунин</cp:lastModifiedBy>
  <dcterms:modified xsi:type="dcterms:W3CDTF">2012-01-10T12:43:00Z</dcterms:modified>
  <cp:revision>2</cp:revision>
  <dc:subject/>
  <dc:title>ВЛИЯНИЕ МАЛОЙ ДОБАВКИ НЕОНА НА СИЛЬНО НЕОДНОРОДНЫЙ СВЧ РАЗРЯД В АЗОТЕ</dc:title>
</cp:coreProperties>
</file>