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структуры возмущенной зоны вблизи пластины в потоке разреженной плазмы</w:t>
      </w:r>
    </w:p>
    <w:p>
      <w:pPr>
        <w:pStyle w:val="ZvAuthor"/>
        <w:rPr>
          <w:szCs w:val="24"/>
        </w:rPr>
      </w:pPr>
      <w:r>
        <w:rPr>
          <w:szCs w:val="24"/>
        </w:rPr>
        <w:t xml:space="preserve">М.В. Котельников, </w:t>
      </w:r>
      <w:r>
        <w:rPr>
          <w:szCs w:val="24"/>
          <w:u w:val="single"/>
        </w:rPr>
        <w:t>Нгуен Суан Тхау</w:t>
      </w:r>
    </w:p>
    <w:p>
      <w:pPr>
        <w:pStyle w:val="ZvOrganization"/>
        <w:rPr/>
      </w:pPr>
      <w:r>
        <w:rPr/>
        <w:t xml:space="preserve">Московский авиационный институт, Москва, Россия, </w:t>
      </w:r>
      <w:hyperlink r:id="rId2">
        <w:r>
          <w:rPr>
            <w:rStyle w:val="InternetLink"/>
          </w:rPr>
          <w:t>mvk_home@mail.ru</w:t>
        </w:r>
      </w:hyperlink>
    </w:p>
    <w:p>
      <w:pPr>
        <w:pStyle w:val="Zvbodyreport"/>
        <w:rPr/>
      </w:pPr>
      <w:r>
        <w:rPr/>
        <w:t>Проведено численное моделирование структуры возмущенной зоны вблизи металлической пластины в потоке разреженной плазмы. Предлагается рассматривать пластину, расположенную на диэлектрической поверхности. В общем случае такая задача шестимерна в фазовом пространстве и нестационарна. Одна сторона пластины предполагалась значительно больше другой, что позволило уменьшить размерность задачи до четырех фазовых переменных. Поток разреженной плазмы предполагается направленным параллельно пластине и перпендикулярно ее удлиненной стороне.</w:t>
      </w:r>
    </w:p>
    <w:p>
      <w:pPr>
        <w:pStyle w:val="Zvbodyreport"/>
        <w:rPr/>
      </w:pPr>
      <w:r>
        <w:rPr/>
        <w:t>Такую пластину можно рассматривать как часть боковой поверхности спутника либо его составляющей, а также как плоский пристеночный зонд ленточного типа.</w:t>
      </w:r>
    </w:p>
    <w:p>
      <w:pPr>
        <w:pStyle w:val="Zvbodyreport"/>
        <w:rPr/>
      </w:pPr>
      <w:r>
        <w:rPr/>
        <w:t>Полная система уравнений в данном случае включает уравнения Власова для ионов и электронов и уравнение Пуассона для самосогласованного электрического поля [1]. На пластине предполагалось условие идеальной каталитичности, на диэлектрической поверхности – условие зеркального отражения. На других границах расчетной области предполагалась функция распределения Максвелла со сдвигом на величину направленной скорости потока. Потенциал на металлической пластине поддерживался постоянным.</w:t>
      </w:r>
    </w:p>
    <w:p>
      <w:pPr>
        <w:pStyle w:val="Zvbodyreport"/>
        <w:rPr/>
      </w:pPr>
      <w:r>
        <w:rPr/>
        <w:t>Система уравнений решалась методом последовательных итераций по времени. Моделировался переходный процесс от начального к конечному стационарному состоянию. На каждом шаге по времени уравнение Пуассона решалось с использованием спектральных методов, а для решений уравнений Власова использовался метод крупных частиц [2]. Расчет продолжался до установления стационарного значения интегрального тока на пластину.</w:t>
      </w:r>
    </w:p>
    <w:p>
      <w:pPr>
        <w:pStyle w:val="Zvbodyreport"/>
        <w:rPr/>
      </w:pPr>
      <w:r>
        <w:rPr/>
        <w:t>В результате расчетов была получена структура возмущенной зоны вблизи пластины, а именно:</w:t>
      </w:r>
    </w:p>
    <w:p>
      <w:pPr>
        <w:pStyle w:val="Zvbodyreport"/>
        <w:numPr>
          <w:ilvl w:val="0"/>
          <w:numId w:val="3"/>
        </w:numPr>
        <w:rPr/>
      </w:pPr>
      <w:r>
        <w:rPr/>
        <w:t>Поля напряженности и потенциала самосогласованного электрического поля;</w:t>
      </w:r>
    </w:p>
    <w:p>
      <w:pPr>
        <w:pStyle w:val="Zvbodyreport"/>
        <w:numPr>
          <w:ilvl w:val="0"/>
          <w:numId w:val="3"/>
        </w:numPr>
        <w:rPr/>
      </w:pPr>
      <w:r>
        <w:rPr/>
        <w:t>Поля скоростей ионов и электронов;</w:t>
      </w:r>
    </w:p>
    <w:p>
      <w:pPr>
        <w:pStyle w:val="Zvbodyreport"/>
        <w:numPr>
          <w:ilvl w:val="0"/>
          <w:numId w:val="3"/>
        </w:numPr>
        <w:rPr/>
      </w:pPr>
      <w:r>
        <w:rPr/>
        <w:t>Поля концентраций компонент плазмы;</w:t>
      </w:r>
    </w:p>
    <w:p>
      <w:pPr>
        <w:pStyle w:val="Zvbodyreport"/>
        <w:numPr>
          <w:ilvl w:val="0"/>
          <w:numId w:val="3"/>
        </w:numPr>
        <w:rPr/>
      </w:pPr>
      <w:r>
        <w:rPr/>
        <w:t>Функции распределения вблизи пластины.</w:t>
      </w:r>
    </w:p>
    <w:p>
      <w:pPr>
        <w:pStyle w:val="Zvbodyreport"/>
        <w:rPr/>
      </w:pPr>
      <w:r>
        <w:rPr/>
        <w:t>Полученные результаты дают представление о структуре возмущенной зоны вблизи боковой поверхности спутника, погруженного в разреженную плазму, а также расширяют теорию зондовых методов ее диагностик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/>
        <w:t>Котельников В.А., Ким В.П., Котельников М.В. Взаимодействие тел с потоками разреженной плазмы. М.: Изд-во МАИ, 2010, 186 с.</w:t>
      </w:r>
    </w:p>
    <w:p>
      <w:pPr>
        <w:pStyle w:val="ZvReferences1"/>
        <w:numPr>
          <w:ilvl w:val="0"/>
          <w:numId w:val="2"/>
        </w:numPr>
        <w:rPr/>
      </w:pPr>
      <w:r>
        <w:rPr/>
        <w:t>М.В. Котельников, В.Ю. Гидаспов, В.А. Котельников. Математическое моделирование обтекания тел потоками бесстолкновительной и столкновительной плазмы. Изд-во Физматлит, 2010, 288 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_hom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1:00Z</dcterms:created>
  <dc:creator/>
  <dc:description/>
  <cp:keywords/>
  <dc:language>en-US</dc:language>
  <cp:lastModifiedBy>Сергей Сатунин</cp:lastModifiedBy>
  <dcterms:modified xsi:type="dcterms:W3CDTF">2012-01-10T12:13:00Z</dcterms:modified>
  <cp:revision>1</cp:revision>
  <dc:subject/>
  <dc:title>ЧИСЛЕННОЕ МОДЕЛИРОВАНИЕ СТРУКТУРЫ ВОЗМУЩЕННОЙ ЗОНЫ ВБЛИЗИ ПЛАСТИНЫ В ПОТОКЕ РАЗРЕЖЕННОЙ ПЛАЗМЫ</dc:title>
</cp:coreProperties>
</file>