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ГЕНЕРАЦИЯ ПУЛЬСИРУЮЩЕГО С ЧАСТОТОЙ 2,45 ГГц электрического поля в эцр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c) и его влияние на эффективность генерации рентгеновского излучения</w:t>
      </w:r>
    </w:p>
    <w:p>
      <w:pPr>
        <w:pStyle w:val="ZvAuthor"/>
        <w:rPr/>
      </w:pPr>
      <w:r>
        <w:rPr>
          <w:u w:val="single"/>
        </w:rPr>
        <w:t>Балмашнов А.А.</w:t>
      </w:r>
      <w:r>
        <w:rPr/>
        <w:t>, Калашников А.В., Калашников В.В., Степина С.П., Умнов А.М.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abalmash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c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pf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du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ЦР источник характеристиче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</w:t>
      </w:r>
      <w:r>
        <w:rPr>
          <w:lang w:val="en-US"/>
        </w:rPr>
        <w:t>C</w:t>
      </w:r>
      <w:r>
        <w:rPr/>
        <w:t>) [1] состоит из коаксиального резонатора (2,45 ГГц), осевой электрод которого в центральной части имеет выступ (электрод-мишень), диаметром 2 мм и протяженностью 3 мм. Постоянное, азимутально-симметричное магнитное поле создается постоянными кольцеобразными магнитами. Электромагниты создавали корректирующее магнитное поле (∆</w:t>
      </w:r>
      <w:r>
        <w:rPr>
          <w:i/>
        </w:rPr>
        <w:t xml:space="preserve">В </w:t>
      </w:r>
      <w:r>
        <w:rPr/>
        <w:t xml:space="preserve">= </w:t>
      </w:r>
      <w:r>
        <w:rPr>
          <w:i/>
        </w:rPr>
        <w:t>α∙В</w:t>
      </w:r>
      <w:r>
        <w:rPr>
          <w:vertAlign w:val="subscript"/>
        </w:rPr>
        <w:t>эцр</w:t>
      </w:r>
      <w:r>
        <w:rPr/>
        <w:t>) и позволяли изменять диаметр кольцеобразной ЭЦР области и тем самым варьировать нижнюю границу энергии, при которой электрон может попасть на электрод-мишень.</w:t>
      </w:r>
    </w:p>
    <w:p>
      <w:pPr>
        <w:pStyle w:val="Zvbodyreport"/>
        <w:rPr/>
      </w:pPr>
      <w:r>
        <w:rPr/>
        <w:t xml:space="preserve">Ранее было установлено хорошее соответствие экспериментальных результатов результатам численного моделирования [1], на основании чего был сделан вывод о том, что с ростом интенсивности характеристического излучения с электрода мишени растет и энергетическая эффективность источника. Однако, как показали последние исследования, существенное влияние на ЭЦР нагрев  и, как следствие, на генерацию рентгеновского излучения в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С) могут оказывать высокочастотные пульсации электрического поля, возникающие в результате сфазированной с полем накачки высадкой электронов на электрод-мишень. Наличие таких пульсаций было зафиксировано экспериментально, а их влияние на процесс генерации излучения проанализирован на численной модели. При численном моделировании предполагалось, что регистрируемое в реальном эксперименте излучение возникает в поверхностном слое электрода мишени, толщиной 0,1 мм, амплитуда пульсаций и ее временная зависимость определяется числом электронов, высаживаемых на всю поверхность электрода, постоянная составляющая потенциала на электроде неизменна, т.к. в исследуемом диапазоне энергий коэффициент вторичной эмиссии составляет единицу, а время выхода электронов  - порядка 10 нс. Характерные зависимости изменения интенсивности излучения (</w:t>
      </w:r>
      <w:r>
        <w:rPr>
          <w:sz w:val="22"/>
          <w:szCs w:val="22"/>
        </w:rPr>
        <w:t>∆</w:t>
      </w:r>
      <w:r>
        <w:rPr>
          <w:i/>
          <w:sz w:val="22"/>
          <w:szCs w:val="22"/>
          <w:lang w:val="en-US"/>
        </w:rPr>
        <w:t>I</w:t>
      </w:r>
      <w:r>
        <w:rPr/>
        <w:t>) от напряженности электрического поля пульсаций для различных значений корректирующего магнитного поля представлены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6985</wp:posOffset>
                </wp:positionV>
                <wp:extent cx="2991485" cy="20046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2004840"/>
                          <a:chOff x="0" y="0"/>
                          <a:chExt cx="2991600" cy="2004840"/>
                        </a:xfrm>
                      </wpg:grpSpPr>
                      <wps:wsp>
                        <wps:cNvSpPr txBox="1"/>
                        <wps:spPr>
                          <a:xfrm>
                            <a:off x="1253520" y="1715760"/>
                            <a:ext cx="3891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897840"/>
                            <a:ext cx="769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α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402120"/>
                            <a:ext cx="8496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 = 1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643320"/>
                            <a:ext cx="849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α = 1,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719000"/>
                            <a:ext cx="516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722600"/>
                            <a:ext cx="307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715760"/>
                            <a:ext cx="3974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594440"/>
                            <a:ext cx="817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 В/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44440"/>
                            <a:ext cx="4413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4413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0"/>
                            <a:ext cx="5385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bidi="ar-SA" w:val="ru-RU"/>
                                </w:rPr>
                                <w:t>,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0440"/>
                            <a:ext cx="441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217080"/>
                            <a:ext cx="1936080" cy="1628640"/>
                          </a:xfrm>
                        </wpg:grpSpPr>
                        <wps:wsp>
                          <wps:cNvCnPr/>
                          <wps:spPr>
                            <a:xfrm>
                              <a:off x="1136160" y="15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7920" y="11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6560" y="58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7920" y="104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080" y="15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2240" y="615240"/>
                              <a:ext cx="1339200" cy="9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" h="2105">
                                  <a:moveTo>
                                    <a:pt x="0" y="2105"/>
                                  </a:moveTo>
                                  <a:cubicBezTo>
                                    <a:pt x="283" y="2085"/>
                                    <a:pt x="566" y="2066"/>
                                    <a:pt x="890" y="1917"/>
                                  </a:cubicBezTo>
                                  <a:cubicBezTo>
                                    <a:pt x="1214" y="1768"/>
                                    <a:pt x="1571" y="1530"/>
                                    <a:pt x="1941" y="1211"/>
                                  </a:cubicBezTo>
                                  <a:cubicBezTo>
                                    <a:pt x="2311" y="892"/>
                                    <a:pt x="2917" y="202"/>
                                    <a:pt x="31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879480"/>
                              <a:ext cx="12916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1515">
                                  <a:moveTo>
                                    <a:pt x="0" y="1515"/>
                                  </a:moveTo>
                                  <a:cubicBezTo>
                                    <a:pt x="320" y="1485"/>
                                    <a:pt x="641" y="1455"/>
                                    <a:pt x="922" y="1382"/>
                                  </a:cubicBezTo>
                                  <a:cubicBezTo>
                                    <a:pt x="1203" y="1309"/>
                                    <a:pt x="1339" y="1305"/>
                                    <a:pt x="1685" y="1075"/>
                                  </a:cubicBezTo>
                                  <a:cubicBezTo>
                                    <a:pt x="2031" y="845"/>
                                    <a:pt x="2515" y="422"/>
                                    <a:pt x="30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81600"/>
                              <a:ext cx="132192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2" h="2647">
                                  <a:moveTo>
                                    <a:pt x="0" y="2647"/>
                                  </a:moveTo>
                                  <a:cubicBezTo>
                                    <a:pt x="212" y="2617"/>
                                    <a:pt x="424" y="2587"/>
                                    <a:pt x="611" y="2514"/>
                                  </a:cubicBezTo>
                                  <a:cubicBezTo>
                                    <a:pt x="798" y="2441"/>
                                    <a:pt x="924" y="2356"/>
                                    <a:pt x="1121" y="2207"/>
                                  </a:cubicBezTo>
                                  <a:cubicBezTo>
                                    <a:pt x="1318" y="2058"/>
                                    <a:pt x="1588" y="1829"/>
                                    <a:pt x="1795" y="1622"/>
                                  </a:cubicBezTo>
                                  <a:cubicBezTo>
                                    <a:pt x="2002" y="1415"/>
                                    <a:pt x="2153" y="1232"/>
                                    <a:pt x="2366" y="962"/>
                                  </a:cubicBezTo>
                                  <a:cubicBezTo>
                                    <a:pt x="2579" y="692"/>
                                    <a:pt x="2825" y="346"/>
                                    <a:pt x="307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1440" y="15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15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1444680"/>
                              <a:ext cx="60480" cy="184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480" y="10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720" y="154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0.55pt;width:235.55pt;height:157.8pt" coordorigin="2621,11" coordsize="4711,3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5;top:2713;width:6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9;top:1425;width:121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α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09;top:644;width:133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α = 1,8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25;top:1024;width:13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α = 1,9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5;top:2718;width:81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48;top:2724;width:48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0;top:2713;width:62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4;top:2522;width:128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 В/с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9;top:1813;width:69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1;top:1059;width:69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7;top:11;width:84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bidi="ar-SA" w:val="ru-RU"/>
                          </w:rPr>
                          <w:t>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6;top:311;width:69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92;top:353;width:3049;height:25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81;top:27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92;top:3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39;top:5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3;top:12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39;top:20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41;top:27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coordsize="3111,2105" path="m0,2105c283,2085,566,2066,890,1917c1214,1768,1571,1530,1941,1211c2311,892,2917,202,3111,0e" stroked="t" o:allowincell="f" style="position:absolute;left:3820;top:1322;width:2108;height:145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0,1515" path="m0,1515c320,1485,641,1455,922,1382c1203,1309,1339,1305,1685,1075c2031,845,2515,422,3000,0e" stroked="t" o:allowincell="f" style="position:absolute;left:3843;top:1738;width:2033;height:104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72,2647" path="m0,2647c212,2617,424,2587,611,2514c798,2441,924,2356,1121,2207c1318,2058,1588,1829,1795,1622c2002,1415,2153,1232,2366,962c2579,692,2825,346,3072,0e" stroked="t" o:allowincell="f" style="position:absolute;left:3820;top:954;width:2081;height:183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5929;top:27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7;top:2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349;top:2628;width:95;height:290">
                    <v:shape id="shape_0" stroked="t" o:allowincell="f" style="position:absolute;left:3349;top:26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49;top:29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44;top:278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263;top:27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vbodyreport"/>
        <w:rPr/>
      </w:pPr>
      <w:r>
        <w:rPr>
          <w:b/>
        </w:rPr>
        <w:t>Вывод.</w:t>
      </w:r>
      <w:r>
        <w:rPr/>
        <w:t xml:space="preserve"> Установлено наличие фактора, существенно влияющего на энергетическую эффективность генерации рентгеновского излучения в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>(</w:t>
      </w:r>
      <w:r>
        <w:rPr>
          <w:lang w:val="en-US"/>
        </w:rPr>
        <w:t>C</w:t>
      </w:r>
      <w:r>
        <w:rPr/>
        <w:t xml:space="preserve">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лмашнов А.А., Калашников А.В., Степина С.П., Умнов А.М. Прикладная физика, 2011, №6,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37:00Z</dcterms:created>
  <dc:creator/>
  <dc:description/>
  <cp:keywords/>
  <dc:language>en-US</dc:language>
  <cp:lastModifiedBy>Сергей Сатунин</cp:lastModifiedBy>
  <dcterms:modified xsi:type="dcterms:W3CDTF">2012-01-10T09:47:00Z</dcterms:modified>
  <cp:revision>2</cp:revision>
  <dc:subject/>
  <dc:title>ГЕНЕРАЦИЯ ПУЛЬСИРУЮЩЕГО С ЧАСТОТОЙ 2,45 ГГЦ ЭЛЕКТРИЧЕСКОГО ПОЛЯ В ЭЦР ИСТОЧНИКЕ CERA-RX(C) И ЕГО ВЛИЯНИЕ НА ЭФФЕКТИВНОСТЬ ГЕНЕРАЦИИ РЕНТГЕНОВСКОГО ИЗЛУЧЕНИЯ</dc:title>
</cp:coreProperties>
</file>