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АМПЛИТУДНОЙ МОДУЛЯЦИИ СВЧ ПОЛЯ И УСКОРЯЮЩЕГО ИОНЫ ПОТЕНЦИАЛА НА ПАРАМЕТРЫ ПОТОКА ЭЦР ПЛАЗМЫ, ФОРМИРУЕМОЙ В КОАКСИАЛЬНОМ РЕЗОНАТОРЕ</w:t>
      </w:r>
    </w:p>
    <w:p>
      <w:pPr>
        <w:pStyle w:val="ZvAuthor"/>
        <w:rPr/>
      </w:pPr>
      <w:r>
        <w:rPr/>
        <w:t>А.А.</w:t>
      </w:r>
      <w:r>
        <w:rPr>
          <w:lang w:val="en-US"/>
        </w:rPr>
        <w:t xml:space="preserve"> </w:t>
      </w:r>
      <w:r>
        <w:rPr/>
        <w:t>Балмашнов</w:t>
      </w:r>
    </w:p>
    <w:p>
      <w:pPr>
        <w:pStyle w:val="ZvOrganization"/>
        <w:rPr/>
      </w:pPr>
      <w:r>
        <w:rPr/>
        <w:t xml:space="preserve">Российский университет дружбы народов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abalmashn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sc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pf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[1] экспериментально была показана возможность ускорения частиц ЭЦР плазмы электростатической волной возбуждаемой амплитудной модуляцией СВЧ поля. Исследования проводились на установ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V</w:t>
      </w:r>
      <w:r>
        <w:rPr/>
        <w:t>. Плазма создавалась в диэлектрической трубе, помещенной в цилиндрический ТЕ</w:t>
      </w:r>
      <w:r>
        <w:rPr>
          <w:vertAlign w:val="subscript"/>
        </w:rPr>
        <w:t>111</w:t>
      </w:r>
      <w:r>
        <w:rPr/>
        <w:t xml:space="preserve"> резонатор, возбуждаемый на частоте 2,45 ГГц. Было показано, что при СВЧ мощности поступающей в резонатор 400 Вт, частоте модуляции (50-65) кГц и глубине модуляции более 10% , при разряде в аргоне формируется поток плазмы с энергией ионов до 150 эВ. Проведенный анализ позволил сделать вывод, что пульсации напряженности СВЧ электрического поля определяют пульсации поперечной энергии электронов, движение которых в спадающем магнитном поле сопровождается возникновением продольных пульсаций потенциала, приводящего к формированию электростатической волны, ускоряющей частицы плазмы. Для реализации аналогичного механизма ускорения в значительно более компактной системе был использован коаксиальный резонатор [2] (см рис.1). Модуляция разности потенциалов  между электродом (1) и сеткой (2), закрывающей выходное отверстие источника (диаметр 1,2 см), осуществлялась на частоте модуляции анодного напряжения магнетрона (</w:t>
      </w:r>
      <w:r>
        <w:rPr>
          <w:i/>
          <w:lang w:val="en-US"/>
        </w:rPr>
        <w:t>f</w:t>
      </w:r>
      <w:r>
        <w:rPr>
          <w:vertAlign w:val="subscript"/>
        </w:rPr>
        <w:t>м</w:t>
      </w:r>
      <w:r>
        <w:rPr/>
        <w:t>) с возможностью относительного сдвига фазы колебаний (</w:t>
      </w:r>
      <w:r>
        <w:rPr>
          <w:i/>
        </w:rPr>
        <w:t>α</w:t>
      </w:r>
      <w:r>
        <w:rPr/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660</wp:posOffset>
                </wp:positionH>
                <wp:positionV relativeFrom="paragraph">
                  <wp:posOffset>2701290</wp:posOffset>
                </wp:positionV>
                <wp:extent cx="2494915" cy="310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0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Экспериментально установлено, что при СВЧ мощности, поступающей в резонатор 120 Вт, глубине модуляции СВЧ поля в системе более 10%, напряжении экстракции 400 В и его глубине модуляции свыше 20 % пр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м </w:t>
                            </w:r>
                            <w:r>
                              <w:rPr/>
                              <w:t xml:space="preserve">≈ 75 кГц и </w:t>
                            </w:r>
                            <w:r>
                              <w:rPr>
                                <w:i/>
                              </w:rPr>
                              <w:t xml:space="preserve">α </w:t>
                            </w:r>
                            <w:r>
                              <w:rPr/>
                              <w:t>≈ π/6 формируется поток плазмы со средней потоковой энергией ионов 280 эВ и шириной спектра по уровню 0,5 от максимального значения тока 40 эВ. Величина ионного тока при этом достигала 85 мА. Оценочный расчет показывает, что количество движения, переносимое ионным потоком    в     единицу     времен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244.35pt;mso-wrap-distance-left:9.05pt;mso-wrap-distance-right:9.05pt;mso-wrap-distance-top:0pt;mso-wrap-distance-bottom:0pt;margin-top:212.7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jc w:val="both"/>
                        <w:rPr/>
                      </w:pPr>
                      <w:r>
                        <w:rPr/>
                        <w:t xml:space="preserve">Экспериментально установлено, что при СВЧ мощности, поступающей в резонатор 120 Вт, глубине модуляции СВЧ поля в системе более 10%, напряжении экстракции 400 В и его глубине модуляции свыше 20 % при </w:t>
                      </w: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 xml:space="preserve">м </w:t>
                      </w:r>
                      <w:r>
                        <w:rPr/>
                        <w:t xml:space="preserve">≈ 75 кГц и </w:t>
                      </w:r>
                      <w:r>
                        <w:rPr>
                          <w:i/>
                        </w:rPr>
                        <w:t xml:space="preserve">α </w:t>
                      </w:r>
                      <w:r>
                        <w:rPr/>
                        <w:t>≈ π/6 формируется поток плазмы со средней потоковой энергией ионов 280 эВ и шириной спектра по уровню 0,5 от максимального значения тока 40 эВ. Величина ионного тока при этом достигала 85 мА. Оценочный расчет показывает, что количество движения, переносимое ионным потоком    в     единицу     времен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04140</wp:posOffset>
                </wp:positionV>
                <wp:extent cx="3569970" cy="2627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120" cy="2627640"/>
                          <a:chOff x="0" y="0"/>
                          <a:chExt cx="3570120" cy="262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0120" cy="262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0120" cy="262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70120" cy="262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520" y="596880"/>
                                  <a:ext cx="2473920" cy="203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76480" y="1378440"/>
                                    <a:ext cx="19080" cy="52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080" y="52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3920" cy="203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73920" cy="2030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7320" y="0"/>
                                        <a:ext cx="2406600" cy="2030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09520" y="1496160"/>
                                          <a:ext cx="549360" cy="53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360" cy="534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be5f1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77840" y="534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3960" y="534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9520" y="0"/>
                                          <a:ext cx="549360" cy="53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9360" cy="534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be5f1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77840" y="534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3960" y="534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90400"/>
                                          <a:ext cx="2273760" cy="8470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274120" y="274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263680" y="5641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0040" cy="847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7120" y="279720"/>
                                            <a:ext cx="110520" cy="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6560" y="590400"/>
                                          <a:ext cx="2030040" cy="84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30040" cy="84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34120" y="442080"/>
                                              <a:ext cx="51480" cy="5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2d69b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30040" cy="840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9880" y="0"/>
                                                <a:ext cx="87480" cy="322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c2d69b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5640" y="497880"/>
                                                <a:ext cx="87480" cy="34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c2d69b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322920"/>
                                                <a:ext cx="1513080" cy="174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69800" y="3502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78680" y="3502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83320" y="1260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89080" y="7138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78680" y="4694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34120" y="322920"/>
                                                <a:ext cx="51480" cy="55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c2d69b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441360"/>
                                                <a:ext cx="50040" cy="5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c2d69b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322920"/>
                                                <a:ext cx="50040" cy="55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c2d69b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75560" y="4694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78720"/>
                                                <a:ext cx="2030040" cy="6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720" y="271800"/>
                                            <a:ext cx="176040" cy="29916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176040" y="3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76040" y="2991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0" y="36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0" y="2973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98360" y="822240"/>
                                          <a:ext cx="85680" cy="12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3240"/>
                                        <a:ext cx="121320" cy="56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5480" cy="567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1320" y="80640"/>
                                          <a:ext cx="0" cy="4374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4280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437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2066400" y="695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52800" y="695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70120" cy="160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70120" cy="1604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21040" y="833760"/>
                                      <a:ext cx="387360" cy="24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en-US" w:bidi="ar-SA"/>
                                          </w:rPr>
                                          <w:t xml:space="preserve"> A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10400" y="950760"/>
                                      <a:ext cx="7056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2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53000" y="0"/>
                                      <a:ext cx="2517120" cy="26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Генератор  модулирующего напряжения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14120" cy="26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йтрализато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2160" y="266760"/>
                                      <a:ext cx="149760" cy="1336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770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336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97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606680" y="374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2880" y="374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040" y="1073160"/>
                                      <a:ext cx="45000" cy="2178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121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360" y="840600"/>
                                      <a:ext cx="633600" cy="24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М 10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41600" y="1083240"/>
                                      <a:ext cx="59040" cy="2253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9542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73360" y="1604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76160" y="1604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1560" y="464040"/>
                                      <a:ext cx="7056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606680" y="833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36320" y="325080"/>
                                    <a:ext cx="1332720" cy="42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сточник питан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истемы экстракци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2520" y="325080"/>
                                    <a:ext cx="1216080" cy="42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сточник питания магнетрон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67640" y="237168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5160" y="1146960"/>
                              <a:ext cx="2602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1623240"/>
                              <a:ext cx="2836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78800" y="129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17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8.2pt;width:281.1pt;height:206.9pt" coordorigin="110,164" coordsize="5622,4138">
                <v:group id="shape_0" style="position:absolute;left:110;top:164;width:5622;height:4138">
                  <v:group id="shape_0" style="position:absolute;left:110;top:164;width:5622;height:4138">
                    <v:group id="shape_0" style="position:absolute;left:110;top:164;width:5622;height:4138">
                      <v:group id="shape_0" style="position:absolute;left:270;top:1104;width:3896;height:3198">
                        <v:group id="shape_0" style="position:absolute;left:3540;top:3275;width:30;height:82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3540;top:327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70;top:3357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70;top:1104;width:3896;height:3198">
                          <v:group id="shape_0" style="position:absolute;left:270;top:1104;width:3896;height:3198">
                            <v:group id="shape_0" style="position:absolute;left:376;top:1104;width:3790;height:3198">
                              <v:group id="shape_0" style="position:absolute;left:706;top:3460;width:865;height:842">
                                <v:rect id="shape_0" fillcolor="#dbe5f1" stroked="t" o:allowincell="f" style="position:absolute;left:706;top:3460;width:864;height:841;mso-wrap-style:none;v-text-anchor:middle">
                                  <v:fill o:detectmouseclick="t" type="solid" color2="#241a0e"/>
                                  <v:stroke color="black" weight="9360" joinstyle="miter" endcap="flat"/>
                                  <w10:wrap type="none"/>
                                </v:rect>
                                <v:shape id="shape_0" stroked="t" o:allowincell="f" style="position:absolute;left:986;top:4302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279;top:4302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706;top:1104;width:865;height:842">
                                <v:rect id="shape_0" fillcolor="#dbe5f1" stroked="t" o:allowincell="f" style="position:absolute;left:706;top:1104;width:864;height:841;mso-wrap-style:none;v-text-anchor:middle">
                                  <v:fill o:detectmouseclick="t" type="solid" color2="#241a0e"/>
                                  <v:stroke color="black" weight="9360" joinstyle="miter" endcap="flat"/>
                                  <w10:wrap type="none"/>
                                </v:rect>
                                <v:shape id="shape_0" stroked="t" o:allowincell="f" style="position:absolute;left:986;top:1946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279;top:1946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376;top:2034;width:3581;height:1334">
                                <v:shape id="shape_0" stroked="t" o:allowincell="f" style="position:absolute;left:3957;top:2466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941;top:2922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rect id="shape_0" fillcolor="white" stroked="t" o:allowincell="f" style="position:absolute;left:376;top:2034;width:3054;height:133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348;top:2474;width:173;height:442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v:group>
                              <v:group id="shape_0" style="position:absolute;left:969;top:2034;width:3197;height:1324">
                                <v:group id="shape_0" style="position:absolute;left:969;top:2034;width:3197;height:1324">
                                  <v:rect id="shape_0" fillcolor="#c2d69b" stroked="t" o:allowincell="f" style="position:absolute;left:3700;top:2730;width:80;height:87;mso-wrap-style:none;v-text-anchor:middle">
                                    <v:fill o:detectmouseclick="t" type="solid" color2="#3d2964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69;top:2034;width:3197;height:1324">
                                    <v:rect id="shape_0" fillcolor="#c2d69b" stroked="t" o:allowincell="f" style="position:absolute;left:1441;top:2034;width:137;height:507;mso-wrap-style:none;v-text-anchor:middle">
                                      <v:fill o:detectmouseclick="t" type="solid" color2="#3d2964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c2d69b" stroked="t" o:allowincell="f" style="position:absolute;left:1450;top:2818;width:137;height:539;mso-wrap-style:none;v-text-anchor:middle">
                                      <v:fill o:detectmouseclick="t" type="solid" color2="#3d2964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316;top:2542;width:2382;height:27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stroked="t" o:allowincell="f" style="position:absolute;left:3126;top:2585;width:0;height:0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2195;top:2585;width:0;height:0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1415;top:2232;width:0;height:0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1424;top:3158;width:0;height:0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2195;top:2773;width:0;height:0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rect id="shape_0" fillcolor="#c2d69b" stroked="t" o:allowincell="f" style="position:absolute;left:3700;top:2542;width:80;height:86;mso-wrap-style:none;v-text-anchor:middle">
                                      <v:fill o:detectmouseclick="t" type="solid" color2="#3d2964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c2d69b" stroked="t" o:allowincell="f" style="position:absolute;left:1316;top:2729;width:78;height:87;mso-wrap-style:none;v-text-anchor:middle">
                                      <v:fill o:detectmouseclick="t" type="solid" color2="#3d2964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c2d69b" stroked="t" o:allowincell="f" style="position:absolute;left:1316;top:2542;width:78;height:86;mso-wrap-style:none;v-text-anchor:middle">
                                      <v:fill o:detectmouseclick="t" type="solid" color2="#3d2964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stroked="t" o:allowincell="f" style="position:absolute;left:3135;top:2773;width:0;height:0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rect id="shape_0" fillcolor="white" stroked="t" o:allowincell="f" style="position:absolute;left:969;top:2630;width:3196;height:10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1041;top:2462;width:277;height:472">
                                  <v:shape id="shape_0" stroked="t" o:allowincell="f" style="position:absolute;left:1318;top:2462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1318;top:2933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1041;top:2467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1041;top:2930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f" style="position:absolute;left:3523;top:2399;width:134;height:20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</v:group>
                            <v:group id="shape_0" style="position:absolute;left:270;top:2243;width:191;height:893">
                              <v:rect id="shape_0" fillcolor="white" stroked="t" o:allowincell="f" style="position:absolute;left:270;top:2243;width:165;height:89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group id="shape_0" style="position:absolute;left:461;top:2370;width:0;height:688">
                                <v:shape id="shape_0" stroked="t" o:allowincell="f" style="position:absolute;left:461;top:2370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461;top:3044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461;top:3059;width:0;height:0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shape id="shape_0" stroked="t" o:allowincell="f" style="position:absolute;left:3524;top:219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60;top:219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10;top:164;width:5622;height:2526">
                        <v:group id="shape_0" style="position:absolute;left:110;top:164;width:5622;height:2526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3293;top:1477;width:609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 xml:space="preserve"> A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008;top:1661;width:111;height:0">
                            <v:shape id="shape_0" stroked="t" o:allowincell="f" style="position:absolute;left:5008;top:166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119;top:1661;width:0;height:0" type="_x0000_t32">
                              <v:stroke color="black" weight="381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fillcolor="white" stroked="t" o:allowincell="f" style="position:absolute;left:1768;top:164;width:3963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енератор  модулирующего напряжения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0;top:164;width:1596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йтрализато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55;top:584;width:236;height:2105">
                            <v:shape id="shape_0" stroked="t" o:allowincell="f" style="position:absolute;left:255;top:179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5;top:268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91;top:58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2640;top:75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650;top:75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f" style="position:absolute;left:3562;top:1854;width:70;height:342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08;top:1488;width:997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М 10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695;top:1870;width:92;height:354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320;top:269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167;top:269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1341;top:895;width:111;height:0">
                            <v:shape id="shape_0" stroked="t" o:allowincell="f" style="position:absolute;left:1341;top:89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452;top:895;width:0;height:0" type="_x0000_t32">
                              <v:stroke color="black" weight="381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2640;top:147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t" o:allowincell="f" style="position:absolute;left:3632;top:676;width:2098;height:6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 пит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ы экстракци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73;top:676;width:1914;height:6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 питания магнетрон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2264;top:3899;width:87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496;top:1970;width:40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5;top:2720;width:446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864;top:21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;top:284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Zvbodyreportcont"/>
        <w:rPr/>
      </w:pPr>
      <w:r>
        <w:rPr/>
        <w:t>составляет 1,3 мН, величину, более чем в 6 раз меньшую, чем в 10 см ЭЦР ионном двигателе (</w:t>
      </w:r>
      <w:r>
        <w:rPr>
          <w:i/>
          <w:lang w:val="en-US"/>
        </w:rPr>
        <w:t>Xe</w:t>
      </w:r>
      <w:r>
        <w:rPr/>
        <w:t xml:space="preserve">), описанном в работе [3], в котором использовалась частота 4,2 ГГц, СВЧ мощность - 340 Вт, потенциал экстракции ионной компоненты плазмы–1500 В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лмашнов А.А., Чечуй Д.С. Прикладная физика,2001, №3, с.2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лмашнов А.А., Калашников А.А., Калашников В.А. Тез.док. </w:t>
      </w:r>
      <w:r>
        <w:rPr>
          <w:lang w:val="en-US"/>
        </w:rPr>
        <w:t>XXXVIII</w:t>
      </w:r>
      <w:r>
        <w:rPr/>
        <w:t xml:space="preserve"> Международной конференции по физике плазмы и УТС. Звенигород,</w:t>
      </w:r>
      <w:r>
        <w:rPr>
          <w:lang w:val="en-US"/>
        </w:rPr>
        <w:t xml:space="preserve"> </w:t>
      </w:r>
      <w:r>
        <w:rPr/>
        <w:t>2011, с.20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uninaka H., Nishiyama K., Funakai I. et al. 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EPC. Princeton, 2005, p.2005-01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26:00Z</dcterms:created>
  <dc:creator/>
  <dc:description/>
  <cp:keywords/>
  <dc:language>en-US</dc:language>
  <cp:lastModifiedBy>Сергей Сатунин</cp:lastModifiedBy>
  <dcterms:modified xsi:type="dcterms:W3CDTF">2012-01-10T09:47:00Z</dcterms:modified>
  <cp:revision>2</cp:revision>
  <dc:subject/>
  <dc:title>ВЛИЯНИЕ АМПЛИТУДНОЙ МОДУЛЯЦИИ СВЧ ПОЛЯ И УСКОРЯЮЩЕГО ИОНЫ ПОТЕНЦИАЛА НА ПАРАМЕТРЫ ПОТОКА ЭЦР ПЛАЗМЫ, ФОРМИРУЕМОЙ В КОАКСИАЛЬНОМ РЕЗОНАТОРЕ</dc:title>
</cp:coreProperties>
</file>