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6"/>
          <w:szCs w:val="26"/>
        </w:rPr>
      </w:pPr>
      <w:r>
        <w:rPr/>
        <w:t>ВЛИЯНИЕ ПОСТОЯННОГО НАПРЯЖЕНИЯ НА СТРУКТУРУ И ХАРАКТЕРИСТИКИ СВЧ ПЛАЗМЕННОГО КАТОДА В АЗОТЕ</w:t>
      </w:r>
    </w:p>
    <w:p>
      <w:pPr>
        <w:pStyle w:val="ZvAuthor"/>
        <w:rPr>
          <w:lang w:val="en-US"/>
        </w:rPr>
      </w:pPr>
      <w:r>
        <w:rPr/>
        <w:t xml:space="preserve">Ю.А. Лебедев, </w:t>
      </w:r>
      <w:r>
        <w:rPr>
          <w:u w:val="single"/>
        </w:rPr>
        <w:t>Е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Юсупова</w:t>
      </w:r>
    </w:p>
    <w:p>
      <w:pPr>
        <w:pStyle w:val="ZvOrganization"/>
        <w:rPr>
          <w:lang w:val="en-US"/>
        </w:rPr>
      </w:pPr>
      <w:r>
        <w:rPr/>
        <w:t xml:space="preserve">Институт нефтехимического синтеза РАН, Москва, Россия,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ой из важных задач физики низкотемпературной плазмы является получение и исследование несамостоятельных разрядов и, в частности, разрядов с плазменными катодами. В [1] было показано, что в качестве плазменного катода несамостоятельного разряда постоянного тока  может быть использован неравновесный электродный СВЧ разряд (ЭМР). При приложении постоянного напряжения в несимметричной системе между малым электродом (плазменный катод) и внешним электродом больших размеров при некоторых напряжениях у поверхности большого электрода возникает плазма. Это свойство может использоваться при разработке методов обработки внутренней поверхности камер больших размеров.. </w:t>
      </w:r>
    </w:p>
    <w:p>
      <w:pPr>
        <w:pStyle w:val="Zvbodyreport"/>
        <w:rPr/>
      </w:pPr>
      <w:r>
        <w:rPr/>
        <w:t xml:space="preserve">В настоящей работе проведены исследования влияния внешнего постоянного электрического поля на характеристики и структуру ЭМР в азоте при давлении 1-5 Тор. Разрядная камера представляет собой металлический цилиндр из нержавеющей стали диаметром 15см (экспериментальная установка детально описана в [1, 2]). С торца верхней части разрядной камеры через вакуумный переход вводится электрод-антенна, не имеющий гальванического контакта с разрядной камерой. Плазма ЭМР зажигается в окрестности конца электрода-антенны. Падающая мощность не превышала 180 Вт (частота 2,45 ГГц). Постоянное напряжение на электроде относительно заземленной камеры варьировалось в пределах -300 ÷ +500 В.  Для спектрально-оптической диагностики использовались спектрометр </w:t>
      </w:r>
      <w:r>
        <w:rPr>
          <w:lang w:val="en-US"/>
        </w:rPr>
        <w:t>Avaspec</w:t>
      </w:r>
      <w:r>
        <w:rPr/>
        <w:t>-2048 и электронно-оптическая камера К-008. Регистрировались спектры из приэлектродной части ЭМР.</w:t>
      </w:r>
    </w:p>
    <w:p>
      <w:pPr>
        <w:pStyle w:val="Zvbodyreport"/>
        <w:rPr/>
      </w:pPr>
      <w:r>
        <w:rPr/>
        <w:t xml:space="preserve">Получены вольт-амперные характеристики ЭМР по постоянному току. Методом относительной интенсивности излучения полос второй положительной и первой отрицательной систем азота определены зависимости напряженности СВЧ поля в приэлектродной области от давления, СВЧ мощности и постоянного напряжения. Построены распределения молекул по колебательным уровням состояния 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u</w:t>
      </w:r>
      <w:r>
        <w:rPr/>
        <w:t xml:space="preserve"> и показано, что постоянное поле не влияет на колебательное распределение. Показано, что постоянное поле изменяет структуру приэлектродной области разряда (изменяется пространственное распределение интенсивностей излучения полос азота), размеры и форму разряда. </w:t>
      </w:r>
    </w:p>
    <w:p>
      <w:pPr>
        <w:pStyle w:val="Zvbodyreport"/>
        <w:rPr/>
      </w:pPr>
      <w:r>
        <w:rPr/>
        <w:t xml:space="preserve">Работа выполнена при частичной финансовой поддержке РФФИ (грант РФФИ 11-02-00075)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ебедев Ю.А., Татаринов А.В., Эпштейн И.Л. //Теплофизика высоких температур, 2007, Т.45, №3, 325-332. </w:t>
      </w:r>
    </w:p>
    <w:p>
      <w:pPr>
        <w:pStyle w:val="ZvReferences"/>
        <w:numPr>
          <w:ilvl w:val="0"/>
          <w:numId w:val="2"/>
        </w:numPr>
        <w:rPr/>
      </w:pPr>
      <w:r>
        <w:rPr/>
        <w:t>Лебедев Ю.А., Мавлюдов Т.Б., Шахатов В.А, Эпштейн И.Л., Карпов М.А. //Физика плазмы, 2010, Т. 36, № 2, С. 201-2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15:00Z</dcterms:created>
  <dc:creator/>
  <dc:description/>
  <cp:keywords/>
  <dc:language>en-US</dc:language>
  <cp:lastModifiedBy>Сергей Сатунин</cp:lastModifiedBy>
  <dcterms:modified xsi:type="dcterms:W3CDTF">2012-01-10T09:47:00Z</dcterms:modified>
  <cp:revision>2</cp:revision>
  <dc:subject/>
  <dc:title>ВЛИЯНИЕ ПОСТОЯННОГО НАПРЯЖЕНИЯ НА СТРУКТУРУ И ХАРАКТЕРИСТИКИ СВЧ ПЛАЗМЕННОГО КАТОДА В АЗОТЕ</dc:title>
</cp:coreProperties>
</file>