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термодинамические и переносные свойства паров цезия в окрестности бинодали</w:t>
      </w:r>
    </w:p>
    <w:p>
      <w:pPr>
        <w:pStyle w:val="ZvAuthor"/>
        <w:rPr>
          <w:lang w:val="en-US"/>
        </w:rPr>
      </w:pPr>
      <w:r>
        <w:rPr/>
        <w:t xml:space="preserve">А.Л. Хомкин, </w:t>
      </w:r>
      <w:r>
        <w:rPr>
          <w:u w:val="single"/>
        </w:rPr>
        <w:t>А.С. Шумихин</w:t>
      </w:r>
    </w:p>
    <w:p>
      <w:pPr>
        <w:pStyle w:val="ZvOrganization"/>
        <w:rPr>
          <w:lang w:val="en-US"/>
        </w:rPr>
      </w:pPr>
      <w:r>
        <w:rPr/>
        <w:t xml:space="preserve">Объединённый институт высоких температур РАН, Москва, Россия, </w:t>
      </w:r>
      <w:hyperlink r:id="rId2">
        <w:r>
          <w:rPr>
            <w:rStyle w:val="InternetLink"/>
            <w:lang w:val="en-US"/>
          </w:rPr>
          <w:t>shu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анной работе построена кластерная химическая модель паров цезия с поштучным учётом нейтральных, положительно и отрицательно заряженных кластеров, с использованием литературных данных об их свойствах [1, 2]. Максимальное число атомов в кластерах равно 6. С помощью разработанной идеально-газовой кластерной модели рассчитан состав паров цезия на линии насыщения. Показано, что на линии насыщения пары цезия в основном состоят из атомов и молекул, имеется небольшое (до 5 % вблизи критической точки) количество трёхатомных комплексов. Количество многоатомных (</w:t>
      </w:r>
      <w:r>
        <w:rPr>
          <w:lang w:val="en-US"/>
        </w:rPr>
        <w:t>n </w:t>
      </w:r>
      <w:r>
        <w:rPr/>
        <w:t>&gt;</w:t>
      </w:r>
      <w:r>
        <w:rPr>
          <w:lang w:val="en-US"/>
        </w:rPr>
        <w:t> </w:t>
      </w:r>
      <w:r>
        <w:rPr/>
        <w:t xml:space="preserve">3) кластеров пренебрежимо мало, что независимо показано в последних работах Семёнова А.М. Зарядовая компонента паров ионная и состоит преимущественно из ионов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,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>. Но количество заряженных комплексов цезия на несколько порядков меньше, чем атомов. Проведя анализ состава паров цезия, в дальнейшем мы ограничились 9-ю компонентами (</w:t>
      </w:r>
      <w:r>
        <w:rPr>
          <w:lang w:val="en-US"/>
        </w:rPr>
        <w:t>Cs</w:t>
      </w:r>
      <w:r>
        <w:rPr/>
        <w:t xml:space="preserve">,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s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Cs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s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s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, </w:t>
      </w:r>
      <w:r>
        <w:rPr>
          <w:i/>
          <w:lang w:val="en-US"/>
        </w:rPr>
        <w:t>e</w:t>
      </w:r>
      <w:r>
        <w:rPr/>
        <w:t xml:space="preserve">.) и учли взаимодействие между частицами. Для учёта взаимодействия ион-атом использовалось модифицированное приближение Ликальтера [3]. Взаимодействие электрон-атом рассчитано с использованием приближения Вигнера [4]. Для учёта взаимодействия нейтрал-нейтрал использован потенциал Леннард-Джонса 12-6 с применением формулы Хилла. Построена зависимость давления от температуры на кривой насыщения цезия в сравнении с экспериментальными данными [5]. Показано, что при учёте взаимодействия между нейтральными частицами наша модель демонстрирует хорошее согласие с экспериментом. Взаимодействие заряд-нейтрал не оказывает сильного влияния на ход кривой. Кластеры также не дают значительного вклада в давление паров цезия на линии насыщения. С помощью полученного состава нами также выполнен расчёт проводимости плазмы паров цезия на различных изобарах от 0,01 до нескольких атм. и проведено сравнение с различными экспериментальными данными [6, 7]. При расчете проводимости использовалась интерполяционная формула Фроста. Для столкновений электронов с ионами использовалось Резерфордовское сечение рассечения. Для учёта электронных столкновений с атомами и молекулами в литературе существует множество приближений. Мы проанализировали различные способы расчёта сечения рассеяния электрона на нейтральных частицах. В итоге было использовано квазиклассическое сечение рассеяния в приближении Вигнера [4]. Показано хорошее согласие наших расчётов с экспериментальными данными. Также наши расчёты согласуются с теоретическими расчётами [8]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i (Basu) M. et al. J. Chem.Phys. 2006, Vol. 124, 024325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rauss M. and Stevens W.J. J. Chem. Phys. 1990, Vol. </w:t>
      </w:r>
      <w:r>
        <w:rPr>
          <w:b/>
          <w:lang w:val="en-US"/>
        </w:rPr>
        <w:t>93</w:t>
      </w:r>
      <w:r>
        <w:rPr>
          <w:lang w:val="en-US"/>
        </w:rPr>
        <w:t xml:space="preserve"> (6), p. 4236. </w:t>
      </w:r>
    </w:p>
    <w:p>
      <w:pPr>
        <w:pStyle w:val="ZvReferences"/>
        <w:numPr>
          <w:ilvl w:val="0"/>
          <w:numId w:val="2"/>
        </w:numPr>
        <w:rPr/>
      </w:pPr>
      <w:r>
        <w:rPr/>
        <w:t>Ликальтер А.А. ЖЭТФ, 1969, Т. </w:t>
      </w:r>
      <w:r>
        <w:rPr>
          <w:b/>
        </w:rPr>
        <w:t>56</w:t>
      </w:r>
      <w:r>
        <w:rPr/>
        <w:t xml:space="preserve">, с. 240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Ландау Л.Д., Лифшиц Е.М. Квантовая механика. Нерелятивистская теория. Изд-во Наука, Москва, 1974. </w:t>
      </w:r>
      <w:r>
        <w:rPr>
          <w:lang w:val="en-US"/>
        </w:rPr>
        <w:t>752</w:t>
      </w:r>
      <w:r>
        <w:rPr/>
        <w:t xml:space="preserve"> с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andbook of thermodynamic and transport properties of alkali metals. Edited by Roland W. Ohse. IUPAC, 1985. P. 987. </w:t>
      </w:r>
    </w:p>
    <w:p>
      <w:pPr>
        <w:pStyle w:val="ZvReferences"/>
        <w:numPr>
          <w:ilvl w:val="0"/>
          <w:numId w:val="2"/>
        </w:numPr>
        <w:rPr/>
      </w:pPr>
      <w:r>
        <w:rPr/>
        <w:t>Ермохин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/>
        <w:t>Ковалёв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, </w:t>
      </w:r>
      <w:r>
        <w:rPr/>
        <w:t>Кулик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 xml:space="preserve">., </w:t>
      </w:r>
      <w:r>
        <w:rPr/>
        <w:t>Рябы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</w:t>
      </w:r>
      <w:r>
        <w:rPr/>
        <w:t>ТВТ</w:t>
      </w:r>
      <w:r>
        <w:rPr>
          <w:lang w:val="en-US"/>
        </w:rPr>
        <w:t xml:space="preserve">, 1971, </w:t>
      </w:r>
      <w:r>
        <w:rPr/>
        <w:t>Т</w:t>
      </w:r>
      <w:r>
        <w:rPr>
          <w:lang w:val="en-US"/>
        </w:rPr>
        <w:t xml:space="preserve">. 71, № 4, </w:t>
      </w:r>
      <w:r>
        <w:rPr/>
        <w:t>с</w:t>
      </w:r>
      <w:r>
        <w:rPr>
          <w:lang w:val="en-US"/>
        </w:rPr>
        <w:t xml:space="preserve">. 665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oeling D. Adv. Energy Conversion, 1963, V. 3, № 1, p. 69.</w:t>
      </w:r>
      <w:r>
        <w:rPr/>
        <w:t xml:space="preserve">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оголева В.В., Зицерман В.Ю., Полищук А.Я., Якубов И.Т. ТВТ, 1984, Т. 22, № 2, с. 208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_a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9:05:00Z</dcterms:created>
  <dc:creator/>
  <dc:description/>
  <cp:keywords/>
  <dc:language>en-US</dc:language>
  <cp:lastModifiedBy>Сергей Сатунин</cp:lastModifiedBy>
  <dcterms:modified xsi:type="dcterms:W3CDTF">2012-01-10T09:46:00Z</dcterms:modified>
  <cp:revision>2</cp:revision>
  <dc:subject/>
  <dc:title>ТЕРМОДИНАМИЧЕСКИЕ И ПЕРЕНОСНЫЕ СВОЙСТВА ПАРОВ ЦЕЗИЯ В ОКРЕСТНОСТИ БИНОДАЛИ</dc:title>
</cp:coreProperties>
</file>