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действие неравновесной низкотемпературной плазмы на комплексный материал для верха обуви</w:t>
      </w:r>
    </w:p>
    <w:p>
      <w:pPr>
        <w:pStyle w:val="ZvAuthor1"/>
        <w:rPr>
          <w:u w:val="single"/>
        </w:rPr>
      </w:pPr>
      <w:r>
        <w:rPr/>
        <w:t xml:space="preserve">Абдуллин И.Ш., </w:t>
      </w:r>
      <w:r>
        <w:rPr>
          <w:u w:val="single"/>
        </w:rPr>
        <w:t>Тихонова Н.В.</w:t>
      </w:r>
      <w:r>
        <w:rPr/>
        <w:t>, Махоткина Л.Ю., Жуковская Т.В.</w:t>
      </w:r>
    </w:p>
    <w:p>
      <w:pPr>
        <w:pStyle w:val="ZvOrganization"/>
        <w:rPr>
          <w:rStyle w:val="Val"/>
        </w:rPr>
      </w:pPr>
      <w:r>
        <w:rPr>
          <w:lang w:eastAsia="en-US"/>
        </w:rPr>
        <w:t>ФГБОУ ВПО «КНИТУ», г. Казань, РФ,</w:t>
      </w:r>
      <w:r>
        <w:rPr/>
        <w:t xml:space="preserve"> e-mail</w:t>
      </w:r>
      <w:r>
        <w:rPr>
          <w:rStyle w:val="Val"/>
        </w:rPr>
        <w:t xml:space="preserve">: </w:t>
      </w:r>
      <w:hyperlink r:id="rId2">
        <w:r>
          <w:rPr>
            <w:rStyle w:val="InternetLink"/>
          </w:rPr>
          <w:t>sapr415@mail.ru</w:t>
        </w:r>
      </w:hyperlink>
    </w:p>
    <w:p>
      <w:pPr>
        <w:pStyle w:val="Zvbodyreport"/>
        <w:rPr/>
      </w:pPr>
      <w:r>
        <w:rPr/>
        <w:t>Для решения задачи повышения формоустойчивости обуви из натуральной кожи существует несколько путей решения: совершенствование конструкции обуви и технологии ее изготовления, использование новых материалов межподкладки. В то же время известно, что способность обуви сохранять свою форму после снятия с колодки и в период эксплуатации в большей степени зависит не столько от свойств пакета материалов, сколько от свойств материала верха – натуральной кожи. Повышение качества натуральной кожи достигается совершенствованием процесса ее производства, одним из перспективных методов модификации натуральной кожи и комплексных материалов на ее основе является воздействие неравновесной низкотемпературной плазмой (ННТП).</w:t>
      </w:r>
    </w:p>
    <w:p>
      <w:pPr>
        <w:pStyle w:val="Zvbodyreport"/>
        <w:rPr/>
      </w:pPr>
      <w:r>
        <w:rPr/>
        <w:t xml:space="preserve">Установлено, что воздействие ННТП на натуральную кожу является комплексным: происходит одновременно обработка внешней поверхности материала и внутренней поверхности пор и капилляров. Взаимодействие потоков заряженных частиц, поступающих на внешнюю поверхность из плазмы, а на внутреннюю – из объема пор и капилляров в результате пробоя последних, приводит к морфологическим изменениям материала и влияет на степень упорядоченности надмолекулярных структур. При этом происходят изменения физико-механических характеристик материалов, что является основой увеличения формоустойчивости обуви в процессе эксплуатации после плазменной обработки. </w:t>
      </w:r>
    </w:p>
    <w:p>
      <w:pPr>
        <w:pStyle w:val="Zvbodyreport"/>
        <w:rPr/>
      </w:pPr>
      <w:r>
        <w:rPr/>
        <w:t>Экспериментально исследовано воздействие ННТП на комплексный материал на основе натуральной кожи для верха обуви. При модификации использовались экспериментальные плазменные установки высокочастотного индукционного (ВЧИ) и высокочастотного емкостного (ВЧЕ) разрядов, описанные в [1, 2]. Модификация происходила в два этапа.</w:t>
      </w:r>
    </w:p>
    <w:p>
      <w:pPr>
        <w:pStyle w:val="Zvbodyreport"/>
        <w:rPr/>
      </w:pPr>
      <w:r>
        <w:rPr/>
        <w:t>На первом этапе режим работы ВЧИ плазменной установки регулировался путем изменения времени воздействия плазмы 1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20 секунд, расхода плазмообразующего газа – смеси аргона (98%) и пропан-бутана (2%) 0,04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0,08 г/с и силы тока на аноде генераторной лампы 0,3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,3А. Второй этап обработки осуществлялся при воздействии ННТП ВЧЕ разряда. Режим плазменной обработки регулировался путем изменения времени воздействия плазмы 60 - 600 секунд, силы тока 0,3</w:t>
      </w:r>
      <w:r>
        <w:rPr>
          <w:lang w:val="en-US"/>
        </w:rPr>
        <w:t> </w:t>
      </w:r>
      <w:r>
        <w:rPr/>
        <w:t>- 0,7 А и напряжения 1,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,0</w:t>
      </w:r>
      <w:r>
        <w:rPr>
          <w:lang w:val="en-US"/>
        </w:rPr>
        <w:t> </w:t>
      </w:r>
      <w:r>
        <w:rPr/>
        <w:t>кВ. В качестве плазмообразующего газа выбран аргон.</w:t>
      </w:r>
    </w:p>
    <w:p>
      <w:pPr>
        <w:pStyle w:val="Zvbodyreport"/>
        <w:rPr/>
      </w:pPr>
      <w:r>
        <w:rPr/>
        <w:t>Проведенные исследования показали, что ННТП модификация комплексного материала на основе натуральной кожи для верха обуви в оптимальном режиме позволяет улучшить физико-механические показатели материала. В результате произошедших структурных изменений в комплексном материале: перераспределения общего объема пор и уплотнения верхнего слоя увеличиваются предел прочности при растяжении и прочность лицевого слоя на 25%, устойчивость покрытия к многократному изгибу и истиранию на 32%, а коэффициент пластической вязкости – на 15%, что позволяет сделать вывод об улучшении фомоустойчивости обуви из полученного комплексного материал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1. Абдуллин И.Ш. Высокочастотная плазменная обработка в динамическом вакууме капиллярно-пористых материалов. Теория и практика применения. / И.Ш. Абдуллин, Л.Н. Абуталипова, В.С. Желтухин, И.В. Красина. Издательство Казанского Университета, 2004. - 428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2. Абдуллин И.Ш. Высокочастотная плазменная обработка в производстве обуви. Теория и практика использования: Монография/ И.Ш. Абдуллин, Л.Ю. Махоткина; Казан. гос. технол. ун-т. Казань, 2006. - 348с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Val">
    <w:name w:val="val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41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30:00Z</dcterms:created>
  <dc:creator/>
  <dc:description/>
  <cp:keywords/>
  <dc:language>en-US</dc:language>
  <cp:lastModifiedBy>Сергей Сатунин</cp:lastModifiedBy>
  <dcterms:modified xsi:type="dcterms:W3CDTF">2012-01-07T12:32:00Z</dcterms:modified>
  <cp:revision>1</cp:revision>
  <dc:subject/>
  <dc:title>ВОЗДЕЙСТВИЕ НЕРАВНОВЕСНОЙ НИЗКОТЕМПЕРАТУРНОЙ ПЛАЗМЫ НА КОМПЛЕКСНЫЙ МАТЕРИАЛ ДЛЯ ВЕРХА ОБУВИ</dc:title>
</cp:coreProperties>
</file>