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ОТОК ПЛАЗМЫ ВЧЕ-РАЗРЯДА ПОНИЖЕННОГО ДАВЛЕНИЯ </w:t>
      </w:r>
      <w:r>
        <w:rPr/>
        <w:br w:type="textWrapping" w:clear="all"/>
      </w:r>
      <w:r>
        <w:rPr/>
        <w:t>КАК ИНСТРУМЕНТ МОДИФИКАЦИИ ШЕРСТЯНЫХ ВОЛОКОН</w:t>
      </w:r>
    </w:p>
    <w:p>
      <w:pPr>
        <w:pStyle w:val="ZvAuthor"/>
        <w:rPr/>
      </w:pPr>
      <w:r>
        <w:rPr/>
        <w:t xml:space="preserve">И.Ш. Абдуллин, </w:t>
      </w:r>
      <w:r>
        <w:rPr>
          <w:u w:val="single"/>
        </w:rPr>
        <w:t>Е.В. Слепнева</w:t>
      </w:r>
      <w:r>
        <w:rPr/>
        <w:t xml:space="preserve">, В.В. Хамматова </w:t>
      </w:r>
    </w:p>
    <w:p>
      <w:pPr>
        <w:pStyle w:val="ZvOrganization"/>
        <w:rPr/>
      </w:pPr>
      <w:r>
        <w:rPr/>
        <w:t xml:space="preserve">ФГБОУ ВПО «КНИТУ», г.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elenaslep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/>
        <w:t>Одной из основных причин снижения производства шерсти и ее качества, наряду с сокращением поголовья овец и увеличением доли низкосортного сырья, поступающего от частного сектора, является неэффективная первичная обработка.</w:t>
      </w:r>
    </w:p>
    <w:p>
      <w:pPr>
        <w:pStyle w:val="Zvbodyreport"/>
        <w:rPr/>
      </w:pPr>
      <w:r>
        <w:rPr/>
        <w:t>Целью работы является исследование физических свойств шерстяных волокон, модифицированных потоком плазмы ВЧЕ-разряда пониженного давления.</w:t>
      </w:r>
    </w:p>
    <w:p>
      <w:pPr>
        <w:pStyle w:val="Zvbodyreport"/>
        <w:rPr>
          <w:rFonts w:eastAsia="Calibri"/>
        </w:rPr>
      </w:pPr>
      <w:r>
        <w:rPr>
          <w:rFonts w:eastAsia="Calibri"/>
        </w:rPr>
        <w:t xml:space="preserve">В результате модификации мериносового, полутонкого и полугрубого шерстяного волокна потоком плазмы ВЧЕ – разряда пониженного давления в течение 5 минут увеличивается показатель влагопоглощаемости мериносового волокна 61,1%; полутонкого на 24,3% и полугрубого на 44,2%. Показатель гигроскопичности модифицированных шерстяных волокон потоком плазмы ВЧЕ – разряда пониженного давления в течение 5 минут увеличивается у мериносового волокна на 7,8%, полутонкого на 9,8% и полугрубого на 10%. </w:t>
      </w:r>
    </w:p>
    <w:p>
      <w:pPr>
        <w:pStyle w:val="Zvbodyreport"/>
        <w:rPr/>
      </w:pPr>
      <w:r>
        <w:rPr>
          <w:rFonts w:eastAsia="Calibri"/>
        </w:rPr>
        <w:t>Очевидное преимущество поглощения влаги волокон мериносовой шерсти по сравнению с полутонкими и полугрубыми шерстяными волокнами связано с их морфологическ</w:t>
      </w:r>
      <w:r>
        <w:rPr/>
        <w:t>им</w:t>
      </w:r>
      <w:r>
        <w:rPr>
          <w:rFonts w:eastAsia="Calibri"/>
        </w:rPr>
        <w:t xml:space="preserve"> строени</w:t>
      </w:r>
      <w:r>
        <w:rPr/>
        <w:t>ем</w:t>
      </w:r>
      <w:r>
        <w:rPr>
          <w:rFonts w:eastAsia="Calibri"/>
        </w:rPr>
        <w:t xml:space="preserve">. Бомбардировка ионами и рекомбинация ионов на наружной поверхности капиллярно-пористого тела и внутренней поверхности микропоры приводит к изменению показателей свойств  шерстяного волокна.  Плазменная обработка кератиносодержащих ВММ способствует раскрытию чешуек кутикулы, разволокнению внутренней структуры волокна и повышению его реакционной способности. Структурные изменения, происходящие под действием влаги, легко обратимы, то есть при высушивании волокна наблюдается полное возвращение к первоначальной массе. Набухание волокна в воде происходит за счет проникновения молекул воды в межмикрофибриллярное пространство[2]. Увеличение содержания свободной влаги в волокне, то есть увлажнение может сопровождаться как разрушением водородных и ионных связей в системе микрофибриллы – матрицы, так и пластифицирующим действием свободной влаги. Для шерстяного волокна к легко обратимым структурным изменениям относятся разрыв – образование водородных связей (в основном типа </w:t>
      </w:r>
      <w:r>
        <w:rPr>
          <w:rFonts w:eastAsia="Calibri"/>
          <w:lang w:val="en-US"/>
        </w:rPr>
        <w:t>NH</w:t>
      </w:r>
      <w:r>
        <w:rPr>
          <w:rFonts w:eastAsia="Calibri"/>
        </w:rPr>
        <w:t>·</w:t>
      </w:r>
      <w:r>
        <w:rPr>
          <w:rFonts w:eastAsia="Calibri"/>
          <w:lang w:val="en-US"/>
        </w:rPr>
        <w:t>HOC</w:t>
      </w:r>
      <w:r>
        <w:rPr>
          <w:rFonts w:eastAsia="Calibri"/>
        </w:rPr>
        <w:t>) и α-β-переход полипептидных цепей фибриллярной структуры. Влага не действует на дисульфидные связи -</w:t>
      </w:r>
      <w:r>
        <w:rPr>
          <w:rFonts w:eastAsia="Calibri"/>
          <w:lang w:val="en-US"/>
        </w:rPr>
        <w:t>S</w:t>
      </w:r>
      <w:r>
        <w:rPr>
          <w:rFonts w:eastAsia="Calibri"/>
        </w:rPr>
        <w:t>-</w:t>
      </w:r>
      <w:r>
        <w:rPr>
          <w:rFonts w:eastAsia="Calibri"/>
          <w:lang w:val="en-US"/>
        </w:rPr>
        <w:t>S</w:t>
      </w:r>
      <w:r>
        <w:rPr>
          <w:rFonts w:eastAsia="Calibri"/>
        </w:rPr>
        <w:t>-[3].</w:t>
      </w:r>
    </w:p>
    <w:p>
      <w:pPr>
        <w:pStyle w:val="Zvbodyreport"/>
        <w:rPr>
          <w:rFonts w:eastAsia="Calibri"/>
        </w:rPr>
      </w:pPr>
      <w:r>
        <w:rPr>
          <w:rFonts w:eastAsia="Calibri"/>
        </w:rPr>
        <w:t xml:space="preserve">Таким образом, плазменная обработка является эффективным инструментом модификации шерстяных волокон: позволяет увеличить способность поглощения волокнами растворов в жидкостных процессах первичной обработки шерсти. Характер этих изменений зависит от морфологического строения волокна и режимов плазменной обработки. Изменение поглощения влаги шерстяным волокном носит обратимый характер, так как является следствием α-β-перехода в макромолекулах, то есть обратимого конформационного изменен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Calibri"/>
        </w:rPr>
        <w:t>Абдуллин И.Ш. Высокочастотная плазменно-струйная обработка материалов при пониженных давлениях. Теория и практика применения/ И.Ш. Абдуллин, В.С.  Желтухин, Н.Ф. Кашапов .- Казань</w:t>
      </w:r>
      <w:r>
        <w:rPr>
          <w:rFonts w:eastAsia="Calibri"/>
          <w:lang w:val="en-US"/>
        </w:rPr>
        <w:t xml:space="preserve">: </w:t>
      </w:r>
      <w:r>
        <w:rPr>
          <w:rFonts w:eastAsia="Calibri"/>
        </w:rPr>
        <w:t>Изд</w:t>
      </w:r>
      <w:r>
        <w:rPr>
          <w:rFonts w:eastAsia="Calibri"/>
          <w:lang w:val="en-US"/>
        </w:rPr>
        <w:t>-</w:t>
      </w:r>
      <w:r>
        <w:rPr>
          <w:rFonts w:eastAsia="Calibri"/>
        </w:rPr>
        <w:t>во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Казан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гос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ун</w:t>
      </w:r>
      <w:r>
        <w:rPr>
          <w:rFonts w:eastAsia="Calibri"/>
          <w:lang w:val="en-US"/>
        </w:rPr>
        <w:t>-</w:t>
      </w:r>
      <w:r>
        <w:rPr>
          <w:rFonts w:eastAsia="Calibri"/>
        </w:rPr>
        <w:t>та</w:t>
      </w:r>
      <w:r>
        <w:rPr>
          <w:rFonts w:eastAsia="Calibri"/>
          <w:lang w:val="en-US"/>
        </w:rPr>
        <w:t xml:space="preserve">, 2000. – 348 </w:t>
      </w:r>
      <w:r>
        <w:rPr>
          <w:rFonts w:eastAsia="Calibri"/>
        </w:rPr>
        <w:t>с</w:t>
      </w:r>
      <w:r>
        <w:rPr>
          <w:rFonts w:eastAsia="Calibri"/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Calibri"/>
          <w:lang w:val="en-US"/>
        </w:rPr>
        <w:t>Feughelman M.// Journal of Applied Polymer Science. – V/ 83, 2002. P</w:t>
      </w:r>
      <w:r>
        <w:rPr>
          <w:rFonts w:eastAsia="Calibri"/>
        </w:rPr>
        <w:t>.489</w:t>
      </w:r>
    </w:p>
    <w:p>
      <w:pPr>
        <w:pStyle w:val="ZvReferences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Дарвиш Д.М. Особенности деформационных свойств увлажненного шерстяного волокна// Технология текстильной промышленности. – 2008. - № 2. – С.39 – 4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sle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2:20:00Z</dcterms:created>
  <dc:creator/>
  <dc:description/>
  <cp:keywords/>
  <dc:language>en-US</dc:language>
  <cp:lastModifiedBy>Сергей Сатунин</cp:lastModifiedBy>
  <dcterms:modified xsi:type="dcterms:W3CDTF">2012-01-07T12:24:00Z</dcterms:modified>
  <cp:revision>2</cp:revision>
  <dc:subject/>
  <dc:title>ПОТОК ПЛАЗМЫ ВЧЕ-РАЗРЯДА ПОНИЖЕННОГО ДАВЛЕНИЯ КАК ИНСТРУМЕНТ МОДИФИКАЦИИ ШЕРСТЯНЫХ ВОЛОКОН</dc:title>
</cp:coreProperties>
</file>