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изотермическая модель Положительного столба в аксиальном магнитном поле</w:t>
      </w:r>
    </w:p>
    <w:p>
      <w:pPr>
        <w:pStyle w:val="ZvAuthor"/>
        <w:rPr/>
      </w:pPr>
      <w:r>
        <w:rPr/>
        <w:t xml:space="preserve">Д.К. Ульянов, </w:t>
      </w:r>
      <w:r>
        <w:rPr>
          <w:u w:val="single"/>
        </w:rPr>
        <w:t>К.Н. Ульянов</w:t>
      </w:r>
    </w:p>
    <w:p>
      <w:pPr>
        <w:pStyle w:val="ZvOrganization"/>
        <w:rPr/>
      </w:pPr>
      <w:r>
        <w:rPr/>
        <w:t xml:space="preserve">Всероссийский электротехнический институт им. В.И. Ленина, Москва, Россия, </w:t>
      </w:r>
      <w:hyperlink r:id="rId2">
        <w:r>
          <w:rPr>
            <w:rStyle w:val="InternetLink"/>
            <w:lang w:val="en-US"/>
          </w:rPr>
          <w:t>kuly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теории разрядов низкого давления широко применяется изотермическое приближение, когда температура электронов не зависит от координат. Используются либо диффузионное, либо гидродинамическое приближения, причем баланс энергии электронов не рассматривается. Известно, что в изотермическом приближении в задачах возникают двухмерные эффекты: аксиальная скорость электронов и аксиальное электрическое поле зависят от поперечной координаты [1]. Поэтому теория однородного по длине положительного столба разряда низкого давления должна быть неизотермической, температура электронов должна зависеть от поперечной координаты. </w:t>
      </w:r>
    </w:p>
    <w:p>
      <w:pPr>
        <w:pStyle w:val="Zvbodyreport"/>
        <w:rPr/>
      </w:pPr>
      <w:r>
        <w:rPr/>
        <w:t xml:space="preserve">В настоящей работе рассмотрена неизотермическая модель положительного столба с учетом баланса энергии электронов. Изучено влияние аксиального магнитного поля на характеристики цилиндрического положительного столба разряда низкого давления в гидродинамическом приближении. Показано, что магнитное поле влияет на распределения плотности плазмы, скорости плазмы и энергии электронов. Для атома гелия при различных значениях магнитного поля рассчитаны зависимости концентрации, энергии электронов и скорости плазмы от радиуса, а также зависимости от радиуса скоростей азимутального движения электронов и ионов. Полученные в гидродинамическом приближении результаты существенным образом отличаются от результатов широко распространенной диффузионной модели положительного столба в аксиальном магнитном поле. Показано, что при увеличении индукции магнитного поля распределения концентрации и скорости радиального движения плазмы в большей части объема положительного столба приближаются к распределениям, полученным в диффузионном приближении. Однако вблизи стенок всегда наблюдаются существенные различия. На рисунках представлены распределения нормированной концентрации плазмы </w:t>
      </w:r>
      <w:r>
        <w:rPr>
          <w:lang w:val="en-US"/>
        </w:rPr>
        <w:t>n</w:t>
      </w:r>
      <w:r>
        <w:rPr>
          <w:vertAlign w:val="subscript"/>
          <w:lang w:val="en-US"/>
        </w:rPr>
        <w:t>norm</w:t>
      </w:r>
      <w:r>
        <w:rPr/>
        <w:t xml:space="preserve"> и энергии электронов </w:t>
      </w:r>
      <w:r>
        <w:rPr>
          <w:rFonts w:eastAsia="Symbol" w:cs="Symbol" w:ascii="Symbol" w:hAnsi="Symbol"/>
        </w:rPr>
        <w:t></w:t>
      </w:r>
      <w:r>
        <w:rPr/>
        <w:t xml:space="preserve"> для гелия при 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> = 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</w:t>
      </w:r>
      <w:r>
        <w:rPr/>
        <w:t> см</w:t>
      </w:r>
      <w:r>
        <w:rPr>
          <w:vertAlign w:val="superscript"/>
        </w:rPr>
        <w:noBreakHyphen/>
        <w:t>3</w:t>
      </w:r>
      <w:r>
        <w:rPr/>
        <w:t xml:space="preserve"> и </w:t>
      </w:r>
      <w:r>
        <w:rPr>
          <w:lang w:val="en-US"/>
        </w:rPr>
        <w:t>R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 xml:space="preserve">см при пяти значениях параметра Холла для электронов: 1–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 </w:t>
      </w:r>
      <w:r>
        <w:rPr/>
        <w:t xml:space="preserve">= 0, 2–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 </w:t>
      </w:r>
      <w:r>
        <w:rPr/>
        <w:t xml:space="preserve">= 13, 3–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 </w:t>
      </w:r>
      <w:r>
        <w:rPr/>
        <w:t xml:space="preserve">= 22, 4–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 </w:t>
      </w:r>
      <w:r>
        <w:rPr/>
        <w:t xml:space="preserve">= 44, 5–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 </w:t>
      </w:r>
      <w:r>
        <w:rPr/>
        <w:t xml:space="preserve">= 86. Отметим, что энергия электронов уменьшается при увеличении </w:t>
      </w:r>
      <w:r>
        <w:rPr>
          <w:lang w:val="en-US"/>
        </w:rPr>
        <w:t>r</w:t>
      </w:r>
      <w:r>
        <w:rPr/>
        <w:t>.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287655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-3810</wp:posOffset>
            </wp:positionV>
            <wp:extent cx="2733675" cy="2038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та выполнена при поддержке гранта РФФИ №11-08-00010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Ульянов Д.К., Ульянов К.Н., ПЖТФ, 2011, том 37, №5, стр.1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yanov@ve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25:00Z</dcterms:created>
  <dc:creator/>
  <dc:description/>
  <cp:keywords/>
  <dc:language>en-US</dc:language>
  <cp:lastModifiedBy>Сергей Сатунин</cp:lastModifiedBy>
  <dcterms:modified xsi:type="dcterms:W3CDTF">2012-01-07T11:26:00Z</dcterms:modified>
  <cp:revision>1</cp:revision>
  <dc:subject/>
  <dc:title>НЕИЗОТЕРМИЧЕСКАЯ МОДЕЛЬ ПОЛОЖИТЕЛЬНОГО СТОЛБА В АКСИАЛЬНОМ МАГНИТНОМ ПОЛЕ</dc:title>
</cp:coreProperties>
</file>