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Kinetic equation of electrons in fully ionized plasma taking into account their spin polarization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I.V. Fomin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P.V. </w:t>
      </w:r>
      <w:r>
        <w:rPr/>
        <w:t>Sasorov</w:t>
      </w:r>
    </w:p>
    <w:p>
      <w:pPr>
        <w:pStyle w:val="ZvOrganization"/>
        <w:rPr>
          <w:lang w:val="en-US"/>
        </w:rPr>
      </w:pPr>
      <w:r>
        <w:rPr>
          <w:lang w:val="en-US"/>
        </w:rPr>
        <w:t>Moscow institute of physics and technology, Dolgoprudny, Russian Federation,</w:t>
        <w:br/>
        <w:t xml:space="preserve">   e-mail: </w:t>
      </w:r>
      <w:hyperlink r:id="rId2">
        <w:r>
          <w:rPr>
            <w:rStyle w:val="InternetLink"/>
            <w:lang w:val="en-US"/>
          </w:rPr>
          <w:t>fominalsha@gmail.com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Institute for theoretical and experimental physics, Moscow, Russian Federation,</w:t>
        <w:br/>
        <w:t xml:space="preserve">    e-mail: </w:t>
      </w:r>
      <w:hyperlink r:id="rId3">
        <w:r>
          <w:rPr>
            <w:rStyle w:val="InternetLink"/>
            <w:lang w:val="en-US"/>
          </w:rPr>
          <w:t>sasorov@itep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 xml:space="preserve">Electron spin overturning rate in fully ionized plasma is suppressed by the factor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relatively to the rate of relaxation to Maxwell distribution function caused by coulomb collisions. Here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is the fine structure constant. As a result a more complete description of electron dynamics in plasma becomes sensible. In this case, besides usual kinetic Boltzman-Vlasov equation for the whole electron density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lang w:val="en-US"/>
        </w:rPr>
        <w:t>,</w:t>
      </w:r>
      <w:r>
        <w:rPr>
          <w:b/>
          <w:i/>
          <w:lang w:val="en-US"/>
        </w:rPr>
        <w:t>p</w:t>
      </w:r>
      <w:r>
        <w:rPr>
          <w:lang w:val="en-US"/>
        </w:rPr>
        <w:t>) in the phase space (</w:t>
      </w:r>
      <w:r>
        <w:rPr>
          <w:b/>
          <w:i/>
          <w:lang w:val="en-US"/>
        </w:rPr>
        <w:t>x</w:t>
      </w:r>
      <w:r>
        <w:rPr>
          <w:lang w:val="en-US"/>
        </w:rPr>
        <w:t>,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), other equation arises. It describes evolution of vector </w:t>
      </w:r>
      <w:r>
        <w:rPr>
          <w:b/>
          <w:i/>
          <w:lang w:val="en-US"/>
        </w:rPr>
        <w:t>S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lang w:val="en-US"/>
        </w:rPr>
        <w:t>,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). The latter vector is actually phase space density of vector 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, determining spin-polarization density matrix of electrons. This additional equation is similar to some extend to the Boltzman-Vlasov equation. It describes electron spin-polarization transport in the phase space, caused in particular by Coulomb collisions, and additionally the processes of spin overturning due to spin-orbit and spin-spin interactions during the collisions. Our goal was to derive general view of several collision integrals, entering the equation for </w:t>
      </w:r>
      <w:r>
        <w:rPr>
          <w:i/>
          <w:lang w:val="en-US"/>
        </w:rPr>
        <w:t>d</w:t>
      </w:r>
      <w:r>
        <w:rPr>
          <w:b/>
          <w:i/>
          <w:lang w:val="en-US"/>
        </w:rPr>
        <w:t>S</w:t>
      </w:r>
      <w:r>
        <w:rPr>
          <w:lang w:val="en-US"/>
        </w:rPr>
        <w:t>/</w:t>
      </w:r>
      <w:r>
        <w:rPr>
          <w:i/>
          <w:lang w:val="en-US"/>
        </w:rPr>
        <w:t>dt</w:t>
      </w:r>
      <w:r>
        <w:rPr>
          <w:lang w:val="en-US"/>
        </w:rPr>
        <w:t xml:space="preserve">, and explicit calculation of kernels of the integral operators. The latter calculations have been performed based on known quantum amplitudes of the Mott and Moeller scatterings (for </w:t>
      </w:r>
      <w:r>
        <w:rPr>
          <w:i/>
          <w:lang w:val="en-US"/>
        </w:rPr>
        <w:t>ep</w:t>
      </w:r>
      <w:r>
        <w:rPr>
          <w:lang w:val="en-US"/>
        </w:rPr>
        <w:t xml:space="preserve"> and </w:t>
      </w:r>
      <w:r>
        <w:rPr>
          <w:i/>
          <w:lang w:val="en-US"/>
        </w:rPr>
        <w:t>ee</w:t>
      </w:r>
      <w:r>
        <w:rPr>
          <w:lang w:val="en-US"/>
        </w:rPr>
        <w:t xml:space="preserve"> scatterings, respectively). The simplest expressions are obtained in the following limiting cases: a) &lt;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>&gt; &lt;&lt; 2 Ry; and b) 2 Ry &lt;&lt; &lt;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&gt; &lt;&lt;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. This generalization of kinetic equation for plasma electrons can be used in particular for obtaining of hydro type equations for describing of macroscopically spin-polarized plas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lsha@gmail.com" TargetMode="External"/><Relationship Id="rId3" Type="http://schemas.openxmlformats.org/officeDocument/2006/relationships/hyperlink" Target="mailto:sasorov@ite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36:00Z</dcterms:created>
  <dc:creator/>
  <dc:description/>
  <cp:keywords/>
  <dc:language>en-US</dc:language>
  <cp:lastModifiedBy>Satunin</cp:lastModifiedBy>
  <dcterms:modified xsi:type="dcterms:W3CDTF">2012-01-11T19:39:00Z</dcterms:modified>
  <cp:revision>1</cp:revision>
  <dc:subject/>
  <dc:title>KINETIC EQUATION OF ELECTRONS IN FULLY IONIZED PLASMA TAKING INTO ACCOUNT THEIR SPIN POLARIZATION</dc:title>
</cp:coreProperties>
</file>