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ВЫВОД ЭЛЕКТРОННОГО ПУЧКА И ПЛАЗМЕННЫХ СТРУЙ НА МИШЕНИ В ПЛАЗМОФОКУСНОЙ УСТАНОВКЕ КПФ-4</w:t>
      </w:r>
    </w:p>
    <w:p>
      <w:pPr>
        <w:pStyle w:val="ZvAuthor"/>
        <w:rPr/>
      </w:pPr>
      <w:r>
        <w:rPr/>
        <w:t xml:space="preserve">Андреещев Е.А., </w:t>
      </w:r>
      <w:r>
        <w:rPr>
          <w:u w:val="single"/>
        </w:rPr>
        <w:t>Войтенко Д.А.</w:t>
      </w:r>
      <w:r>
        <w:rPr/>
        <w:t>, Марколия А.И., Матвеев Ю.В., Тимошенко А.П.</w:t>
      </w:r>
    </w:p>
    <w:p>
      <w:pPr>
        <w:pStyle w:val="ZvOrganization"/>
        <w:rPr>
          <w:color w:val="0070C0"/>
        </w:rPr>
      </w:pPr>
      <w:r>
        <w:rPr/>
        <w:t xml:space="preserve">ГНПО «Сухумский физико-технический институт» АНА, г. Сухум, Абхазия, </w:t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>:</w:t>
      </w:r>
      <w:r>
        <w:rPr>
          <w:color w:val="0070C0"/>
        </w:rPr>
        <w:t xml:space="preserve"> </w:t>
      </w:r>
      <w:hyperlink r:id="rId2">
        <w:r>
          <w:rPr>
            <w:rStyle w:val="InternetLink"/>
            <w:iCs/>
            <w:lang w:val="pt-BR"/>
          </w:rPr>
          <w:t>opti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pt-BR"/>
          </w:rPr>
          <w:t>sfti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pt-BR"/>
          </w:rPr>
          <w:t>yandex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pt-BR"/>
          </w:rPr>
          <w:t>ru</w:t>
        </w:r>
      </w:hyperlink>
    </w:p>
    <w:p>
      <w:pPr>
        <w:pStyle w:val="Zvbodyreport"/>
        <w:rPr/>
      </w:pPr>
      <w:r>
        <w:rPr/>
        <w:t>При кумуляции токово-плазменной оболочки (ТПО) на оси плазмофокусных систем формируются плазменные струи вдоль оси системы, как в сторону катода, так и в  сторону анода, со скоростями до 10</w:t>
      </w:r>
      <w:r>
        <w:rPr>
          <w:vertAlign w:val="superscript"/>
        </w:rPr>
        <w:t>8</w:t>
      </w:r>
      <w:r>
        <w:rPr/>
        <w:t>см/с, плотностью 10</w:t>
      </w:r>
      <w:r>
        <w:rPr>
          <w:vertAlign w:val="superscript"/>
        </w:rPr>
        <w:t>18</w:t>
      </w:r>
      <w:r>
        <w:rPr/>
        <w:t>÷10</w:t>
      </w:r>
      <w:r>
        <w:rPr>
          <w:vertAlign w:val="superscript"/>
        </w:rPr>
        <w:t>19</w:t>
      </w:r>
      <w:r>
        <w:rPr/>
        <w:t>см</w:t>
      </w:r>
      <w:r>
        <w:rPr>
          <w:vertAlign w:val="superscript"/>
        </w:rPr>
        <w:t xml:space="preserve">-3 </w:t>
      </w:r>
      <w:r>
        <w:rPr/>
        <w:t>и длительностью ~10</w:t>
      </w:r>
      <w:r>
        <w:rPr>
          <w:vertAlign w:val="superscript"/>
        </w:rPr>
        <w:t>-6</w:t>
      </w:r>
      <w:r>
        <w:rPr/>
        <w:t>с. В некоторых режимах, определяемых начальными условиями и геометрией системы, генерация струй сопровождается импульсами электронных пучков с энергией ~10</w:t>
      </w:r>
      <w:r>
        <w:rPr>
          <w:vertAlign w:val="superscript"/>
        </w:rPr>
        <w:t>5</w:t>
      </w:r>
      <w:r>
        <w:rPr/>
        <w:t xml:space="preserve"> эВ, током 10</w:t>
      </w:r>
      <w:r>
        <w:rPr>
          <w:vertAlign w:val="superscript"/>
        </w:rPr>
        <w:t>5</w:t>
      </w:r>
      <w:r>
        <w:rPr/>
        <w:t>÷10</w:t>
      </w:r>
      <w:r>
        <w:rPr>
          <w:vertAlign w:val="superscript"/>
        </w:rPr>
        <w:t>6</w:t>
      </w:r>
      <w:r>
        <w:rPr/>
        <w:t>А и длительностью 10</w:t>
      </w:r>
      <w:r>
        <w:rPr>
          <w:vertAlign w:val="superscript"/>
        </w:rPr>
        <w:t>-8</w:t>
      </w:r>
      <w:r>
        <w:rPr/>
        <w:t>÷10</w:t>
      </w:r>
      <w:r>
        <w:rPr>
          <w:vertAlign w:val="superscript"/>
        </w:rPr>
        <w:t>-7</w:t>
      </w:r>
      <w:r>
        <w:rPr/>
        <w:t>с в направлении анода. Площадь высыпания («автографа») пучка на поверхность плоского анода &lt;1 см</w:t>
      </w:r>
      <w:r>
        <w:rPr>
          <w:vertAlign w:val="superscript"/>
        </w:rPr>
        <w:t>2</w:t>
      </w:r>
      <w:r>
        <w:rPr/>
        <w:t>. На поверхности анодной вставки  развиваются давления мегабарного диапазона, приводящие к откольным явлениям на тыльной стороне вставки [1]. В направлении катода формируются ионные пучки с энергией до нескольких МэВ, состоящие из ионов рабочего газа и материала электродов. В последние годы на ряде плазмофокусных установок ведутся работы по использованию плазменных струй для  модификации поверхностных свойств материалов и нанесению покрытий.</w:t>
      </w:r>
    </w:p>
    <w:p>
      <w:pPr>
        <w:pStyle w:val="Zvbodyreport"/>
        <w:rPr/>
      </w:pPr>
      <w:r>
        <w:rPr/>
        <w:t>На плазмофокусной установке мейзеровского типа КПФ-4 [2] проведены исследования локализации жесткого рентгеновского излучения при выводе электронного пучка на мишени, расположенные в анодной полости за отверстием диаметром 20 мм в анодной вставке. Эксперименты проводились при разрядах в водороде. Начальное давление 4÷6 Тор, максимальный ток 1,8÷2,2 МА. Результаты опытов  показали, что пучок имеет трубчатую структуру и после прохождения отверстия в аноде расходится до диаметра ~4 см на расстоянии 2 см от внутреннего торца анодной вставки.</w:t>
      </w:r>
    </w:p>
    <w:p>
      <w:pPr>
        <w:pStyle w:val="Zvbodyreport"/>
        <w:rPr/>
      </w:pPr>
      <w:r>
        <w:rPr/>
        <w:t>На обскурограммах видна мелкоточечная  структура источников жесткого рентгеновского излучения, что свидетельствует о волокнистой структуре тока на конечной стадии кумуляции разряда.</w:t>
      </w:r>
    </w:p>
    <w:p>
      <w:pPr>
        <w:pStyle w:val="Zvbodyreport"/>
        <w:rPr/>
      </w:pPr>
      <w:r>
        <w:rPr/>
        <w:t>При использовании приемного устройства ввиде конуса, основание которого приближено анодному отверстию, на обскурограммах, снятых через отверстие в катодной  плите наблюдается фокусировка пучка у вершины конуса.</w:t>
      </w:r>
    </w:p>
    <w:p>
      <w:pPr>
        <w:pStyle w:val="Zvbodyreport"/>
        <w:rPr/>
      </w:pPr>
      <w:r>
        <w:rPr/>
        <w:t>Проведены исследования по выводу плазменных струй на мишени, размещаемые в анодной  полости.  Скорость плазменных струй, измеренная с помощью двух диамагнитных датчиков, расположенных в анодной полости на расстоянии 3 и 8 см от торца анодной вставки, составляет 3· 10</w:t>
      </w:r>
      <w:r>
        <w:rPr>
          <w:vertAlign w:val="superscript"/>
        </w:rPr>
        <w:t>7</w:t>
      </w:r>
      <w:r>
        <w:rPr/>
        <w:t xml:space="preserve"> см/с. Калориметрические измерения энергии струй по испарению набора алюминиевых фольг дают оценку плотности энергии ~1 кДж/см</w:t>
      </w:r>
      <w:r>
        <w:rPr>
          <w:vertAlign w:val="superscript"/>
        </w:rPr>
        <w:t>2</w:t>
      </w:r>
      <w:r>
        <w:rPr/>
        <w:t>. С помощью баллистического устройства на магнитной подвеске измерялся импульс давления на мишень, перекрывающую отверстия в анодной вставке. Проведенные измерения дают величину импульса давления (2,5 ÷ 4,3) ·10</w:t>
      </w:r>
      <w:r>
        <w:rPr>
          <w:vertAlign w:val="superscript"/>
        </w:rPr>
        <w:t>3</w:t>
      </w:r>
      <w:r>
        <w:rPr/>
        <w:t xml:space="preserve">Па·с. Проводится  оптимизация таких режимов по начальным условиям  при энергетике установки до 400 кДж с целью ускорения макрочастиц для опытов по изучению физики гиперскоростных соударений, моделированию микрометеоритов и других приложений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Филиппов Н.В.//Физика плазмы. </w:t>
      </w:r>
      <w:r>
        <w:rPr>
          <w:lang w:val="en-US"/>
        </w:rPr>
        <w:t xml:space="preserve">1983. </w:t>
      </w:r>
      <w:r>
        <w:rPr/>
        <w:t>Т</w:t>
      </w:r>
      <w:r>
        <w:rPr>
          <w:lang w:val="en-US"/>
        </w:rPr>
        <w:t>.9. С.25.</w:t>
      </w:r>
    </w:p>
    <w:p>
      <w:pPr>
        <w:pStyle w:val="ZvReferences"/>
        <w:numPr>
          <w:ilvl w:val="0"/>
          <w:numId w:val="2"/>
        </w:numPr>
        <w:rPr/>
      </w:pPr>
      <w:r>
        <w:rPr/>
        <w:t>Андреещев Е.А. и др.//Физика плазмы.2007. Т.33. С.24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-sfti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59:00Z</dcterms:created>
  <dc:creator/>
  <dc:description/>
  <cp:keywords/>
  <dc:language>en-US</dc:language>
  <cp:lastModifiedBy>Сергей Сатунин</cp:lastModifiedBy>
  <dcterms:modified xsi:type="dcterms:W3CDTF">2012-01-10T09:01:00Z</dcterms:modified>
  <cp:revision>2</cp:revision>
  <dc:subject/>
  <dc:title>ВЫВОД ЭЛЕКТРОННОГО ПУЧКА И ПЛАЗМЕННЫХ СТРУЙ НА МИШЕНИ В ПЛАЗМОФОКУСНОЙ УСТАНОВКЕ КПФ-4</dc:title>
</cp:coreProperties>
</file>