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гловое распределение энергетических и излучательных потерь в рентгеновском диапазоне при сжатии сильноточных </w:t>
      </w:r>
      <w:r>
        <w:rPr>
          <w:lang w:val="en-US"/>
        </w:rPr>
        <w:t>Z</w:t>
      </w:r>
      <w:r>
        <w:rPr/>
        <w:t xml:space="preserve"> – пинчей на основе цилиндрических многопроволочных сборок на установке «Ангара-5-1»</w:t>
      </w:r>
    </w:p>
    <w:p>
      <w:pPr>
        <w:pStyle w:val="ZvAuthor"/>
        <w:rPr/>
      </w:pPr>
      <w:r>
        <w:rPr/>
        <w:t>Александров В.В.,</w:t>
      </w:r>
      <w:r>
        <w:rPr>
          <w:color w:val="333399"/>
          <w:szCs w:val="28"/>
        </w:rPr>
        <w:t xml:space="preserve"> </w:t>
      </w:r>
      <w:r>
        <w:rPr>
          <w:u w:val="single"/>
        </w:rPr>
        <w:t>Волков Г.С.</w:t>
      </w:r>
      <w:r>
        <w:rPr/>
        <w:t xml:space="preserve">, Грабовский Е.В., Грицук А.Н., Олейник Г.М., Лахтюшко Н.И., Медовщиков С.Ф., Светлов Е.В. </w:t>
      </w:r>
    </w:p>
    <w:p>
      <w:pPr>
        <w:pStyle w:val="ZvOrganization"/>
        <w:rPr/>
      </w:pPr>
      <w:r>
        <w:rPr/>
        <w:t>ГНЦ РФ ТРИНИТИ «Троицкий институт инновационных и термоядерных исследований», г. Троицк, Московская обл., Россия</w:t>
      </w:r>
    </w:p>
    <w:p>
      <w:pPr>
        <w:pStyle w:val="Zvbodyreport"/>
        <w:rPr>
          <w:lang w:val="en-US"/>
        </w:rPr>
      </w:pPr>
      <w:r>
        <w:rPr/>
        <w:t xml:space="preserve">Приведены результаты измерения анизотропии энергетических потерь сильноточных многопроволочных </w:t>
      </w:r>
      <w:r>
        <w:rPr>
          <w:lang w:val="en-US"/>
        </w:rPr>
        <w:t>Z</w:t>
      </w:r>
      <w:r>
        <w:rPr/>
        <w:t xml:space="preserve"> - пинчей  на установке “Ангара-5-1” при токах в нагрузку до 4МА. Измерения энергетических потерь проводились в направлении перпендикулярно оси пинча и вдоль оси пинча с направления анодного электрода. В качестве основных методик измерения использовались: термопарные калориметры без временного разрешения и наносекундные вакуумные рентгеновские фотодиоды (ВРД) за различными фильтрами. С бокового направления дополнительно проводились измерения абсолютных радиационных потерь пинча фольговым радиационным болометром с временным разрешением 2мкс. Реализованное временное разрешение радиационного болометра при пролетной базе 2м позволяло в экспериментах зарегистрировать энергию излучения отдельно от энергии плазменных потоков разлетающейся плазмы. Для различных геометрий лайнерных сборок и геометрий подводящих высоковольтных электродов проводились измерения азимутальной анизотропии энергетических потерь. Относительные выходы излучения, измеренные двумя термопарными калориметрами с различных боковых направлений, имеют среднеквадратичное отклонение от среднего значения 4-6% для различных геометрий сборки и геометрии катодного и анодного электродов. Наличие сильной начальной азимутальной неоднородности распределения массы проволочек (секционные сборки) и использование конусных электродов вместо плоских не приводят к заметной азимутальной неоднородности полных энергетических потерь.  Для геометрии цилиндрических многопроволочных сборок проводилось сравнение энергетических потерь в боковом направлении и по направлению оси пинча. По результатам измерений термопарными калориметрами полный поток энергии в единицу телесного угла в направлении вдоль оси пинча приблизительно вдвое превышает поток энергии в направлении перпендикулярно оси пинча. Результат получен для многопроволочных вольфрамовых сборок имеющий начальный диаметр, по меньшей мере, в 3-4 раза превышающий поперечный размер пинча и указывает на существенную роль потоков плазмы в переносе энергии в осевом направлении.</w:t>
      </w:r>
    </w:p>
    <w:p>
      <w:pPr>
        <w:pStyle w:val="Zvbodyreport"/>
        <w:rPr/>
      </w:pPr>
      <w:r>
        <w:rPr/>
        <w:t xml:space="preserve">На установке «Ангара-5-1» в экспериментах по сильноточным многопроволочным  </w:t>
      </w:r>
      <w:r>
        <w:rPr>
          <w:lang w:val="en-US"/>
        </w:rPr>
        <w:t>Z</w:t>
      </w:r>
      <w:r>
        <w:rPr/>
        <w:t xml:space="preserve"> – пинчам  измеренный поток излучения в направлении перпендикулярно оси пинча составил от 20 до 70кДж за импульс в полный телесный угол. В рентгеновском диапазоне энергий квантов проведено сравнение интеграла мощности излучения измеренного с помощью ВРД методики с энергией излучения измеренной радиационным болометром. В пределах погрешности измерений показания ВРД методики и болометра хорошо соответствуют друг другу. Проведенные измерения показали, что плотность потоков энергии разлетающейся плазмы, в направлении перпендикулярном оси пинча,  не превышает 10% от  плотности потока энергии мягкого рентгеновского излуч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4:00Z</dcterms:created>
  <dc:creator/>
  <dc:description/>
  <cp:keywords/>
  <dc:language>en-US</dc:language>
  <cp:lastModifiedBy>Сергей Сатунин</cp:lastModifiedBy>
  <dcterms:modified xsi:type="dcterms:W3CDTF">2012-01-10T08:35:00Z</dcterms:modified>
  <cp:revision>2</cp:revision>
  <dc:subject/>
  <dc:title>УГЛОВОЕ РАСПРЕДЕЛЕНИЕ ЭНЕРГЕТИЧЕСКИХ И ИЗЛУЧАТЕЛЬНЫХ ПОТЕРЬ В РЕНТГЕНОВСКОМ ДИАПАЗОНЕ ПРИ СЖАТИИ СИЛЬНОТОЧНЫХ Z – ПИНЧЕЙ НА ОСНОВЕ ЦИЛИНДРИЧЕСКИХ МНОГОПРОВОЛОЧНЫХ СБОРОК НА УСТАНОВКЕ «АНГАРА-5-1»</dc:title>
</cp:coreProperties>
</file>