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BatangChe"/>
          <w:bCs/>
          <w:szCs w:val="24"/>
        </w:rPr>
      </w:pPr>
      <w:r>
        <w:rPr>
          <w:rFonts w:eastAsia="BatangChe"/>
          <w:bCs/>
          <w:szCs w:val="24"/>
        </w:rPr>
        <w:t>Динамика плазмы при электровзрыве проволочки в поперечном магнитном поле</w:t>
      </w:r>
    </w:p>
    <w:p>
      <w:pPr>
        <w:pStyle w:val="ZvAuthor"/>
        <w:rPr/>
      </w:pPr>
      <w:r>
        <w:rPr/>
        <w:t xml:space="preserve">Г.И. Долгачев, Ю.Г. Калинин, Д.Д. Масленников, </w:t>
      </w:r>
      <w:r>
        <w:rPr>
          <w:u w:val="single"/>
        </w:rPr>
        <w:t>А.А. Шведов</w:t>
      </w:r>
    </w:p>
    <w:p>
      <w:pPr>
        <w:pStyle w:val="ZvOrganization"/>
        <w:rPr>
          <w:rFonts w:eastAsia="BatangChe"/>
        </w:rPr>
      </w:pPr>
      <w:r>
        <w:rPr>
          <w:rFonts w:eastAsia="BatangChe"/>
        </w:rPr>
        <w:t>НИЦ "Курчатовский институт", Россия, 123182, Москва, пл. ак. Курчатова. д.1</w:t>
        <w:br/>
      </w:r>
      <w:hyperlink r:id="rId2">
        <w:r>
          <w:rPr>
            <w:rStyle w:val="InternetLink"/>
            <w:rFonts w:eastAsia="BatangChe"/>
            <w:lang w:val="en-US"/>
          </w:rPr>
          <w:t>shvedov</w:t>
        </w:r>
        <w:r>
          <w:rPr>
            <w:rStyle w:val="InternetLink"/>
            <w:rFonts w:eastAsia="BatangChe"/>
          </w:rPr>
          <w:t>@</w:t>
        </w:r>
        <w:r>
          <w:rPr>
            <w:rStyle w:val="InternetLink"/>
            <w:rFonts w:eastAsia="BatangChe"/>
            <w:lang w:val="en-US"/>
          </w:rPr>
          <w:t>live</w:t>
        </w:r>
        <w:r>
          <w:rPr>
            <w:rStyle w:val="InternetLink"/>
            <w:rFonts w:eastAsia="BatangChe"/>
          </w:rPr>
          <w:t>.</w:t>
        </w:r>
        <w:r>
          <w:rPr>
            <w:rStyle w:val="InternetLink"/>
            <w:rFonts w:eastAsia="BatangChe"/>
            <w:lang w:val="en-US"/>
          </w:rPr>
          <w:t>ru</w:t>
        </w:r>
      </w:hyperlink>
    </w:p>
    <w:p>
      <w:pPr>
        <w:pStyle w:val="Zvbodyreport"/>
        <w:rPr/>
      </w:pPr>
      <w:r>
        <w:rPr>
          <w:rFonts w:eastAsia="BatangChe"/>
        </w:rPr>
        <w:t>В программе «Байкал» для экспериментов в области инерциального УТС конечной ступенью обострения импульса является плазменный прерыватель тока (ППТ) во внешнем магнитном поле. Один из важнейших критериев работоспособности которого - постоянство параметров плазмы, создаваемой плазменными инжекторами (ПИ). Известно, что выход на оптимальный режим работы ППТ требует некоторое количество наладочных пусков, которые на крупных установках достаточно дороги. Поэтому встает вопрос о выходе на режим с первого раза без предварительной тренировки ПИ – проблема первого ”выстрела”. Она особенно важна при обострении мощности взрывомагнитных генераторов, где первый “выстрел” является и последним. Для решения этой проблемы в данной работе предложено исследовать динамику заполнения зазора ППТ с внешним магнитным полем с помощью электровзрывных проволочек. При взрыве проволочки, т.е. ее полном испарении и ионизации паров, в зазоре образуется заранее известное количество плазмы, и, в принципе, можно подобрать параметры, сразу обеспечивающие оптимальный режим работы ППТ. Поэтому предлагается заменить ПИ на тонкую проволочку (или набор проволочек), соединяющую электроды ППТ и расположенную поперек внешнего магнитного поля, и осуществлять ее электровзрыв током ППТ, а необходимые для включения механизма обрыва тока параметры плазмы в зазоре ППТ (</w:t>
      </w:r>
      <w:r>
        <w:rPr>
          <w:rFonts w:eastAsia="BatangChe"/>
          <w:lang w:val="en-US"/>
        </w:rPr>
        <w:t>n</w:t>
      </w:r>
      <w:r>
        <w:rPr>
          <w:rFonts w:eastAsia="BatangChe"/>
        </w:rPr>
        <w:t>~10</w:t>
      </w:r>
      <w:r>
        <w:rPr>
          <w:rFonts w:eastAsia="BatangChe"/>
          <w:vertAlign w:val="superscript"/>
        </w:rPr>
        <w:t>14</w:t>
      </w:r>
      <w:r>
        <w:rPr>
          <w:rFonts w:eastAsia="BatangChe"/>
        </w:rPr>
        <w:t xml:space="preserve"> см</w:t>
      </w:r>
      <w:r>
        <w:rPr>
          <w:rFonts w:eastAsia="BatangChe"/>
          <w:vertAlign w:val="superscript"/>
        </w:rPr>
        <w:t>-3</w:t>
      </w:r>
      <w:r>
        <w:rPr>
          <w:rFonts w:eastAsia="BatangChe"/>
        </w:rPr>
        <w:t xml:space="preserve">) подбирать за счет материала, диаметра проволочки и использования динамики ее разлета в зазоре ППТ. Следует отметить, что в данной работе задача получения обрыва тока не ставилась. Оптимизм на успешное заполнение зазора ППТ плазмой вселяют результаты  работы [1], где было обнаружено что  первоначально локализованный в виде «спицы» плазменный канал, образованный единичным ПИ, не просто двигался в азимутальном направлении как целое, а «размазывался» под действием силы </w:t>
      </w:r>
      <w:r>
        <w:rPr>
          <w:rFonts w:eastAsia="BatangChe"/>
          <w:b/>
          <w:bCs/>
        </w:rPr>
        <w:t>JхВ</w:t>
      </w:r>
      <w:r>
        <w:rPr>
          <w:rFonts w:eastAsia="BatangChe"/>
        </w:rPr>
        <w:t xml:space="preserve"> по мере нарастания тока, образуя в итоге сплошное кольцо (рис 1).</w:t>
      </w:r>
      <w:r>
        <w:rPr/>
        <w:t xml:space="preserve"> В работе приведены результаты исследований с помощью кадровой электронно-оптической фото графии динамики заполнения кольцевого зазора ППТ плазмой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7595" cy="1172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530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2385" w:leader="none"/>
                <w:tab w:val="left" w:pos="4253" w:leader="none"/>
              </w:tabs>
              <w:rPr/>
            </w:pPr>
            <w:r>
              <w:rPr/>
              <w:tab/>
              <w:t>0,1мкс</w:t>
              <w:tab/>
              <w:t>0,42мкс</w:t>
              <w:tab/>
              <w:t>0,98мк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. 1  3-х кадровая ЭОП-фотография работы четырех коаксиальных ПИ при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vertAlign w:val="subscript"/>
                <w:lang w:val="en-US"/>
              </w:rPr>
              <w:t>Z</w:t>
            </w:r>
            <w:r>
              <w:rPr/>
              <w:t xml:space="preserve"> =60 кГс, где время в мкс отсчитывается от начала тока ППТ до момента регистрации.</w:t>
            </w:r>
          </w:p>
        </w:tc>
      </w:tr>
    </w:tbl>
    <w:p>
      <w:pPr>
        <w:pStyle w:val="Zvbodyreportcont"/>
        <w:rPr/>
      </w:pPr>
      <w:r>
        <w:rPr>
          <w:rFonts w:eastAsia="BatangChe"/>
        </w:rPr>
        <w:t xml:space="preserve">при взрыве проволочки во внешнем магнитном поле до 60 кГс. </w:t>
      </w:r>
      <w:r>
        <w:rPr/>
        <w:t>Замена плазменных пушек  на ЭВП должна позволить сразу выходить в режим без предварительной тренировки и проверки работы пушек. Кроме того, применение ЭВП, дающего падающую во времени плотность частиц (от 10</w:t>
      </w:r>
      <w:r>
        <w:rPr>
          <w:vertAlign w:val="superscript"/>
        </w:rPr>
        <w:t>23</w:t>
      </w:r>
      <w:r>
        <w:rPr/>
        <w:t xml:space="preserve"> до 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-3</w:t>
      </w:r>
      <w:r>
        <w:rPr/>
        <w:t>) в зазоре ППТ может позволить решить характерную для программы «Байкал» проблему длинного (~40 мкс) предымпульса. Работа выполнена при поддержке гранта Президента Российской Федерации МК-2436.2011.2.</w:t>
      </w:r>
    </w:p>
    <w:p>
      <w:pPr>
        <w:pStyle w:val="ZvTitleReferences"/>
        <w:rPr>
          <w:rFonts w:eastAsia="BatangChe"/>
        </w:rPr>
      </w:pPr>
      <w:r>
        <w:rPr>
          <w:rFonts w:eastAsia="BatangChe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Долгачев Г.И., Масленников Д.Д., Ушаков А.Г., Федоткин А.С., Ходеев И.А., Шведов А.А. Динамика заполнения плазмой зазора плазменного прерывателя тока поперек сильного магнитного поля.// Физика плазмы, 2011, том 37, №2, с. 193-19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edov@live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25:00Z</dcterms:created>
  <dc:creator/>
  <dc:description/>
  <cp:keywords/>
  <dc:language>en-US</dc:language>
  <cp:lastModifiedBy>Сергей Сатунин</cp:lastModifiedBy>
  <dcterms:modified xsi:type="dcterms:W3CDTF">2012-01-09T15:27:00Z</dcterms:modified>
  <cp:revision>1</cp:revision>
  <dc:subject/>
  <dc:title>ДИНАМИКА ПЛАЗМЫ ПРИ ЭЛЕКТРОВЗРЫВЕ ПРОВОЛОЧКИ В ПОПЕРЕЧНОМ МАГНИТНОМ ПОЛЕ</dc:title>
</cp:coreProperties>
</file>