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личественная ВУФ спектроскопия плазмы мощных Z-пинчей, основанных на многопроволочных вольфрамовых сборках (установка Ангара-5-1)</w:t>
      </w:r>
    </w:p>
    <w:p>
      <w:pPr>
        <w:pStyle w:val="ZvAuthor"/>
        <w:rPr/>
      </w:pPr>
      <w:r>
        <w:rPr/>
        <w:t xml:space="preserve">В.В. Александров, Е.В. Грабовский, А.Н. Грицук, К.Н. Митрофанов, Г.М. Олейник, П.В. Сасоров, </w:t>
      </w:r>
      <w:r>
        <w:rPr>
          <w:u w:val="single"/>
        </w:rPr>
        <w:t>А.П. Шевельк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ГНЦ РФ“Троицкий институт инновационных и термоядерных исследований”, Троицк,</w:t>
        <w:br/>
        <w:t xml:space="preserve">    Московская область, Россия, e-mail: </w:t>
      </w:r>
      <w:hyperlink r:id="rId2">
        <w:r>
          <w:rPr>
            <w:rStyle w:val="InternetLink"/>
          </w:rPr>
          <w:t>griar@triniti.ru</w:t>
        </w:r>
      </w:hyperlink>
      <w:r>
        <w:rPr/>
        <w:br/>
      </w:r>
      <w:r>
        <w:rPr>
          <w:vertAlign w:val="superscript"/>
        </w:rPr>
        <w:t>*</w:t>
      </w:r>
      <w:r>
        <w:rPr/>
        <w:t>ФИАН «Физический институт имени П.Н. Лебедева Российской Академии Наук»,</w:t>
        <w:br/>
        <w:t xml:space="preserve">    Москва, Россия, e-mail: </w:t>
      </w:r>
      <w:hyperlink r:id="rId3">
        <w:r>
          <w:rPr>
            <w:rStyle w:val="InternetLink"/>
          </w:rPr>
          <w:t>shevelko@rambler.ru</w:t>
        </w:r>
      </w:hyperlink>
    </w:p>
    <w:p>
      <w:pPr>
        <w:pStyle w:val="Zvbodyreport"/>
        <w:rPr/>
      </w:pPr>
      <w:r>
        <w:rPr/>
        <w:t>Исследованы ВУФ-спектры (диапазон длин волн λ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Å) плазмы мощных Z-пинчей на основе цилиндрических W сборок. Для регистрации спектров использовался абсолютно калиброванный спектрограф скользящего падения, который устанавливался на расстоянии 1.5</w:t>
      </w:r>
      <w:r>
        <w:rPr>
          <w:lang w:val="en-US"/>
        </w:rPr>
        <w:t> </w:t>
      </w:r>
      <w:r>
        <w:rPr/>
        <w:t>м от разряда. Для пространственного разрешения как вдоль оси, так и перпендикулярно оси разряда (радиальное распределение) между спектрографом и разрядом устанавливалась щель. Это позволяло исследовать спектры  как сжатой, горячей фазы разряда, так и периферийной плазмы. Проведена оценка температуры электронов Т</w:t>
      </w:r>
      <w:r>
        <w:rPr>
          <w:vertAlign w:val="subscript"/>
        </w:rPr>
        <w:t>е</w:t>
      </w:r>
      <w:r>
        <w:rPr/>
        <w:t xml:space="preserve"> горячей фазы разряда для различных цилиндрических сборок с помощью нового метода сравнения [1], в котором исследуемые спектры сравниваются со спектрами хорошо диагностируемой лазерной плазмы. С использованием крестообразных сборок показано, что периферийная плазма не искажает спектра основного разряда (сжатой центральной области) и, следовательно, этот метод может использоваться. Для различных разрядов температура электронов составила величину Т</w:t>
      </w:r>
      <w:r>
        <w:rPr>
          <w:vertAlign w:val="subscript"/>
        </w:rPr>
        <w:t>е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5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50</w:t>
      </w:r>
      <w:r>
        <w:rPr>
          <w:lang w:val="en-US"/>
        </w:rPr>
        <w:t> </w:t>
      </w:r>
      <w:r>
        <w:rPr/>
        <w:t>эВ, причем Т</w:t>
      </w:r>
      <w:r>
        <w:rPr>
          <w:vertAlign w:val="subscript"/>
        </w:rPr>
        <w:t>е</w:t>
      </w:r>
      <w:r>
        <w:rPr/>
        <w:t xml:space="preserve"> выше для сборок с меньшей массой. Из-за огромной оптической толщи сжатой области пинча, эта оценка Те относится, по-видимому, к внешней поверхности сжатой области пинча.</w:t>
      </w:r>
    </w:p>
    <w:p>
      <w:pPr>
        <w:pStyle w:val="Zvbodyreport"/>
        <w:rPr/>
      </w:pPr>
      <w:r>
        <w:rPr/>
        <w:t>Измерен размер излучающей области горячей фазы пинча, который на различных длинах волн составил величину 1.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.5</w:t>
      </w:r>
      <w:r>
        <w:rPr>
          <w:lang w:val="en-US"/>
        </w:rPr>
        <w:t> </w:t>
      </w:r>
      <w:r>
        <w:rPr/>
        <w:t>мм, что хорошо согласуется с измерениями с помощью камер-обскур в жесткой рентгеновской области [2]. Исследование спектров в радиальном направлении и оценка температуры методом сравнения показали, что температура в периферийной плазме медленно спадает от центра разряда, и на внешней оболочке составляет величину Т</w:t>
      </w:r>
      <w:r>
        <w:rPr>
          <w:vertAlign w:val="subscript"/>
        </w:rPr>
        <w:t>е</w:t>
      </w:r>
      <w:r>
        <w:rPr/>
        <w:t xml:space="preserve"> ≤ 250 эВ. Излучение периферийной плазмы может быть вызвано нагревом, ионизацией этой плазмы излучением основного разряда, а также переизлучением спектра основного разряда.</w:t>
      </w:r>
    </w:p>
    <w:p>
      <w:pPr>
        <w:pStyle w:val="Zvbodyreport"/>
        <w:rPr/>
      </w:pPr>
      <w:r>
        <w:rPr/>
        <w:t>Использование абсолютно калиброванного спектрографа и детектора излучения (фотопленка УФ-4) позволило регистрировать спектры в абсолютной шкале интенсивностей и определить такие радиационные характеристики разряда как выход излучения и спектральную яркость источника на различных длинах волн.</w:t>
      </w:r>
    </w:p>
    <w:p>
      <w:pPr>
        <w:pStyle w:val="Zvbodyreport"/>
        <w:rPr/>
      </w:pPr>
      <w:r>
        <w:rPr/>
        <w:t>Количественная ВУФ спектроскопия позволила оценить параметры, пространственные и радиационные характеристики плазмы мощных Z пинчей, основанных на многопроволочных W сборках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держке грантов РФФИ №10-02-00063-а и №10-02-00449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>А.П. Шевелько, Квантовая электроника, 2011, 41 (8), 726.</w:t>
      </w:r>
    </w:p>
    <w:p>
      <w:pPr>
        <w:pStyle w:val="ZvReferences1"/>
        <w:numPr>
          <w:ilvl w:val="0"/>
          <w:numId w:val="2"/>
        </w:numPr>
        <w:rPr/>
      </w:pPr>
      <w:r>
        <w:rPr/>
        <w:t>Александров В.В., Грабовский Е.В., Грибов А.Н. и др., Физика плазмы, 2009, 35(2), 16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ar@triniti.ru" TargetMode="External"/><Relationship Id="rId3" Type="http://schemas.openxmlformats.org/officeDocument/2006/relationships/hyperlink" Target="mailto:shevelko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3:00Z</dcterms:created>
  <dc:creator/>
  <dc:description/>
  <cp:keywords/>
  <dc:language>en-US</dc:language>
  <cp:lastModifiedBy>Сергей Сатунин</cp:lastModifiedBy>
  <dcterms:modified xsi:type="dcterms:W3CDTF">2011-12-28T08:49:00Z</dcterms:modified>
  <cp:revision>2</cp:revision>
  <dc:subject/>
  <dc:title>КОЛИЧЕСТВЕННАЯ ВУФ СПЕКТРОСКОПИЯ ПЛАЗМЫ МОЩНЫХ Z-ПИНЧЕЙ, ОСНОВАННЫХ НА МНОГОПРОВОЛОЧНЫХ ВОЛЬФРАМОВЫХ СБОРКАХ (УСТАНОВКА АНГАРА-5-1)</dc:title>
</cp:coreProperties>
</file>