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ы доли числа 14-Мэвных ДТ-нейтронов «на лету»</w:t>
      </w:r>
      <w:r>
        <w:rPr/>
        <w:br w:type="textWrapping" w:clear="all"/>
      </w:r>
      <w:r>
        <w:rPr/>
        <w:t>по отношению к числу 2,5-Мэвных ДД-нейтронов</w:t>
      </w:r>
      <w:r>
        <w:rPr/>
        <w:br w:type="textWrapping" w:clear="all"/>
      </w:r>
      <w:r>
        <w:rPr/>
        <w:t>при сферическом сжатии дейтерия</w:t>
      </w:r>
    </w:p>
    <w:p>
      <w:pPr>
        <w:pStyle w:val="ZvAuthor"/>
        <w:rPr/>
      </w:pPr>
      <w:r>
        <w:rPr/>
        <w:t>В.А. Щербаков</w:t>
      </w:r>
    </w:p>
    <w:p>
      <w:pPr>
        <w:pStyle w:val="ZvOrganization"/>
        <w:ind w:left="0" w:hanging="0"/>
        <w:jc w:val="center"/>
        <w:rPr/>
      </w:pPr>
      <w:r>
        <w:rPr/>
        <w:t>РФЯЦ-ВНИИЭФ, Саров</w:t>
      </w:r>
    </w:p>
    <w:p>
      <w:pPr>
        <w:pStyle w:val="Zvbodyreport"/>
        <w:rPr>
          <w:lang w:val="en-US"/>
        </w:rPr>
      </w:pPr>
      <w:r>
        <w:rPr/>
        <w:t>В работе приводятся результаты методических численных расчетов доли числа 14-мэвных ДТ-нейтронов «на лету» по отношению к числу 2,5-мэвных ДД-нейтронов при сферическом сжатии дейтерия. Показана зависимость этой доли от характерных значений температуры и плотности дейтерия в процессе его сжатия.</w:t>
      </w:r>
    </w:p>
    <w:p>
      <w:pPr>
        <w:pStyle w:val="Zvbodyreport"/>
        <w:rPr/>
      </w:pPr>
      <w:r>
        <w:rPr/>
        <w:t>При достаточно интенсивном сферическом сжатии происходит нагрев дейтерия до температур, при которых происходят термоядерные реакции. Эти реакции в дейтерии протекают по двум практически равновероятным каналам, один из которых – с образованием 2,5-мэвных ДД-нейтронов, другой – с образованием атомов трития с энергией 1 МэВ. Часть этих быстрых атомов трития вступают в непосредственную реакцию в атомами дейтерия с образованием 14-мэвных ДД-нейтронов. Это не термоядерные нейтроны, поскольку атомы трития еще не термализованы. Такие реакции называются «реакциями на лету». Доля таких ДТ-нейтронов «на лету» по отношению к числу термоядерных ДД-нейтронов порядка процента, что намного больше доли термоядерных ДТ-нейтронов от термализованных атомом трития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10:00Z</dcterms:created>
  <dc:creator/>
  <dc:description/>
  <cp:keywords/>
  <dc:language>en-US</dc:language>
  <cp:lastModifiedBy>Сергей Сатунин</cp:lastModifiedBy>
  <dcterms:modified xsi:type="dcterms:W3CDTF">2012-01-10T08:33:00Z</dcterms:modified>
  <cp:revision>2</cp:revision>
  <dc:subject/>
  <dc:title>РАСЧЕТЫ ДОЛИ ЧИСЛА 14-МЭВНЫХ ДТ-НЕЙТРОНОВ «НА ЛЕТУ» ПО ОТНОШЕНИЮ К ЧИСЛУ 2,5-МЭВНЫХ ДД-НЕЙТРОНОВ ПРИ СФЕРИЧЕСКОМ СЖАТИИ ДЕЙТЕРИЯ</dc:title>
</cp:coreProperties>
</file>