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ибридные Х-пинчи</w:t>
      </w:r>
    </w:p>
    <w:p>
      <w:pPr>
        <w:pStyle w:val="ZvAuthor"/>
        <w:rPr/>
      </w:pPr>
      <w:r>
        <w:rPr>
          <w:u w:val="single"/>
        </w:rPr>
        <w:t>Т.А. Шелковенко</w:t>
      </w:r>
      <w:r>
        <w:rPr/>
        <w:t>, С.А. Пикуз, А.Р. Мингалеев, С.Н. Мишин, В.М. Романова,</w:t>
        <w:br/>
        <w:t xml:space="preserve">А.Е. Тер-Оганесьян, И.Н. Тиликин, </w:t>
        <w:br/>
        <w:t>*П.Ф. Кнапп, *А.Д. Кахилл, *К.Л. Хойт, *Д.А. Хаммер</w:t>
      </w:r>
    </w:p>
    <w:p>
      <w:pPr>
        <w:pStyle w:val="ZvOrganization"/>
        <w:rPr/>
      </w:pPr>
      <w:r>
        <w:rPr/>
        <w:t xml:space="preserve">ФИАН, Москва, Россия, </w:t>
      </w:r>
      <w:hyperlink r:id="rId2">
        <w:r>
          <w:rPr>
            <w:rStyle w:val="InternetLink"/>
            <w:lang w:val="en-US"/>
          </w:rPr>
          <w:t>tchel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*Корнельский университет, Итака (Нью-Йорк), США</w:t>
      </w:r>
    </w:p>
    <w:p>
      <w:pPr>
        <w:pStyle w:val="Zvbodyreport"/>
        <w:rPr/>
      </w:pPr>
      <w:r>
        <w:rPr/>
        <w:t xml:space="preserve">При токах мегамперного уровня стандартные Х-пинчи, состоящие из нескольких тонких проволочек, перекрещенных в сильноточном диоде, становятся очень сложным объектом. Область перекрестия имеет размеры до миллиметра как в осевом, так и радиальном направлениях и очень сложную конфигурацию (Рис. 1а). В таких Х-пинчах, как правило, образуется несколько источников излучения мягкого рентгеновского излучения (МРИ) </w:t>
        <w:br/>
        <w:t>с нестабильным выходом [1].</w:t>
      </w:r>
    </w:p>
    <w:p>
      <w:pPr>
        <w:pStyle w:val="Zvbodyreport"/>
        <w:rPr/>
      </w:pPr>
      <w:r>
        <w:rPr/>
      </w:r>
    </w:p>
    <w:p>
      <w:pPr>
        <w:pStyle w:val="ZvOrganizatio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75565</wp:posOffset>
            </wp:positionV>
            <wp:extent cx="2286000" cy="145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26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. 1. Тенеграмма центральной части стандартного </w:t>
        <w:br/>
        <w:t>Х-пинча из восьми титановых проволочек диаметром 100 мкм (a); схема конического минидиода с проволочкой — гибридного Х-пинча (б).</w:t>
      </w:r>
    </w:p>
    <w:p>
      <w:pPr>
        <w:pStyle w:val="Zvbodyrepor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vbodyrepor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Чтобы упростить конструкцию Х-пинча, было предложено искусственно создать нагрузку с конфигурацией, похожей на ту, которая возникает в стандартном Х-пинче на стадии формирования первичной перетяжки. Минидиод в этом случае может быть образован металлическими электродами, а центральная часть перетяжки заменена единственной проволочкой с подходящей погонной массой (Рис. 1б).</w:t>
      </w:r>
    </w:p>
    <w:p>
      <w:pPr>
        <w:pStyle w:val="Zvbodyreport"/>
        <w:rPr/>
      </w:pPr>
      <w:r>
        <w:rPr/>
        <w:t>Исследования гибридного Х-пинча, начальная конфигурация которого представляет собой сильноточный диод с коническими вольфрамовыми электродами с зазором ~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 мм, соединёнными проволочкой диаметром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мкм, проводились на четырёх установках с амплитудой тока от 200 до 1000 кА и длительностью фронта 45 до 200 нс. Показано, что при значительно более простой конфигурации гибридные Х-пинчи на установках с коротким фронтом импульса тока (~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нс) не уступают стандартным по мощности генерируемого мягкого рентгеновского излучения и существенно превосходят их по стабильности формирования единичной горячей точки при практически полном отсутствии жёсткого рентгеновского излучения [2]. Цилиндрическая симметрия гибридных Х-пинчей может также существенно упростить моделирование процессов в нагрузке, начиная с «холодного старта». Исследования начальной стадии взрыва проволочки в гибридных Х-пинчах показали, что проволочка может взрываться уже во время предымпульса в несколько кА, существующего на многих больших генераторах.</w:t>
      </w:r>
    </w:p>
    <w:p>
      <w:pPr>
        <w:pStyle w:val="Zvbodyreport"/>
        <w:rPr/>
      </w:pPr>
      <w:r>
        <w:rPr/>
        <w:t xml:space="preserve">Работа частично поддержана грантами NNSA </w:t>
      </w:r>
      <w:r>
        <w:rPr>
          <w:lang w:val="pt-BR"/>
        </w:rPr>
        <w:t>DOE</w:t>
      </w:r>
      <w:r>
        <w:rPr/>
        <w:t xml:space="preserve"> </w:t>
      </w:r>
      <w:r>
        <w:rPr>
          <w:lang w:val="pt-BR"/>
        </w:rPr>
        <w:t>DE</w:t>
      </w:r>
      <w:r>
        <w:rPr/>
        <w:t>_</w:t>
      </w:r>
      <w:r>
        <w:rPr>
          <w:lang w:val="pt-BR"/>
        </w:rPr>
        <w:t>FC</w:t>
      </w:r>
      <w:r>
        <w:rPr/>
        <w:t>03_02</w:t>
      </w:r>
      <w:r>
        <w:rPr>
          <w:lang w:val="pt-BR"/>
        </w:rPr>
        <w:t>NA</w:t>
      </w:r>
      <w:r>
        <w:rPr/>
        <w:t xml:space="preserve">00057 и РФФИ </w:t>
        <w:br/>
        <w:t>11-02-01210, финансовой целевой программой «Научные и научно-педагогические кадры инновационной России» (госконтракт № 02.740.11.0447), а также программой «Развитие научного потенциала высшей школы» (проект №2.1.1.5470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>T</w:t>
      </w:r>
      <w:r>
        <w:rPr/>
        <w:t>.</w:t>
      </w:r>
      <w:r>
        <w:rPr>
          <w:lang w:val="en-GB"/>
        </w:rPr>
        <w:t>A</w:t>
      </w:r>
      <w:r>
        <w:rPr/>
        <w:t xml:space="preserve">. </w:t>
      </w:r>
      <w:r>
        <w:rPr>
          <w:lang w:val="en-GB"/>
        </w:rPr>
        <w:t>Shelkovenk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GB"/>
        </w:rPr>
        <w:t>IEEE</w:t>
      </w:r>
      <w:r>
        <w:rPr/>
        <w:t xml:space="preserve"> </w:t>
      </w:r>
      <w:r>
        <w:rPr>
          <w:lang w:val="en-GB"/>
        </w:rPr>
        <w:t>Trans</w:t>
      </w:r>
      <w:r>
        <w:rPr/>
        <w:t xml:space="preserve">. </w:t>
      </w:r>
      <w:r>
        <w:rPr>
          <w:lang w:val="en-GB"/>
        </w:rPr>
        <w:t>Plasma</w:t>
      </w:r>
      <w:r>
        <w:rPr/>
        <w:t xml:space="preserve"> </w:t>
      </w:r>
      <w:r>
        <w:rPr>
          <w:lang w:val="en-GB"/>
        </w:rPr>
        <w:t>Sci</w:t>
      </w:r>
      <w:r>
        <w:rPr/>
        <w:t xml:space="preserve">. (2006) </w:t>
      </w:r>
      <w:r>
        <w:rPr>
          <w:lang w:val="fr-FR"/>
        </w:rPr>
        <w:t>V</w:t>
      </w:r>
      <w:r>
        <w:rPr/>
        <w:t xml:space="preserve">. 34, </w:t>
      </w:r>
      <w:r>
        <w:rPr>
          <w:lang w:val="en-US"/>
        </w:rPr>
        <w:t>p</w:t>
      </w:r>
      <w:r>
        <w:rPr/>
        <w:t>. 233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nb-NO"/>
        </w:rPr>
        <w:t>T.A. Shelkovenko et al. Phys</w:t>
      </w:r>
      <w:r>
        <w:rPr/>
        <w:t xml:space="preserve">. </w:t>
      </w:r>
      <w:r>
        <w:rPr>
          <w:lang w:val="fr-FR"/>
        </w:rPr>
        <w:t>Plasmas</w:t>
      </w:r>
      <w:r>
        <w:rPr/>
        <w:t xml:space="preserve"> (2009) </w:t>
      </w:r>
      <w:r>
        <w:rPr>
          <w:lang w:val="en-US"/>
        </w:rPr>
        <w:t>V</w:t>
      </w:r>
      <w:r>
        <w:rPr/>
        <w:t xml:space="preserve">. 16, </w:t>
      </w:r>
      <w:r>
        <w:rPr>
          <w:lang w:val="en-US"/>
        </w:rPr>
        <w:t>p</w:t>
      </w:r>
      <w:r>
        <w:rPr/>
        <w:t>. 05070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el55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3:00Z</dcterms:created>
  <dc:creator/>
  <dc:description/>
  <cp:keywords/>
  <dc:language>en-US</dc:language>
  <cp:lastModifiedBy>Сергей Сатунин</cp:lastModifiedBy>
  <dcterms:modified xsi:type="dcterms:W3CDTF">2011-12-28T09:44:00Z</dcterms:modified>
  <cp:revision>1</cp:revision>
  <dc:subject/>
  <dc:title>ГИБРИДНЫЕ Х-ПИНЧИ</dc:title>
</cp:coreProperties>
</file>