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авитация и формирование трубчатых структур в кернах взорванных проволочек</w:t>
      </w:r>
    </w:p>
    <w:p>
      <w:pPr>
        <w:pStyle w:val="ZvAuthor"/>
        <w:rPr/>
      </w:pPr>
      <w:r>
        <w:rPr>
          <w:u w:val="single"/>
        </w:rPr>
        <w:t>С.А. Пикуз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В.В. Жаховский, А.Р. Мингалеев, С.Н. Мишин, В.М. Романова, </w:t>
        <w:br/>
      </w:r>
      <w:r>
        <w:rPr>
          <w:vertAlign w:val="superscript"/>
        </w:rPr>
        <w:t>**</w:t>
      </w:r>
      <w:r>
        <w:rPr/>
        <w:t xml:space="preserve">П.В. Сасоров, А.Е. Тер-Оганесьян, </w:t>
      </w:r>
      <w:r>
        <w:rPr>
          <w:vertAlign w:val="superscript"/>
        </w:rPr>
        <w:t>***</w:t>
      </w:r>
      <w:r>
        <w:rPr/>
        <w:t xml:space="preserve">С.И. Ткаченко, Т.А. Шелковенко, </w:t>
        <w:br/>
      </w:r>
      <w:r>
        <w:rPr>
          <w:vertAlign w:val="superscript"/>
        </w:rPr>
        <w:t>****</w:t>
      </w:r>
      <w:r>
        <w:rPr/>
        <w:t xml:space="preserve">П.Ф. Кнапп, </w:t>
      </w:r>
      <w:r>
        <w:rPr>
          <w:vertAlign w:val="superscript"/>
        </w:rPr>
        <w:t>****</w:t>
      </w:r>
      <w:r>
        <w:rPr/>
        <w:t>Д.А. Хаммер</w:t>
      </w:r>
    </w:p>
    <w:p>
      <w:pPr>
        <w:pStyle w:val="ZvOrganization"/>
        <w:ind w:left="1260" w:hanging="0"/>
        <w:rPr/>
      </w:pPr>
      <w:r>
        <w:rPr/>
        <w:t xml:space="preserve">ФИАН, Москва, Россия, </w:t>
      </w:r>
      <w:hyperlink r:id="rId2">
        <w:r>
          <w:rPr>
            <w:rStyle w:val="InternetLink"/>
          </w:rPr>
          <w:t>pikuz@mail.ru</w:t>
        </w:r>
      </w:hyperlink>
      <w:r>
        <w:rPr/>
        <w:br/>
      </w:r>
      <w:r>
        <w:rPr>
          <w:vertAlign w:val="superscript"/>
        </w:rPr>
        <w:t>*</w:t>
      </w:r>
      <w:r>
        <w:rPr/>
        <w:t>Университет Южной Флориды, Тампа, США</w:t>
        <w:br/>
      </w:r>
      <w:r>
        <w:rPr>
          <w:vertAlign w:val="superscript"/>
        </w:rPr>
        <w:t>**</w:t>
      </w:r>
      <w:r>
        <w:rPr/>
        <w:t>ИТЭФ, Москва, Россия</w:t>
        <w:br/>
      </w:r>
      <w:r>
        <w:rPr>
          <w:vertAlign w:val="superscript"/>
        </w:rPr>
        <w:t>***</w:t>
      </w:r>
      <w:r>
        <w:rPr/>
        <w:t>МФТИ, Долгопрудный, Московская обл., Россия</w:t>
        <w:br/>
      </w:r>
      <w:r>
        <w:rPr>
          <w:vertAlign w:val="superscript"/>
        </w:rPr>
        <w:t>****</w:t>
      </w:r>
      <w:r>
        <w:rPr/>
        <w:t>Корнельский университет, Итака (Нью-Йорк), США</w:t>
      </w:r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607820</wp:posOffset>
            </wp:positionV>
            <wp:extent cx="2036445" cy="99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48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уществование долгоживущих кернов проволочек при их наносекундном взрыве является в настоящее время бесспорным фактом. При этом как физическое состояние материи в керне, так и происходящие в нём процессы пока ещё слабо изучены. С помощью высокоразрешающей проекционной рентгенографии при взрыве единичных и многопроволочных нагрузок из различных материалов были зарегистрированы сложные полые структуры кернов проволочек [1]. Полученные в экспериментах рентгенограммы показали, что керны состоят из паро-жидкостной смеси, имеющей пенную структуру. Похожие структуры были зарегистрированы на лазерных тенеграммах при наносекундном взрыве единичных проволочек в воздухе.</w:t>
      </w:r>
    </w:p>
    <w:p>
      <w:pPr>
        <w:pStyle w:val="Zvbodyreport"/>
        <w:jc w:val="center"/>
        <w:rPr/>
      </w:pPr>
      <w:r>
        <w:rPr/>
      </w:r>
    </w:p>
    <w:p>
      <w:pPr>
        <w:pStyle w:val="Zvbodyrepor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ис. 1. Расчётная карта плотности взорванного Al цилиндра </w:t>
        <w:br/>
        <w:t>с радиусом 100 нм при его нагреве до 4 кК.</w:t>
      </w:r>
    </w:p>
    <w:p>
      <w:pPr>
        <w:pStyle w:val="Zvbodyrepor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Крупномасштабные молекулярно-динамические (MД) расчёты внутренней структуры Al и Ni проволочек с радиусами 50–200 нм показали, что быстрый нагрев электрическим током вызывает испарение и радиальное расширение проволочек, ассоциируемое с прохождением интенсивных радиальных отражённых волн, сходящихся к центру проволочки [2]. Когда давление в сходящихся волнах достигает динамического предела натяжения, в веществе начинается процесс кавитации, приводящий на начальной стадии расширения к формированию малоплотной пенной структуры материи в центральной части проволочки. Образовавшаяся пенная структура окружена жидкой цилиндрической оболочкой. Позднее пенная структура распадается на жидкие капли, но жидкая оболочка существует значительно более долгое время. Профили плотности, полученные в расчётах качественно, хорошо соответствуют экспериментальным рентгенограммам взорванных микронных проволочек. Моделирование взрыва Al проволочек при помощи МГД приближения, включающего метастабильные состояния металлов, также соответствует МД расчётам и экспериментальным данным.</w:t>
      </w:r>
    </w:p>
    <w:p>
      <w:pPr>
        <w:pStyle w:val="Zvbodyreport"/>
        <w:spacing w:before="120" w:after="0"/>
        <w:rPr/>
      </w:pPr>
      <w:r>
        <w:rPr/>
        <w:t xml:space="preserve">Работа частично поддержана грантом NNSA </w:t>
      </w:r>
      <w:r>
        <w:rPr>
          <w:lang w:val="pt-BR"/>
        </w:rPr>
        <w:t>DOE</w:t>
      </w:r>
      <w:r>
        <w:rPr/>
        <w:t xml:space="preserve"> </w:t>
      </w:r>
      <w:r>
        <w:rPr>
          <w:lang w:val="pt-BR"/>
        </w:rPr>
        <w:t>DE</w:t>
      </w:r>
      <w:r>
        <w:rPr/>
        <w:t>_</w:t>
      </w:r>
      <w:r>
        <w:rPr>
          <w:lang w:val="pt-BR"/>
        </w:rPr>
        <w:t>FC</w:t>
      </w:r>
      <w:r>
        <w:rPr/>
        <w:t>03_02</w:t>
      </w:r>
      <w:r>
        <w:rPr>
          <w:lang w:val="pt-BR"/>
        </w:rPr>
        <w:t>NA</w:t>
      </w:r>
      <w:r>
        <w:rPr/>
        <w:t>00057, грантами РФФИ 11-02-01210 и 11-08-00624, финансовой целевой программой «Научные и научно-педагогические кадры инновационной России» (госконтракт №</w:t>
      </w:r>
      <w:r>
        <w:rPr>
          <w:lang w:val="en-US"/>
        </w:rPr>
        <w:t> </w:t>
      </w:r>
      <w:r>
        <w:rPr/>
        <w:t>02.740.11.0447) и программой «Развитие научного потенциала высшей школы» (проект №</w:t>
      </w:r>
      <w:r>
        <w:rPr>
          <w:lang w:val="en-US"/>
        </w:rPr>
        <w:t> </w:t>
      </w:r>
      <w:r>
        <w:rPr/>
        <w:t>2.1.1.5470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lang w:val="fr-FR"/>
        </w:rPr>
        <w:t>S.A. Pikuz et al., Phys. Rev. Lett. (1999) V. 83, No. 21, p. 4313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  <w:lang w:val="en-US"/>
        </w:rPr>
        <w:t xml:space="preserve">V. Zhakhovsky </w:t>
      </w:r>
      <w:r>
        <w:rPr>
          <w:lang w:val="fr-FR"/>
        </w:rPr>
        <w:t>et al., Appl. Surf.</w:t>
      </w:r>
      <w:r>
        <w:rPr>
          <w:lang w:val="en-US"/>
        </w:rPr>
        <w:t xml:space="preserve"> Sci. (2009) </w:t>
      </w:r>
      <w:r>
        <w:rPr>
          <w:lang w:val="fr-FR"/>
        </w:rPr>
        <w:t>V</w:t>
      </w:r>
      <w:r>
        <w:rPr>
          <w:lang w:val="en-US"/>
        </w:rPr>
        <w:t>. 255, p. 9592.</w:t>
      </w:r>
      <w:r>
        <w:rPr>
          <w:lang w:val="fr-FR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kuz@mail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28:00Z</dcterms:created>
  <dc:creator/>
  <dc:description/>
  <cp:keywords/>
  <dc:language>en-US</dc:language>
  <cp:lastModifiedBy>Сергей Сатунин</cp:lastModifiedBy>
  <dcterms:modified xsi:type="dcterms:W3CDTF">2012-01-03T15:36:00Z</dcterms:modified>
  <cp:revision>2</cp:revision>
  <dc:subject/>
  <dc:title>КАВИТАЦИЯ И ФОРМИРОВАНИЕ ТРУБЧАТЫХ СТРУКТУР В КЕРНАХ ВЗОРВАННЫХ ПРОВОЛОЧЕК</dc:title>
</cp:coreProperties>
</file>