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ЕХМЕРНОЕ МОДЕЛИРОВАНИЕ МАГНИТОУСКОРЕННОЙ ИМПУЛЬСНОЙ ПЛАЗМЫ С УЧЕТОМ ЭФФЕКТОВ, ОБУСЛОВЛЕННЫХ ОБОБЩЕННЫМ ЗАКОНОМ ОМА</w:t>
      </w:r>
    </w:p>
    <w:p>
      <w:pPr>
        <w:pStyle w:val="ZvAuthor"/>
        <w:rPr>
          <w:u w:val="single"/>
        </w:rPr>
      </w:pPr>
      <w:r>
        <w:rPr/>
        <w:t>В.А. Гасилов, О.Г. Ольховская, Г.А.</w:t>
      </w:r>
      <w:r>
        <w:rPr>
          <w:lang w:val="en-US"/>
        </w:rPr>
        <w:t> </w:t>
      </w:r>
      <w:r>
        <w:rPr/>
        <w:t>Багдасаров, С.И.</w:t>
      </w:r>
      <w:r>
        <w:rPr>
          <w:lang w:val="en-US"/>
        </w:rPr>
        <w:t> </w:t>
      </w:r>
      <w:r>
        <w:rPr/>
        <w:t>Ткаченко</w:t>
      </w:r>
      <w:r>
        <w:rPr>
          <w:vertAlign w:val="superscript"/>
        </w:rPr>
        <w:t>*</w:t>
      </w:r>
      <w:r>
        <w:rPr/>
        <w:t>, Ю.Г.</w:t>
      </w:r>
      <w:r>
        <w:rPr>
          <w:lang w:val="en-US"/>
        </w:rPr>
        <w:t> </w:t>
      </w:r>
      <w:r>
        <w:rPr/>
        <w:t>Калинин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 xml:space="preserve">Институт матемического моделирования РАН, Москва, РФ,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 (ГУ) , М</w:t>
      </w:r>
      <w:r>
        <w:rPr>
          <w:lang w:val="en-US"/>
        </w:rPr>
        <w:t>O</w:t>
      </w:r>
      <w:r>
        <w:rPr/>
        <w:t>, РФ</w:t>
        <w:br/>
      </w:r>
      <w:r>
        <w:rPr>
          <w:vertAlign w:val="superscript"/>
        </w:rPr>
        <w:t>**</w:t>
      </w:r>
      <w:r>
        <w:rPr/>
        <w:t>НИЦ “Курчатовский институт”, Москва, РФ</w:t>
      </w:r>
    </w:p>
    <w:p>
      <w:pPr>
        <w:pStyle w:val="Zvbodyreport"/>
        <w:rPr/>
      </w:pPr>
      <w:r>
        <w:rPr/>
        <w:t>Разработан алгоритм расчета электромагнитного поля на основе системы уравнений Максвелла и обобщенного закона Ома в МГД-модели высокоскоростных течений плазмы. Предложенный алгоритм позволяет в рамках магнитогидродинамической модели учесть относительное смещение ионов по сравнению с электронами в магнитном поле, в то время как плазма в целом остается квазинейтральной. Данная аппроксимация представляет большой интерес, так как расширяет магнитогидродинамическую модель новыми вариантами плазменных колебаний. Развитые численные схемы и алгоритмы включены в программный комплекс РМГД для трехмерного моделирования сильноизлучающей импульсной плазмы MARPLE</w:t>
      </w:r>
      <w:r>
        <w:rPr>
          <w:lang w:val="en-US"/>
        </w:rPr>
        <w:t> </w:t>
      </w:r>
      <w:r>
        <w:rPr/>
        <w:t xml:space="preserve">3D. Программный комплекс предназначен для выполнения расчетов в трехмерных областях сложной геометрической формы на сетках нерегулярной структуры, в том числе блочных, состоящих из элементов разного типа. При создании программного комплекса использовались современные технологии разработки и программирования. </w:t>
      </w:r>
    </w:p>
    <w:p>
      <w:pPr>
        <w:pStyle w:val="Zvbodyreport"/>
        <w:rPr/>
      </w:pPr>
      <w:r>
        <w:rPr/>
        <w:t xml:space="preserve">Созданное программное обеспечение применяется для исследования методом вычислительного эксперимента актуальных задач импульсной плазменной энергетики. В докладе представлены расчеты, выполненные для прогнозирования и анализа результатов экспериментов в области физики излучающей импульсной плазмы, проводимых на сильноточных генераторах АНГАРА-5-1 (ГНЦ РФ ТРИНИТИ) и С-300 (НИЦ "Курчатовский институт"). Рассматривается задача о сжатии Z-пинчей на основе многопроволочных сборок цилиндрической и нецилиндрической формы (эксперименты ТРИНИТИ). Выполнено моделирование </w:t>
      </w:r>
      <w:r>
        <w:rPr>
          <w:rStyle w:val="St"/>
        </w:rPr>
        <w:t xml:space="preserve">плазменного прерывателя тока </w:t>
      </w:r>
      <w:r>
        <w:rPr/>
        <w:t>(эксперименты НИЦ КИ)</w:t>
      </w:r>
    </w:p>
    <w:p>
      <w:pPr>
        <w:pStyle w:val="Zvbodyreport"/>
        <w:spacing w:before="120" w:after="0"/>
        <w:rPr/>
      </w:pPr>
      <w:r>
        <w:rPr/>
        <w:t xml:space="preserve">Расчеты выполнялись на суперкомпьютерах К-100 (ИПМ им. М.В.Келдыша РАН), </w:t>
        <w:br/>
        <w:t>МВС-100К (МСЦ РАН), ЛОМОНОСОВ (МГУ), ЧЕБЫШЁВ (МГУ).</w:t>
      </w:r>
    </w:p>
    <w:p>
      <w:pPr>
        <w:pStyle w:val="Zvbodyreport"/>
        <w:spacing w:before="120" w:after="0"/>
        <w:rPr/>
      </w:pPr>
      <w:r>
        <w:rPr/>
        <w:t>Работа поддержана грантами РФФИ 09-02-01532-а, 10-02-00063-а, 10-02-00449-а, 11-07-93939-ДЖИ8_а, программой ПФИ №3 (3.6) ОМН РАН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07:00Z</dcterms:created>
  <dc:creator/>
  <dc:description/>
  <cp:keywords/>
  <dc:language>en-US</dc:language>
  <cp:lastModifiedBy>Сергей Сатунин</cp:lastModifiedBy>
  <dcterms:modified xsi:type="dcterms:W3CDTF">2012-01-06T15:09:00Z</dcterms:modified>
  <cp:revision>1</cp:revision>
  <dc:subject/>
  <dc:title>ТРЕХМЕРНОЕ МОДЕЛИРОВАНИЕ МАГНИТОУСКОРЕННОЙ ИМПУЛЬСНОЙ ПЛАЗМЫ С УЧЕТОМ ЭФФЕКТОВ, ОБУСЛОВЛЕННЫХ ОБОБЩЕННЫМ ЗАКОНОМ ОМА</dc:title>
</cp:coreProperties>
</file>