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ИМПЛОЗИИ ПЕННО-ПРОВОЛОЧНЫХ КОНСТРУКЦИЙ НА УСТАНОВКЕ АНГАРА-5-1</w:t>
      </w:r>
    </w:p>
    <w:p>
      <w:pPr>
        <w:pStyle w:val="ZvAuthor"/>
        <w:rPr/>
      </w:pPr>
      <w:r>
        <w:rPr>
          <w:u w:val="single"/>
        </w:rPr>
        <w:t>Митрофанов К.Н.</w:t>
      </w:r>
      <w:r>
        <w:rPr/>
        <w:t>, Александров В.В., Грабовский Е.В., Грицук А.Н., Лаухин Я.Н., Олейник Г.М., Фролов И.Н.</w:t>
      </w:r>
    </w:p>
    <w:p>
      <w:pPr>
        <w:pStyle w:val="ZvOrganization"/>
        <w:rPr/>
      </w:pPr>
      <w:r>
        <w:rPr/>
        <w:t xml:space="preserve">ФГУП ГНЦ РФ «Троицкий институт инновационных и термоядерных исследований», ул. Пушковых, вл.12, г. Троицк, Московская обл., Россия, </w:t>
      </w:r>
      <w:r>
        <w:rPr>
          <w:lang w:val="en-US"/>
        </w:rPr>
        <w:t>mitrofan</w:t>
      </w:r>
      <w:hyperlink r:id="rId2">
        <w:r>
          <w:rPr>
            <w:rStyle w:val="InternetLink"/>
          </w:rPr>
          <w:t>@triniti.ru</w:t>
        </w:r>
      </w:hyperlink>
    </w:p>
    <w:p>
      <w:pPr>
        <w:pStyle w:val="Zvbodyreport"/>
        <w:rPr/>
      </w:pPr>
      <w:r>
        <w:rPr/>
        <w:t>Целью данных экспериментов было исследование имплозии составных лайнеров - пенно-проволочных конструкций на установке Ангара-5-1 при полном разрядном токе до 4 МА (фронт нарастания до максимума 100</w:t>
      </w:r>
      <w:r>
        <w:rPr>
          <w:lang w:val="en-US"/>
        </w:rPr>
        <w:t> </w:t>
      </w:r>
      <w:r>
        <w:rPr/>
        <w:t>нс). В данной конструкции одним из лайнеров выступало вещество с малым атомным номером (напр. пена агар-агар), другой лайнер состоял из вещества с высоким атомным номером (напр. вольфрам), повышающего выход мягкого рентгеновского излучения (МРИ, &gt;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эВ). В пенный лайнер, представляющий собой как полый цилиндр, так и сплошной цилиндр, могли вноситься различные добавки веществ с большим атомным номером (напр. вольфрамовый порошок). Характерный размер крупинок вольфрамового порошка составлял 3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0 мкм.</w:t>
      </w:r>
    </w:p>
    <w:p>
      <w:pPr>
        <w:pStyle w:val="Zvbodyreport"/>
        <w:rPr/>
      </w:pPr>
      <w:r>
        <w:rPr/>
        <w:t>На сегодняшний момент остаются недостаточно изученными процессы взаимодействия двух каскадов и переключения тока с внешнего лайнера на внутренний и проникновение тока на ось. Ранее было показано [1, 2], что поведение магнитного поля и вещества внутри как одиночной, так и вложенных проволочных сборок в значительной мере определяется скоростью плазмообразования, а сами измерения магнитных полей дают важную информацию о физике всего процесса, которую можно использовать в дальнейшем для оптимизации параметров каскадов в пенно-проволочной конструкции и импульса мягкого рентгеновского излучения. Для измерения радиального распределения магнитного поля внутри плазмы были разработаны миниатюрные магнитные зонды, которые возможно было располагать как внутри внутреннего каскада, так и между каскадами пенно-проволочной конструкции. Чувствительный элемент каждого зонда представлял собой тонкую пластинку 0.5</w:t>
      </w:r>
      <w:r>
        <w:rPr>
          <w:lang w:val="en-US"/>
        </w:rPr>
        <w:t> </w:t>
      </w:r>
      <w:r>
        <w:rPr/>
        <w:t>х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мм, покрытую NbTi фольгой (1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 </w:t>
      </w:r>
      <w:r>
        <w:rPr/>
        <w:t>мкм) внутри которой располагалось несколько измерительных петель диаметром 300</w:t>
      </w:r>
      <w:r>
        <w:rPr>
          <w:lang w:val="en-US"/>
        </w:rPr>
        <w:t> </w:t>
      </w:r>
      <w:r>
        <w:rPr/>
        <w:t>мкм. Обычно количество петель варьировалось от 1 до 3 штук. Пространственное разрешение методики определялось взаимным расположением петель и точностью позиционирования датчиков вдоль радиуса пенно-проволочной конструкции и было не хуже 350 мкм. Временное разрешение было не хуже 1.5 нс.</w:t>
      </w:r>
    </w:p>
    <w:p>
      <w:pPr>
        <w:pStyle w:val="Zvbodyreport"/>
        <w:rPr/>
      </w:pPr>
      <w:r>
        <w:rPr/>
        <w:t>Структура излучающей области Z-пинча, образованного при сжатии плазмы пенно-проволочных конструкций, регистрировалась при помощи интегральных камер обскур, кадровой системы регистрации рентгеновских изображений на базе МКП-матрицы с последующей регистрацией на ПЗС-матрицу цифрового фотоаппарата Cannon 350D (время экспозиции кадров 2 нс, h</w:t>
      </w:r>
      <w:r>
        <w:rPr>
          <w:rFonts w:eastAsia="Symbol" w:cs="Symbol" w:ascii="Symbol" w:hAnsi="Symbol"/>
        </w:rPr>
        <w:t></w:t>
      </w:r>
      <w:r>
        <w:rPr/>
        <w:t> &gt; 20 эВ). Пространственное разрешение по объекту ~ 100 – 200 мкм для квантов в диапазоне 100 – 300 эВ.</w:t>
      </w:r>
    </w:p>
    <w:p>
      <w:pPr>
        <w:pStyle w:val="Zvbodyreport"/>
        <w:spacing w:before="120" w:after="0"/>
        <w:rPr/>
      </w:pPr>
      <w:r>
        <w:rPr/>
        <w:t>Работа поддержана грантами РФФИ №10-02-00449-а, №09-02-00526-а, №10-02-00063-а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Г.Г. Зукакишвили, К.Н. Митрофанов, В.В. Александров и др. // Физика плазмы, 2005, Т.31, №11, С.978-988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Е.В. Грабовский, Г.Г. Зукакишвили, К.Н. Митрофанов и др. // Физика плазмы, 2006, Т. 32, № 1, С.33-4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v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47:00Z</dcterms:created>
  <dc:creator/>
  <dc:description/>
  <cp:keywords/>
  <dc:language>en-US</dc:language>
  <cp:lastModifiedBy>Сергей Сатунин</cp:lastModifiedBy>
  <dcterms:modified xsi:type="dcterms:W3CDTF">2012-01-10T08:35:00Z</dcterms:modified>
  <cp:revision>2</cp:revision>
  <dc:subject/>
  <dc:title>ИССЛЕДОВАНИЕ ИМПЛОЗИИ ПЕННО-ПРОВОЛОЧНЫХ КОНСТРУКЦИЙ НА УСТАНОВКЕ АНГАРА-5-1</dc:title>
</cp:coreProperties>
</file>