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3D3V моделирование взаимодействия лазерных импульсов с плазмой при помощи универсального PIC кода CFhall</w:t>
      </w:r>
    </w:p>
    <w:p>
      <w:pPr>
        <w:pStyle w:val="ZvAuthor"/>
        <w:rPr/>
      </w:pPr>
      <w:r>
        <w:rPr>
          <w:u w:val="single"/>
        </w:rPr>
        <w:t>В.Д. Левченко</w:t>
      </w:r>
      <w:r>
        <w:rPr/>
        <w:t xml:space="preserve">, А.Ю. Перепелкина, </w:t>
      </w:r>
      <w:r>
        <w:rPr>
          <w:vertAlign w:val="superscript"/>
        </w:rPr>
        <w:t>*</w:t>
      </w:r>
      <w:r>
        <w:rPr/>
        <w:t>Е.И. Калинникова</w:t>
      </w:r>
    </w:p>
    <w:p>
      <w:pPr>
        <w:pStyle w:val="ZvOrganization"/>
        <w:rPr/>
      </w:pPr>
      <w:r>
        <w:rPr/>
        <w:t>ИПМ им. М.В. Келдыша РАН, Москва, Россия</w:t>
        <w:br/>
      </w:r>
      <w:r>
        <w:rPr>
          <w:vertAlign w:val="superscript"/>
        </w:rPr>
        <w:t>*</w:t>
      </w:r>
      <w:r>
        <w:rPr/>
        <w:t>IGSES, Kyushu University, Fukuoka, Japan</w:t>
      </w:r>
    </w:p>
    <w:p>
      <w:pPr>
        <w:pStyle w:val="Zvbodyreport"/>
        <w:rPr/>
      </w:pPr>
      <w:r>
        <w:rPr/>
        <w:t xml:space="preserve">В последние десятилетия моделирование методом частиц-в-ячейках (PIC) получило широкое распространение в исследованиях различных физических аспектов взаимодействия мощного лазерного излучения с веществом. Наибольший успех продемонстрирован в моделировании быстро протекающих нелинейных процессов, таких как «bubble»-режим ускорения заряженных частиц в  поле ультрарелятивистского лазерного импульса [1]. Однако с точки зрения вычислительной сложности, такое моделирование оказывается наиболее простым, так как пространственные и временные масштабы происходящих процессов соразмерны естественным плазменным (обратная плазменная частота </w:t>
      </w:r>
      <w:r>
        <w:rPr>
          <w:rFonts w:cs="Symbol" w:ascii="Symbol" w:hAnsi="Symbol"/>
        </w:rPr>
        <w:t></w:t>
      </w:r>
      <w:r>
        <w:rPr>
          <w:vertAlign w:val="subscript"/>
        </w:rPr>
        <w:t>p</w:t>
      </w:r>
      <w:r>
        <w:rPr/>
        <w:t xml:space="preserve"> и скиновая длина </w:t>
      </w:r>
      <w:r>
        <w:rPr>
          <w:rFonts w:cs="Symbol" w:ascii="Symbol" w:hAnsi="Symbol"/>
        </w:rPr>
        <w:t></w:t>
      </w:r>
      <w:r>
        <w:rPr>
          <w:vertAlign w:val="subscript"/>
        </w:rPr>
        <w:t>s</w:t>
      </w:r>
      <w:r>
        <w:rPr/>
        <w:t>). Вместе с тем, в задачах инерциального синтеза интерес для моделирования представляют постановки, характеризующиеся существенной разномасштабностью нелинейных процессов, что требует проведения расчета в области, состоящей из миллиардов ячеек на протяжении сотен тысяч шагов по времени.</w:t>
      </w:r>
    </w:p>
    <w:p>
      <w:pPr>
        <w:pStyle w:val="Zvbodyreport"/>
        <w:rPr/>
      </w:pPr>
      <w:r>
        <w:rPr/>
        <w:t>С целью преодоления возникающих при моделировании подобных разномасштабных задач физики плазмы вычислительных трудностей, в ИПМ им. М.В. Келдыша РАН разрабатывается универсальный высокоэффективный программный код CFhall. Реализованные в нем численные схемы предусматривают самосогласованный учет трех временных масштабов, отличающихся на порядок друг от друга, а именно: релятивистская динамика самосогласованных электромагнитных полей (метод FDTD) и ускоренных частиц, динамика частиц плазмы (метод PIC с треугольным формфактором) и столкновительные процессы. При разработке используется новый класс локально-рекурсивных нелокально-асинхронных алгоритмов, позволяющий производить расчеты с производительностью, близкой к пиковой на современных параллельных вычислительных системах с развитой иерархией подсистемы памяти.</w:t>
      </w:r>
    </w:p>
    <w:p>
      <w:pPr>
        <w:pStyle w:val="Zvbodyreport"/>
        <w:rPr/>
      </w:pPr>
      <w:r>
        <w:rPr/>
        <w:t>В представленном докладе применение кода продемонстрировано результатами полномасштабного 3D3V численного моделирования возбуждения кильватерных волн длинной оптимизированной последовательностью слаборелятивистских лазерных импульсов в подкритической плазме [2]. Параметры последовательности импульсов подобраны таким образом, чтобы кильватерное поле возбуждалось в режиме резонанса, что позволяет достигать амплитуд на порядки больше поля одиночного импульса. Для предотвращения выхода из резонанса при релятивистски сильных амплитудах продольного поля введены импульсы с кривизной огибающей, зависящей от номера импульса в последовательности. С помощью данных импульсов получены плоские волны в первом периоде колебаний плазмы после прекращения действия последовательности импульсов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lang w:val="en-US"/>
        </w:rPr>
        <w:t xml:space="preserve">A. Pukhov and J. Meyer-ter-Vehn, Laser wake field acceleration: The highly non-linear broken-wave regime, Appl. </w:t>
      </w:r>
      <w:r>
        <w:rPr/>
        <w:t>Phys. B 74, 355 (2002)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/>
        <w:t>Е.И. Калинникова, В.Д. Левченко, Физика Плазмы 34(4), 324 (2008)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16:00Z</dcterms:created>
  <dc:creator/>
  <dc:description/>
  <cp:keywords/>
  <dc:language>en-US</dc:language>
  <cp:lastModifiedBy>Сергей Сатунин</cp:lastModifiedBy>
  <dcterms:modified xsi:type="dcterms:W3CDTF">2012-01-10T08:50:00Z</dcterms:modified>
  <cp:revision>2</cp:revision>
  <dc:subject/>
  <dc:title>3D3V МОДЕЛИРОВАНИЕ ВЗАИМОДЕЙСТВИЯ ЛАЗЕРНЫХ ИМПУЛЬСОВ С ПЛАЗМОЙ ПРИ ПОМОЩИ УНИВЕРСАЛЬНОГО PIC КОДА CFHALL</dc:title>
</cp:coreProperties>
</file>