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 УВЕЛИЧЕНИИ ПЛОТНОСТИ ЭНЕРГИИ В ПЛАЗМЕ ПИНЧА ПРИ ТРЕХМЕРНОМ СЖАТИИ ВОЛЬФРАМОВЫХ КВАЗИСФЕРИЧЕСКИХ ПРОВОЛОЧНЫХ ЛАЙНЕРОВ (КПЛ).</w:t>
      </w:r>
    </w:p>
    <w:p>
      <w:pPr>
        <w:pStyle w:val="ZvAuthor"/>
        <w:rPr/>
      </w:pPr>
      <w:r>
        <w:rPr/>
        <w:t xml:space="preserve">Александров В.В, </w:t>
      </w:r>
      <w:r>
        <w:rPr>
          <w:vertAlign w:val="superscript"/>
        </w:rPr>
        <w:t>*</w:t>
      </w:r>
      <w:r>
        <w:rPr/>
        <w:t xml:space="preserve">Гасилов В.А., Грабовский Е.В., </w:t>
      </w:r>
      <w:r>
        <w:rPr>
          <w:u w:val="single"/>
        </w:rPr>
        <w:t>Грицук А.Н</w:t>
      </w:r>
      <w:r>
        <w:rPr/>
        <w:t xml:space="preserve">., Митрофанов К.Н., Олейник Г.М., </w:t>
      </w:r>
      <w:r>
        <w:rPr>
          <w:vertAlign w:val="superscript"/>
        </w:rPr>
        <w:t>*</w:t>
      </w:r>
      <w:r>
        <w:rPr/>
        <w:t xml:space="preserve">Ольховская О.Г., Сасоров П.В., </w:t>
      </w:r>
      <w:r>
        <w:rPr>
          <w:vertAlign w:val="superscript"/>
        </w:rPr>
        <w:t>**</w:t>
      </w:r>
      <w:r>
        <w:rPr/>
        <w:t>Шевелько А.П.</w:t>
      </w:r>
    </w:p>
    <w:p>
      <w:pPr>
        <w:pStyle w:val="ZvOrganization"/>
        <w:rPr/>
      </w:pPr>
      <w:r>
        <w:rPr/>
        <w:t>ГНЦ РФ “Троицкий институт инновационных и термоядерных исследований”, Троицк,</w:t>
      </w:r>
      <w:r>
        <w:rPr>
          <w:lang w:val="en-US"/>
        </w:rPr>
        <w:br/>
        <w:t xml:space="preserve">   </w:t>
      </w:r>
      <w:r>
        <w:rPr/>
        <w:t xml:space="preserve"> Московская область, Россия, e-mail: </w:t>
      </w:r>
      <w:hyperlink r:id="rId2">
        <w:r>
          <w:rPr>
            <w:rStyle w:val="InternetLink"/>
          </w:rPr>
          <w:t>griar@triniti.ru</w:t>
        </w:r>
      </w:hyperlink>
      <w:r>
        <w:rPr>
          <w:lang w:val="en-US"/>
        </w:rPr>
        <w:br/>
      </w:r>
      <w:r>
        <w:rPr>
          <w:vertAlign w:val="superscript"/>
        </w:rPr>
        <w:t>*</w:t>
      </w:r>
      <w:r>
        <w:rPr/>
        <w:t xml:space="preserve">ИПМ имени М.В. Келдыша, e-mail: </w:t>
      </w:r>
      <w:hyperlink r:id="rId3">
        <w:r>
          <w:rPr>
            <w:rStyle w:val="InternetLink"/>
          </w:rPr>
          <w:t>vgasilov@gmail.com</w:t>
        </w:r>
      </w:hyperlink>
      <w:r>
        <w:rPr>
          <w:lang w:val="en-US"/>
        </w:rPr>
        <w:br/>
      </w:r>
      <w:r>
        <w:rPr>
          <w:vertAlign w:val="superscript"/>
        </w:rPr>
        <w:t>**</w:t>
      </w:r>
      <w:r>
        <w:rPr/>
        <w:t>ФИАН «Физический институт имени П.Н. Лебедева Российской Академии Наук»,</w:t>
      </w:r>
      <w:r>
        <w:rPr>
          <w:lang w:val="en-US"/>
        </w:rPr>
        <w:br/>
        <w:t xml:space="preserve">   </w:t>
      </w:r>
      <w:r>
        <w:rPr/>
        <w:t xml:space="preserve"> Москва, Россия, e-mail: </w:t>
      </w:r>
      <w:hyperlink r:id="rId4">
        <w:r>
          <w:rPr>
            <w:rStyle w:val="InternetLink"/>
          </w:rPr>
          <w:t>shevelko@rambler.ru</w:t>
        </w:r>
      </w:hyperlink>
    </w:p>
    <w:p>
      <w:pPr>
        <w:pStyle w:val="Zvbodyreport"/>
        <w:rPr/>
      </w:pPr>
      <w:r>
        <w:rPr/>
        <w:t>Исследованы условия увеличения плотности энергии и концентрации ионов плазмы при сжатии пинча в центре КПЛ.  Разработан новый метод для регистрации рентгеновского изображения плазменного образования в жестких квантах с энергией свыше 20 кэВ при имплозии КПЛ, содержащего вещество с высоким атомным номером (вольфрам, висмутi). Представлены результаты изучения пространственного распределения источников жесткого рентгеновского излучения (ЖР) на изображениях пинча на основе КПЛ из вольфрамовых проволок. Обнаружено, что в этих условиях источники ЖР образуют в центральной области КПЛ пространственно однородное плазменное образование, расположенное симметрично относительно оси КПЛ. С учетом механизмов генерации ЖР в плазме пинча обсуждается возможность исследования распределения ионной плотности плазменного образования в центре КПЛ. Приведены результаты опытов по имплозии КПЛ из вольфрамовых проволок c профилирования погонной массы по широтному углу.</w:t>
      </w:r>
    </w:p>
    <w:p>
      <w:pPr>
        <w:pStyle w:val="Zvbodyreport"/>
        <w:rPr/>
      </w:pPr>
      <w:r>
        <w:rPr/>
        <w:t>Приведены данные по изучению радиального и аксиального пространственного распределения эмиссии ВУФ излучения в пинче при имплозии КПЛ из вольфрамовых проволок с применением спектрографа с отражающей решеткой. Регистрация спектров вольфрама в диапазоне энергии квантов 20 – 2500 эВ с пространственным разрешением вдоль радиуса и вдоль оси лайнера осуществлялась с применением спектрографа скользящего падения с вогнутой дифракционным решеткой (радиус Роуланда 1 м) и пространственной щели, установленной на входе спектрографа. Для визуализации изображения ВУФ спектров  применялось фотопленка типа УФ-4. Приведены спектры рентгеновского излучения плазмы, генерируемые в различных областях КПЛ. Обнаружено, что спектральная плотность энергии (СПЭ) в области максимума интенсивности спектра ВУФ, излучаемая из приосевой области лайнера в случае КПЛ, существенно превышает величину СПЭ, полученную для приэлектродных областей КПЛ. Из ВУФ спектров с радиальным разрешением получена зависимость диаметра излучающей области от длины волны. Впервые получено увеличение  плотности энергии в плазме при имплозии профилированного по массе КПЛ до 35.4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Вт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по сравнению с 6.9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Вт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для цилиндрических проволочных лайнеров (ЦПЛ) с аналогичными параметрами при одинаковом токе 2.5 МА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 xml:space="preserve">Работа выполнена при частичной финансовой поддержке Минобрнауки РФ по государственному контракту от 12 мая 2011 г.  № 16.518.11.7001 и Российского фонда фундаментальных исследований по грантам: №09-02-00526-а, №10-02-00063-а и №10-02-00449-а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ar@triniti.ru" TargetMode="External"/><Relationship Id="rId3" Type="http://schemas.openxmlformats.org/officeDocument/2006/relationships/hyperlink" Target="mailto:vgasilov@gmail.com" TargetMode="External"/><Relationship Id="rId4" Type="http://schemas.openxmlformats.org/officeDocument/2006/relationships/hyperlink" Target="mailto:shevelko@ramble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41:00Z</dcterms:created>
  <dc:creator/>
  <dc:description/>
  <cp:keywords/>
  <dc:language>en-US</dc:language>
  <cp:lastModifiedBy>Сергей Сатунин</cp:lastModifiedBy>
  <dcterms:modified xsi:type="dcterms:W3CDTF">2012-01-10T08:51:00Z</dcterms:modified>
  <cp:revision>3</cp:revision>
  <dc:subject/>
  <dc:title>ОБ УВЕЛИЧЕНИИ ПЛОТНОСТИ ЭНЕРГИИ В ПЛАЗМЕ ПИНЧА ПРИ ТРЕХМЕРНОМ СЖАТИИ ВОЛЬФРАМОВЫХ КВАЗИСФЕРИЧЕСКИХ ПРОВОЛОЧНЫХ ЛАЙНЕРОВ (КПЛ)</dc:title>
</cp:coreProperties>
</file>