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t>ОПРОКИДЫВАНИЕ КИЛЬВАТЕРНОЙ ВОЛНЫ, ВОЗБУЖДАЕМОЙ В РАЗРЕЖЕННОЙ ПЛАЗМЕ УЗКИМ ЛАЗЕРНЫМ ИМПУЛЬСОМ</w:t>
      </w:r>
    </w:p>
    <w:p>
      <w:pPr>
        <w:pStyle w:val="ZvAuthor"/>
        <w:rPr>
          <w:lang w:val="en-US"/>
        </w:rPr>
      </w:pPr>
      <w:r>
        <w:rPr>
          <w:u w:val="single"/>
        </w:rPr>
        <w:t>А.А. Фролов</w:t>
      </w:r>
      <w:r>
        <w:rPr/>
        <w:t>, Е.В. Чижонков</w:t>
      </w:r>
      <w:r>
        <w:rPr>
          <w:vertAlign w:val="superscript"/>
        </w:rPr>
        <w:t>*</w:t>
      </w:r>
    </w:p>
    <w:p>
      <w:pPr>
        <w:pStyle w:val="ZvOrganization"/>
        <w:rPr>
          <w:iCs/>
          <w:lang w:val="en-US"/>
        </w:rPr>
      </w:pPr>
      <w:r>
        <w:rPr/>
        <w:t>Объединенный институт высоких температур РАН, Москва, Россия,</w:t>
      </w:r>
      <w:r>
        <w:rPr>
          <w:lang w:val="en-US"/>
        </w:rPr>
        <w:br/>
        <w:t xml:space="preserve">   </w:t>
      </w:r>
      <w:r>
        <w:rPr/>
        <w:t xml:space="preserve"> </w:t>
      </w:r>
      <w:hyperlink r:id="rId2">
        <w:r>
          <w:rPr>
            <w:rStyle w:val="InternetLink"/>
            <w:lang w:val="en-US"/>
          </w:rPr>
          <w:t>frolov</w:t>
        </w:r>
        <w:r>
          <w:rPr>
            <w:rStyle w:val="InternetLink"/>
          </w:rPr>
          <w:t>@</w:t>
        </w:r>
        <w:r>
          <w:rPr>
            <w:rStyle w:val="InternetLink"/>
            <w:lang w:val="en-US"/>
          </w:rPr>
          <w:t>ihed</w:t>
        </w:r>
        <w:r>
          <w:rPr>
            <w:rStyle w:val="InternetLink"/>
          </w:rPr>
          <w:t>.</w:t>
        </w:r>
        <w:r>
          <w:rPr>
            <w:rStyle w:val="InternetLink"/>
            <w:lang w:val="en-US"/>
          </w:rPr>
          <w:t>ras</w:t>
        </w:r>
        <w:r>
          <w:rPr>
            <w:rStyle w:val="InternetLink"/>
          </w:rPr>
          <w:t>.</w:t>
        </w:r>
        <w:r>
          <w:rPr>
            <w:rStyle w:val="InternetLink"/>
            <w:lang w:val="en-US"/>
          </w:rPr>
          <w:t>ru</w:t>
        </w:r>
      </w:hyperlink>
      <w:r>
        <w:rPr/>
        <w:br/>
      </w:r>
      <w:r>
        <w:rPr>
          <w:iCs/>
          <w:vertAlign w:val="superscript"/>
        </w:rPr>
        <w:t>*</w:t>
      </w:r>
      <w:r>
        <w:rPr>
          <w:iCs/>
        </w:rPr>
        <w:t xml:space="preserve">Московский </w:t>
      </w:r>
      <w:r>
        <w:rPr/>
        <w:t>государственный</w:t>
      </w:r>
      <w:r>
        <w:rPr>
          <w:iCs/>
        </w:rPr>
        <w:t xml:space="preserve"> университет им. М.В. Ломоносова, Москва, Россия</w:t>
      </w:r>
    </w:p>
    <w:p>
      <w:pPr>
        <w:pStyle w:val="Zvbodyreport"/>
        <w:rPr/>
      </w:pPr>
      <w:r>
        <w:rPr/>
        <w:t>В настоящей работе численно и аналитически исследована пространственная структура кильватерной волны, возбуждаемой в разреженной плазме лазерным импульсом с малым поперечным размером. Проведены численные расчеты пространственно-временного распределения плотности электронов и электрических полей в кильватерной волне методом конечных разностей. Показано, что даже при небольшой амплитуде лазерного импульса возбуждаемая им кильватерная волна является сильно нелинейной, возмущения плотности в которой на порядок превосходят фоновое значение. При удалении от заднего фронта лазерного импульса происходит искривление фазового фронта кильватерной волны и постепенное формирование максимума плотности электронов, расположенного вне оси. Показано, что из-за малого размера фокального пятна лазерного импульса частицы в кильватерной волне совершают в основном колебания в радиальном направлении. Это приводит к возбуждению в кильватерной волне главным образом радиальных электрических полей, которые заметно превосходят аксиальные электрические поля и еще более значительно азимутальные магнитные поля. Численные расчеты методом частиц показывают, что при небольших амплитудах лазерного поля образовавшийся внеосевой максимум плотности быстро нарастает при удалении от заднего фронта импульса, и через несколько длин волн кильватерного поля возникает сингулярность плотности. Это означает, что опрокидывание кильватерной волны происходит вне оси лазерного импульса по прошествии нескольких пространственных периодов после образования максимума плотности, расположенного на некотором удалении от оси. При этом у радиальной компоненты электрического поля возникает скачок, а радиальная скорость электронов имеет разрыв производной. Расчеты методом частиц показывают, что опрокидывание кильватерной волны происходит при пересечении траекторий соседних частиц. Исследована зависимость продольной координаты точки опрокидывания от параметров лазерного импульса и показано, что даже при небольшом увеличении интенсивности излучения точка опрокидывания быстро приближается к заднему фронту импульса. При определенной амплитуде лазерного поля опрокидывание происходит внутри самого импульса. Проведено аналитическое исследование пространственной структуры кильватерной волны в слабо нелинейном приближении. На основе метода возмущений получена нелинейная поправка к частоте радиальных колебаний. Показано, что из-за нелинейного сдвига частоты в кильватерной волне узкого лазерного импульса электроны движутся по эллипсам, которые сильно вытянуты в радиальном направлении и которые сами совершают малые колебания относительно поперечной координаты с одновременным изменением величины малой полуоси. Получена аналитическая зависимость положения точки опрокидывания кильватерной волны от амплитуды и радиуса фокального пятна лазерного импульса, которая с точностью до численного коэффициента согласуется с результатами численных расчетов.</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lov@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4:00Z</dcterms:created>
  <dc:creator/>
  <dc:description/>
  <cp:keywords/>
  <dc:language>en-US</dc:language>
  <cp:lastModifiedBy>Сергей Сатунин</cp:lastModifiedBy>
  <dcterms:modified xsi:type="dcterms:W3CDTF">2012-01-10T08:34:00Z</dcterms:modified>
  <cp:revision>2</cp:revision>
  <dc:subject/>
  <dc:title>ОПРОКИДЫВАНИЕ КИЛЬВАТЕРНОЙ ВОЛНЫ, ВОЗБУЖДАЕМОЙ В РАЗРЕЖЕННОЙ ПЛАЗМЕ УЗКИМ ЛАЗЕРНЫМ ИМПУЛЬСОМ</dc:title>
</cp:coreProperties>
</file>